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участ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ражданского служащего на безвозмездной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снове в управлении коммерческой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ей, являющейся организацией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корпораци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компан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или публично-правовой компани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более 50 процентов акций (долей)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оторой находится в собственност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корпораци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компан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или публично-правовой компани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в качестве члена коллегиальног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ргана управления этой организаци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35"/>
        <w:gridCol w:w="4100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нятое решение)</w:t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 и отчество (при налич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 и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4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зрешении участвовать на безвозмездной основ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правлении коммерческой организацией, являющейс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ей государственной корпорации, государственно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ании или публично-правовой компании, более 50 процент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ций (долей) которой находится в собственно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корпорации, государственной компа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публично-правовой компании, в качестве чле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легиального органа управления эт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дпунктом "в" пункта 3 части 1 статьи 17 Федерального закона «О государственной гражданской службе Российской Федерации» прошу разрешить мне участие на безвозмездной основе в управлен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коммерческой организ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яющейся организацией 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й корпорации, государственной компании или публично-правовой компан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ее 50 процентов акций (долей) которой находится в собственност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государственной корпорации, государственной компании или публично-правовой компан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организация), в качестве члена коллегиального органа управления этой организаци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адрес организации: 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государственный регистрационный номер организаци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коллегиального органа управления организаци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участия в управлении организацией: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управлении организацией предполагает возложение следующих функци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управлении организацией будет осуществляться на безвозмездной основе и вне пределов служебного времени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пия учредительного документа организации; копия положения о коллегиальном органе управления организации (при наличи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/>
          <w:sz w:val="18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2041"/>
        <w:gridCol w:w="340"/>
        <w:gridCol w:w="3628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гражданского служащег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0"/>
        <w:gridCol w:w="3061"/>
      </w:tblGrid>
      <w:tr>
        <w:trPr/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журнале регистрации ходатайств о разрешении участвовать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/>
            <w:vAlign w:val="bottom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ходатайств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__" _____________ 20__ 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зарегистрировавшего ходатай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8:00Z</dcterms:created>
  <dc:creator>Мосияченко Елена Александровна</dc:creator>
  <dc:description/>
  <cp:keywords/>
  <dc:language>en-US</dc:language>
  <cp:lastModifiedBy>Мосияченко Елена Александровна</cp:lastModifiedBy>
  <dcterms:modified xsi:type="dcterms:W3CDTF">2025-03-03T12:01:00Z</dcterms:modified>
  <cp:revision>3</cp:revision>
  <dc:subject/>
  <dc:title/>
</cp:coreProperties>
</file>