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Управления Судебного департамента в Ростовской области за 2022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удебного департамента в Ростовской области  является органом Судебного департамента и осуществляет свою деятельность с июля 1998 года в соответствии с Федеральным законом от 08.01.1998 № 7-ФЗ «О Судебном департаменте при Верховном Суде Российской Федерации» и Положение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Управление Судебного департамента в Ростов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: УСД в Ростов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- 6163052528, КПП - 616101001, ОКПО - 48268700, ОКТМО - 60701000, ОГРН - 1026103171181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: приказ Судебного департамента при Верховном Суде Российской Федерации от 17 августа 2015 г. № 245 «Об утверждении Положения об Управлении Судебного департамента в Ростов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 Управления: 344038, г.Ростов-на-Дону, пр-т. Ленина, д. 66, литер Б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лицевых счетов, открытых учреждению: 03581134670 – лицевой счет получателя бюджетных средств; 04581134670 – лицевой счет администратора доходов бюджета; 05581134670 – лицевой счет для учета операций со средствами, поступающими во временное распоряжение получателя бюджетных средств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коды вида финансового обеспечения (деятельности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бюджетная деятельность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средства во временном распоряже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казенное учреждение субъекта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: Судебный департамент при Верховном Суде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ы главного распорядителя бюджетных средств: 438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имущества: субъект Российской Федерации – Ростовская област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 от 31 декабря 1996 г. № 1-ФКЗ «О судебной системе Российской Федерации», от 7 февраля 2011 г. № 1-ФКЗ «О судах общей юрисдикции в Российской Федерации», от 23 июня 1999 г. № 1-ФКЗ «О военных судах Российской Федерации», федеральными законами от 8 января 1998 г. № 7-ФЗ «О Судебном департаменте при Верховном Суде Российской Федерации», от 14 марта 2002 г. № 30-ФЗ «Об органах судейского сообщества в Российской Федерации», от 17 декабря 1998 г. № 188-ФЗ «О мировых судьях в Российской Федерации», от 22 декабря 2008 г. № 262-ФЗ «Об обеспечении доступа к информации о деятельности судов в Российской Федерации», други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Председателя Верховного Суда Российской Федерации, решениями органов судейского сообщества, принятыми в пределах их полномочий, приказами и распоряжениями Судебного департамента при Верховном Суде Российской Федерации, а также Положением об Управлении Судебного департамента 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Рощевский Андрей Игоревич с 03.03.2014 по настоящее время (приказ Судебного департамента от 03.03.2014 № 138 л/с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меститель начальника Управления – главный бухгалтер –                                       Архипова Галина Александровна с 20.03.2019 по 12.09.2022 (приказ начальника Управления «О предоставлении отпуска по беременности и родам» от 12.09.2022 № 154-л/гс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чальник финансово-экономического отдела – Дмитренко Людмила Михайловна с 13.09.2022 по настоящее время (приказ начальника Управления «О возложении обязанностей по ведению бюджетного учета» от 12.09.2022 № 262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ид деятельности Управления в 2022 году по ОКВЭД 84.23.13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ятельность Управления в 2022 году ориентирована на эффективное использование средств федерального бюджета для обеспечения деятельности 44 районных (городских) судов, 19 судебных присутствий, 2 гарнизонных военных судов, 230 судебных участков мировых судей и органов судейского сообщества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мероприятия финансового, кадр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Управлении Судебного департамента в Ростовской области от 17 августа 2015 г. № 245 основными направлениями деятельност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районных судов, гарнизонных военных судов и органов судейского со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а к информации о деятельности судов и органов судейского сообщества гражданам, организациям, общественным объединениям, органам государственной власти, органам местного самоуправления, представителям редакций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дровой работы с кандидатами на должность судей, работниками аппаратов районных судов, гарнизонных военных судов и гражданскими служащи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йонных судов, гарнизонных военных судов, органов судейского сообщества и мировых су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е обеспечение деятельности районных судов, гарнизонных военных судов, органов судейского сообщества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оительства, реконструкции, приобретения, эксплуатации, ремонта, технического обслуживания и оснащение зданий и сооружений районных судов, гарнизонных военных судов, органов судейского сообщества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использование движимого и недвижимого имущества районных судов, гарнизонных военных судов, органов судейского сообщества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во взаимодействии с судами, органами судейского сообщества и правоохранительными органами мер по обеспечению независимости, неприкосновенности и безопасности судей, а также безопасности членов 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формированию единого информационного пространства федеральных судов и мировых су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формационных ресурсов судов и данных судебной статис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государственных гражданских служащих Управления по штатному расписанию на конец 2022 года -136 человек, </w:t>
      </w:r>
      <w:r>
        <w:rPr>
          <w:rFonts w:cs="Times New Roman" w:ascii="Times New Roman" w:hAnsi="Times New Roman"/>
          <w:bCs/>
          <w:sz w:val="28"/>
          <w:szCs w:val="28"/>
        </w:rPr>
        <w:t>персонал по охране и обслуживанию зданий – 9 ед</w:t>
      </w:r>
      <w:r>
        <w:rPr>
          <w:rFonts w:cs="Times New Roman" w:ascii="Times New Roman" w:hAnsi="Times New Roman"/>
          <w:sz w:val="28"/>
          <w:szCs w:val="28"/>
        </w:rPr>
        <w:t xml:space="preserve">. Фактическая численность 128  человека, </w:t>
      </w:r>
      <w:r>
        <w:rPr>
          <w:rFonts w:cs="Times New Roman" w:ascii="Times New Roman" w:hAnsi="Times New Roman"/>
          <w:bCs/>
          <w:sz w:val="28"/>
          <w:szCs w:val="28"/>
        </w:rPr>
        <w:t>персонал по охране и обслуживанию зданий – 9 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Штатная численность судей в судах общей юрисдикции  составляет 449 ед., военных судей – 16 ед., мировых судей – 230 ед., работников аппарата судов – 1327 ед., персонала по охране и обслуживанию зданий – 441 ед. Фактическая численности судей в судах общей юрисдикции  составляет 387 ед., военных судей – 13 ед., мировых судей – 224 ед., работников аппарата судов – 1263 ед., персонала по охране и обслуживанию зданий – 416 е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териально-техническое обеспечение районных судов, органов судейского сообщества и Управления осуществляется отделом материально-технического снабж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йонных судов материально-техническими средствами Управлением осуществляется на основании поступающих заявок из судов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упки Управлением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Объем закупок в 2022 году составил  256 332 355 руб. 32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держание районных (городских) судов, гарнизонных военных судов, мировых судей, органов судейского сообщества и Управления доведены лимиты бюджетн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в сумме 3 279 493 218 руб. 26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лановый период 2023 год в сумме 2 708 364 262  руб. 00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лановый период 2024 год в сумме 2 643 164 879 руб. 00 ко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5 год в сумме 2 600 600 861 руб. 00 коп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(исполнение бюджетной сметы) составили  3 277 161 334 руб. 31 коп. или 99,93 % от суммы поступивше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нсовая стоимость основных средств на конец отчетного периода составила 1 105 520 087 руб. 20 коп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вижимое имущество (жилые помещения, нежилые здания и сооружения) – 411 933 102 руб. 45 коп., в том числе с нулевой остаточной стоимостью – 26 334 900 руб. 32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ое движимое имущество – 693 586 984 руб. 75 коп., в том числе с нулевой остаточной стоимостью – 547 86 656 руб. 53 коп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ые средства – 86 343 106 руб.30 коп., в том числе с нулевой остаточной стоимостью – 51 981 884 руб. 50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шины и оборудование (компьютеры, серверы, ксероксы, принтеры, ОПС, видеонаблюдения и т.п.) – 423 566 208 руб. 37 коп., в том числе с нулевой остаточной стоимостью – 314 668 203 руб. 64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нтарь производственный и хозяйственный – 175 154 843 руб. 59 коп., в том числе с нулевой остаточной стоимостью – 172 739 880 руб. 64 ко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основные средства – 8 522 826 руб. 49 коп., в том числе с нулевой остаточной стоимостью 8 471 687 руб. 51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ортизация основных средств на конец отчетного периода составила 761 315 997 руб. 58 коп. или 68,86 % от балансовой стоим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находятся в исправном состоянии. Для поддержания технического состояния основных средств проводилось их плановое техническое обслуживание. Основные средства использовались для нужд Управления и судов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рок полезного использования устанавливается в соответствии с постановлением Правительства РФ от 1 января 2002 г. № 1 «О классификации основных средств, включаемых в амортизационные группы» и комиссией по поступлению и выбытию активов. Для основных средств, входящих в первые девять амортизационных групп указанной Классификации, он определяется по максимальным срокам полезного использования имущества, установленным для этих групп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ения от планового процента исполнения составили – 2 331 883руб. 95 коп. (ф. 50316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а невостребованных средств после выплаты страховых взносов начисленных по заработной плате, санаторно-курортного лечения. Экономия средств после высвобождения средств по государственным контрактам (договорам) по предрейсовым осмотрам водителей автотранспортных средств, по маркам, ГСМ, экспертизе бытовой техники, работ по восстановлению и заправке картрид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бюджетных обязательствах по услуге фельд. Связи и коммунальным услугам в связи с отказом единственных поставщиков от расторжения государственных контрактов и высвобождения ЛБО, в ввиду того, что выставление акта за потребленные услуги в декабре 2022 г. выставляются потребителю в январе 2023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ка средства после выплаты командировочн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ка средств на бюджетных обязательствах по коммунальным услугам в связи с отказом единственных поставщиков от расторжения государственных контрактов и высвобождения ЛБО, в ввиду того, что выставление акта за потребленные услуги в декабре 2022. выставляются потребителю в январе 2023г. Экономия средств после высвобождения средств по государственным контрактам (договорам) по предрейсовым осмотрам водителей автотранспортных средств, по маркам, ГСМ, экспертизе бытовой техники, работ по восстановлению и заправке картриджей, автострахова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оходы за 2022 год составили – 1 269 491 руб. 59 коп.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тупающие от сдачи в аренду площадей в судах под банкоматы в соответствии с договорами аренды недвижимого имущества; доходы поступающие в порядке возмещения коммунальных расходов в соответствии с договорами возмещения коммунальных услуг; доходы от возмещения стоимости форменного обмундирования при увольнении работников, имеющих классный чин и компенсация расходов работниками за выданные им бланки трудовых книжек и вкладышей в них, возмещение затрат по понесенным расходам, а также возврат дебиторской задолженности прошлых лет по пожизненному содержанию; доход от реализации имущества (металлолом при утилизации бытовой техники); доходы поступающие от штрафов за нарушение условий государственных контрактов (договоров) по просрочке обязательств поставщика; доходы поступающие от штрафов за неисполнение, ненадлежащее исполнение  условий государственных контрактов (договоров) обязательств поставщиков; доход от возмещения убытков, причиненных уклонением от заключения  государственного контракта; ошибочно поступившие средства в счет погашения задолженности; обращения в доход государства невостребованной госпошлины, по истечению 3 лет, ошибочно зачисленной на счет во временное распоря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на лицевой счет Управления, открытый в УФК подлежат доходы в бюджет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бюджетные и денежные обязательства в пределах доведенных лими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движению основных средств (ф. 0503168) на конец года увеличились в связи с принятием на баланс оборудования, транспортных средств, производственного и хозяйственного инве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движению непроизведенных активов  увеличились за счет передачи земельных участков ТУ Росимущества в Ростовской области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териальные запасы   на конец отчетного периода по отношению к началу года уменьшились на 4 925,27 тыс. рублей, коэффициент снижения составляет  25,82%. Материальные запасы на 01.01.2022 составляли   24 004,60 тыс. рублей,   на  01.01.2023 – 19 079,33 тыс. рублей. Снижение произошло за счет выдачи мантий и  материальных запасов в 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внутриведомственных расчетов Судебным департаментом при Верховном Суде Российской Федерации произведена оплата в сумме 224 658 127 руб. 56 коп. за медицинское страхование, страхование жизни и имущества судей, обучение, периодические печатные издания и почтовые расходы, услуг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1 января 2023 года составляла 2 045 493 руб. 40 коп. (ф. 0503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биторская задолженность по сравнению с аналогичным периодом прошлого года увеличилась на 30,21 % за счет выданных в подотчет  командировочных расходов на проезд судей  и начисленному  доходу от возврата дебиторской задолженности прошлых лет по пожизненному содерж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1 января 2023 года составляет 26 595 418  руб. 73  коп., (ф. 0503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ая задолженность увеличилась по сравнению с аналогичным периодом прошлого года на 14,33 %, за счет начисления компенсационного вознаграждения присяжным заседателям, задолженности по коммунальным услугам, начислению выходного пособия судьям при выходе в отставку; начислению  налога  на доходы физических лиц с выходного пособия судей и  начислению страховых взносов  на обязательное медицинское страхование с выходного пособия и с заработной платы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произведена проверка контрагентов по ЕГРЮЛ и в ЕИС, в результате выявлено, все контрагенты – действ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биторская и кредиторская задолженности имеют текущий характер, просроченной и нереальной к взысканию задолженности н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олженность неплатежеспособных дебиторов на конец 2022 отсутствует (счет 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на выплату вознаграждения адвокатам доведены лимиты бюджетных обязательств в сумме 143 520 992  руб. 00 коп., оплачено 31 813 постановлений (определений) на сумму 143 520 992  руб. 00 коп. оплата производится своевременно, в установленные сроки в соответствии с Постановлением Правительства РФ от 01.12.2012 № 1240 «О порядке и размере возмещения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ожениях  в объекты недвижимого имущества, объектах незавершенного строительства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контрактным обязательствам на поставку товаров, выполнение работ, оказание услуг для государственных нужд на отчетную дату и дебиторская задолженность по субсидиям отсутству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(договоры) заключаются в срок после соблюдения необходим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конец года имеется наличие средст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сумме 39 675 197 руб. 33 коп. – средства поступающие на счет во временное распоряжение (залоги по постановлениям судов, обеспечение исполнения  контрактов, госпошлина, экспертиз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  сумме 644 809 руб. 00 коп. – денежные документы в фондовой кассе – путевки на санаторно-курортное лечение для судей в отставке и почтовые марк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татка в кассе н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нвентаризации договоров безвозмездного пользования (аренды), по состоянию на 01.01.2023 г. с учетом требований федерального стандарта «Аренда», имущество полученное/переданное в пользование отражено на следующих забалансовых сче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«Имущество полученное в пользование» в сумме 170 676 229 руб. 73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Имущество, переданное в возмездное пользование (аренду)» в сумме 9 940 руб. 98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Имущество, переданное в безвозмездное пользование» в сумме 51 482 565 руб. 68 коп.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государственный (муниципальный) контроль не осущест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одовая инвентаризация в Управлении на основании приказа  от 27.10.2022 г. № 313  « О проведении инвентаризации имущества Управления Судебного департамента в Ростовской области», на основании приказа от 27.10.2022 г. № 312 «О проведении инвентаризации имущества в районных и гарнизонных военных судах Ростовской области»  по судам с 14.11.2022 по 18.11.2022 . Недостачи имущества в 2022 г. не выявлено, но в результате годовой инвентаризации были обнаружены излишки имущества, а именно дизельный генератор Т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-150 стоимостью 431 930 руб. 88 коп. в Новочеркасском гарнизонном военном суд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в течение 2022 года произведено 44 выездов в целях проведения инвентаризации имущества в судах в связи с плановыми проверками судов, назначением председателей и администраторов судов, при передаче имущества - в результате расхождений фактического наличия с данными бухгалтерского учета не выя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м было исполнено 86 судебных актов по денежным обязательствам временно отстраненным от должности и возмещение истцам (юридическим лицам) судебных издержек на основании вступивших в законную силу судебных актов поступивших из судов на сумму – 4 945 136 руб. 66 к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оценка до справедливой стоимости нематериальных активов в 2022 году не производилась. Нематериальные активы в бюджетном учете отражены по стоимости приобре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НМА, находящихся в эксплуатации и имеющих нулевую остаточную стоимость  составляет 360 285,40 рублей.</w:t>
      </w:r>
    </w:p>
    <w:p>
      <w:pPr>
        <w:pStyle w:val="Normal"/>
        <w:ind w:left="36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S1">
    <w:name w:val="s1"/>
    <w:basedOn w:val="Style13"/>
    <w:qFormat/>
    <w:rPr/>
  </w:style>
  <w:style w:type="character" w:styleId="Zlabel">
    <w:name w:val="z-label"/>
    <w:basedOn w:val="Style13"/>
    <w:qFormat/>
    <w:rPr/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Fio6">
    <w:name w:val="fio6"/>
    <w:basedOn w:val="Style13"/>
    <w:qFormat/>
    <w:rPr/>
  </w:style>
  <w:style w:type="character" w:styleId="Subjectvalue">
    <w:name w:val="subjectvalue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ShhekotovaN</dc:creator>
  <dc:description/>
  <cp:keywords/>
  <dc:language>en-US</dc:language>
  <cp:lastModifiedBy>Десятникова Любовь Павловна</cp:lastModifiedBy>
  <cp:lastPrinted>2023-02-14T19:22:00Z</cp:lastPrinted>
  <dcterms:modified xsi:type="dcterms:W3CDTF">2025-01-24T12:21:00Z</dcterms:modified>
  <cp:revision>25</cp:revision>
  <dc:subject/>
  <dc:title>ПОЯСНИТЕЛЬНАЯ ЗАПИСКА</dc:title>
</cp:coreProperties>
</file>