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у Управления </w:t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  <w:t xml:space="preserve">Судебного департамента </w:t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  <w:t xml:space="preserve">в Республике Алтай </w:t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  <w:t>С.А. Пешко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огласии на обработку персональных данных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Я, __________________________________________________________________ паспорт серии ______ № _________, выданный ________________________________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 </w:t>
      </w:r>
    </w:p>
    <w:p>
      <w:pPr>
        <w:pStyle w:val="Normal"/>
        <w:spacing w:lineRule="auto" w:line="276"/>
        <w:jc w:val="center"/>
        <w:rPr/>
      </w:pPr>
      <w:r>
        <w:rPr/>
        <w:t>(кем, когда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роживающий по адресу __________________________________________________ 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зарегистрированный по адресу ____________________________________________ , в соответствии со статьей 9 Федерального закона от 27 июля 2006 г. № 152-ФЗ        «О персональных данных», даю согласие Управлению Судебного департамента в Республике Алтай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 3 части 1 статьи 3 Федерального закона           от 27 июля 2006 г. № 152-ФЗ «О персональных данных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Соглас</w:t>
      </w:r>
      <w:r>
        <w:rPr>
          <w:sz w:val="28"/>
          <w:szCs w:val="28"/>
          <w:u w:val="single"/>
        </w:rPr>
        <w:t>ен</w:t>
      </w:r>
      <w:r>
        <w:rPr>
          <w:sz w:val="28"/>
          <w:szCs w:val="28"/>
        </w:rPr>
        <w:t>(на) на обработку, включая сбор, систематизацию, накопление, хранение, уточнение, обновление, изменение, использование, распространение, передачу, обезличивание, блокирование, уничтожение следующих персональных данных: Ф.И.О., год, место и дата рождения, адрес, семейное, социальное, имущественное положение, образование, место работы, доходы и другая информация с целью использования в управленческой, административной и иной не запрещенной законом деятельности, обеспечения соблюдения требований законов и иных нормативно-правовых актов, а также предоставления сторонним лицам (включая органы государственного и муниципального управления, а также банкам) в рамках требований законодательства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бработка персональных данных разрешается на период наличия указанных выше правоотношений, а также на срок, установленный нормативно-правовыми актами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согласия – бессрочно, до момента его отзыв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ие может быть отозвано мною в любое время на основании моего письменного заявления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Субъект персональных данных: _________ (_____________________________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                                                                             </w:t>
      </w:r>
      <w:r>
        <w:rPr/>
        <w:t>(подпись)                                           (ФИО)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8"/>
          <w:szCs w:val="28"/>
        </w:rPr>
        <w:t>«____» _________ 20____ г.</w:t>
      </w:r>
    </w:p>
    <w:sectPr>
      <w:type w:val="nextPage"/>
      <w:pgSz w:w="11906" w:h="16838"/>
      <w:pgMar w:left="1134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720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482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7:27:00Z</dcterms:created>
  <dc:creator>Konsul</dc:creator>
  <dc:description/>
  <dc:language>en-US</dc:language>
  <cp:lastModifiedBy>ARM0701</cp:lastModifiedBy>
  <cp:lastPrinted>2022-03-22T14:56:00Z</cp:lastPrinted>
  <dcterms:modified xsi:type="dcterms:W3CDTF">2025-05-07T07:27:00Z</dcterms:modified>
  <cp:revision>2</cp:revision>
  <dc:subject/>
  <dc:title>СУДЕБНЫЙ  ДЕПАРТАМЕНТ</dc:title>
</cp:coreProperties>
</file>