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Н</w:t>
      </w:r>
      <w:r>
        <w:rPr>
          <w:rFonts w:cs="Times New Roman" w:ascii="Times New Roman" w:hAnsi="Times New Roman"/>
          <w:sz w:val="24"/>
          <w:szCs w:val="24"/>
        </w:rPr>
        <w:t xml:space="preserve">ачальнику Управления Судебного 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в Кемеровской области – Кузбассе                                                                   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Шухановой</w:t>
      </w:r>
    </w:p>
    <w:p>
      <w:pPr>
        <w:pStyle w:val="ConsPlusNonformat"/>
        <w:tabs>
          <w:tab w:val="clear" w:pos="708"/>
          <w:tab w:val="left" w:pos="3857" w:leader="none"/>
          <w:tab w:val="right" w:pos="9354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___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анимаемой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______________________________________________________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государственного органа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                               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приятия, организации)</w:t>
      </w:r>
    </w:p>
    <w:p>
      <w:pPr>
        <w:pStyle w:val="ConsPlusNonformat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Год рождения ________________________________</w:t>
      </w:r>
    </w:p>
    <w:p>
      <w:pPr>
        <w:pStyle w:val="ConsPlusNonformat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е _________________________________</w:t>
      </w:r>
    </w:p>
    <w:p>
      <w:pPr>
        <w:pStyle w:val="ConsPlusNonformat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 __________________________________</w:t>
      </w:r>
    </w:p>
    <w:p>
      <w:pPr>
        <w:pStyle w:val="ConsPlusNonformat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бочий, домашний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к участию в конкурсе на формирование кадрового резерва для замещения должности федеральной  государственной гражданской  службы ___________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государственного органа)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 Федеральны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 27  июля  2004  г.  N  79-ФЗ  «О государственной  гражданской  службе  Российской Федерации», иными нормативными правовыми актами о государственной гражданской службе Российской  Федерации, 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ты  конкурсной  комиссии для проведения конкурса  на  замещение  вакантной   должности государственной гражданской  службы   в   системе   Судебного департамента  при Верховном Суде Российской Федерации, в том числе с квалификационными требованиями, предъявляемыми к вакантной должности, ознакомле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 xml:space="preserve">К заявлению прилагаю (перечислить прилагаемые документы): </w:t>
      </w:r>
    </w:p>
    <w:p>
      <w:pPr>
        <w:pStyle w:val="ConsPlusNonformat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.   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(подпись)                          (расшифровка подписи)</w:t>
      </w:r>
    </w:p>
    <w:sectPr>
      <w:type w:val="nextPage"/>
      <w:pgSz w:w="11906" w:h="16838"/>
      <w:pgMar w:left="1701" w:right="851" w:gutter="0" w:header="0" w:top="40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133B42D542B0E7E08C3960161D9D15E31E3B37F6282B78F66F34B3AG7W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7:00Z</dcterms:created>
  <dc:creator>Kushevskaja</dc:creator>
  <dc:description/>
  <cp:keywords/>
  <dc:language>en-US</dc:language>
  <cp:lastModifiedBy>Ольга Владимировна Шуманских</cp:lastModifiedBy>
  <cp:lastPrinted>2024-09-04T15:04:00Z</cp:lastPrinted>
  <dcterms:modified xsi:type="dcterms:W3CDTF">2024-11-25T09:40:00Z</dcterms:modified>
  <cp:revision>10</cp:revision>
  <dc:subject/>
  <dc:title>Утверждено</dc:title>
</cp:coreProperties>
</file>