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247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611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46" t="9297" r="11353" b="12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ДЕПАРТАМЕНТ ПРИ ВЕРХОВНОМ СУДЕ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Судебного департамента в Республике Ингуше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35pt" to="493.1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80" w:hRule="exac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 </w:t>
            </w:r>
            <w:r>
              <w:rPr>
                <w:sz w:val="28"/>
                <w:szCs w:val="28"/>
                <w:u w:val="single"/>
              </w:rPr>
              <w:t>2016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</w:rPr>
        <w:t>Памятки об основных ограничениях, запретах и обязанностях, установленных в отношении федеральных государственных гражданских служащих</w:t>
      </w:r>
      <w:r>
        <w:rPr>
          <w:sz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Управления Судебного департамента в Республике Ингушетия.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. 16. Федерального Закона «О Судебном департаменте при Верховном Суде Российской Федерации» от 08.01.1998г. № 7-ФЗ, распоряжением Судебного департамента при Верховном Суде Российской Федерации от 29.08. 2016г. № 112-р </w:t>
      </w:r>
      <w:r>
        <w:rPr>
          <w:b/>
          <w:bCs/>
          <w:sz w:val="28"/>
        </w:rPr>
        <w:t>приказываю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</w:rPr>
        <w:t xml:space="preserve">Утвердить прилагаемую Памятку об основных ограничениях, запретах и обязанностях, установленных в отношении федеральных государственных гражданских служащих </w:t>
      </w:r>
      <w:r>
        <w:rPr>
          <w:bCs/>
          <w:color w:val="000000"/>
          <w:spacing w:val="-10"/>
          <w:sz w:val="28"/>
          <w:szCs w:val="28"/>
        </w:rPr>
        <w:t>Управления Судебного департамента в Республике Ингушетия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тделу государственной службы, кадров и по вопросам противодействия коррупции организовать на постоянной основе работу по ознакомлению федеральных государственных гражданских служащих Управления Судебного департамента в Республике Ингушетия с разработанной Памяткой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нтроль за исполнение настоящего приказа возложить на заместителя начальника Управления Судебного департамента в Республике Ингушетия Тимурзиева М.М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чальник Управления                                                                 М.М. Гадаборшев</w:t>
      </w:r>
    </w:p>
    <w:sectPr>
      <w:type w:val="nextPage"/>
      <w:pgSz w:w="11906" w:h="16838"/>
      <w:pgMar w:left="85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8:00Z</dcterms:created>
  <dc:creator>MalyshevA</dc:creator>
  <dc:description/>
  <cp:keywords/>
  <dc:language>en-US</dc:language>
  <cp:lastModifiedBy>Зелим Темирханов</cp:lastModifiedBy>
  <cp:lastPrinted>2014-04-17T15:17:00Z</cp:lastPrinted>
  <dcterms:modified xsi:type="dcterms:W3CDTF">2016-11-15T08:00:00Z</dcterms:modified>
  <cp:revision>47</cp:revision>
  <dc:subject/>
  <dc:title>                                                  </dc:title>
</cp:coreProperties>
</file>