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Управления Судебного департамента в Чувашской Республике – Чуваши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25 » октября  2018 г. № 132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уведомлению федеральными государственными гражданскими служащими районных и Новочебоксарского городского судов Чувашской Республики представителя нанимателя о намерении выполнять иную  оплачиваемую работу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39"/>
      <w:bookmarkEnd w:id="1"/>
      <w:r>
        <w:rPr>
          <w:rFonts w:cs="Times New Roman" w:ascii="Times New Roman" w:hAnsi="Times New Roman"/>
          <w:sz w:val="26"/>
          <w:szCs w:val="26"/>
        </w:rPr>
        <w:t>Настоящий Порядок определяет процедуру уведомления федеральными государственными гражданскими служащими, замещающими должности федеральной государственной гражданской службы в районном (городском) суде Чувашской Республики (далее – гражданские служащие), о намерении выполнять иную оплачиваемую работу (о выполнении иной оплачиваемой работы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ский служащий письменно уведомляет представителя нанимателя о намерении выполнять иную оплачиваемую работу до начала её выполнения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вь назначенные гражданские служащие, осуществляющие иную оплачиваемую работу на день назначения на должность федеральной государственной гражданской службы, письменно уведомляют представителя нанимателя о выполнении иной оплачиваемой работы в день назначения на должность федеральной государственной гражданской службы в районном (городском) суде в соответствии с формой приложения № 1 к настоящему Порядку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ение иной оплачиваемой работы не должно приводить к конфликту интересов или возможности возникновения конфликта интересов при замещении должностей федеральной государственной гражданской службы в районном (городском) суд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ведомлении о намерении выполнять иную оплачиваемую работу (о выполнении иной оплачиваемой работы) (далее – уведомление), образец которого предусмотрен приложением № 1 к настоящему Порядку, необходимо указать следующие сведения:</w:t>
      </w:r>
    </w:p>
    <w:p>
      <w:pPr>
        <w:pStyle w:val="ConsPlusNormal"/>
        <w:tabs>
          <w:tab w:val="clear" w:pos="708"/>
          <w:tab w:val="left" w:pos="851" w:leader="none"/>
        </w:tabs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фамилия, имя и отчество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наименование замещаемой должности, структурного подразделения районного (городского) суда республик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, в соответствии с которым будет выполняться (выполняется) иная оплачиваемая работа (трудовой договор по совместительству, гражданско-правовой договор (авторский договор, договор возмездного оказания услуг и т.п.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олное наименование организации (фамилия, имя, отчество (при наличии) индивидуального предпринимателя или физического лица), с которой (которым) будет заключён (заключён) договор о выполнении иной оплачиваемой работы и её (его) адрес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дата начала и окончания выполнения иной оплачиваемой работы (дата начала и прекращения обязательств по договору либо срок действия трудового договора), а также предполагаемый (установленный) режим рабочего времени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) характер выполняемой работы (педагогическая, научная, творческая или иная деятельность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) наименование должности, основные обязанности (содержание обязательств), тематику выполняемой работы (в том числе наименование предмета преподавания, темы лекций, научно-исследовательской работы и т.п.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) условия оплаты труда (стоимость услуг и т.п.);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иные сведения, которые гражданский служащий считает необходимым сообщить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оцедура представления уведомления гражданским служащ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Гражданские служащие представляют уведомление с визой руководителя структурного подразделения, в котором он проходит гражданскую службу, для регистрации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нику суда, в должностные обязанности которого входит осуществление полномочий по вопросам противодействия коррупции в районном (городском) су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 Регистрация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существляется работником суда, в должностные обязанности которого входит осуществление полномочий по вопросам противодействия коррупции в районном (городском) суде в день его поступления в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уведомлений о выполнении иной оплачиваемой работы (далее - Журнал регистрации), образец которого предусмотрен приложением № 2 к настоящему Порядку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исты </w:t>
      </w:r>
      <w:hyperlink w:anchor="P1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Журнал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егистрации должны быть пронумерованы, прошнурованы и скреплены печатью районного (городского) суда.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каз в регистрации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е допускаетс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ное уведомление работник суда, в должностные обязанности которого входит осуществление полномочий по вопросам противодействия коррупции в районном (городском) суде, представляет председателю районного (городского) суда для ознаком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знакомления председателя районного (городского) суда с уведомлением, оно приобщается к личному делу гражданского служащего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я зарегистрированного </w:t>
      </w:r>
      <w:hyperlink w:anchor="P8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ведомл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ыдается гражданскому служащему на руки либо направляется по почте с уведомлением о получении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условий договора о выполнении иной оплачиваемой работы или заключения нового договора (в том числе в связи с истечением срока действия предыдущего договора) необходимо представлять новое уведомление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7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о уведомлению федеральными государственными гражданскими служащими районных и Новочебоксарского городского судов Чувашской Республики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мерении выполнять иную  оплачиваемую рабо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ыполнении иной оплачиваемой работы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ю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районного (городского) суда республик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.И.О. председателя суд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наименование должности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P80"/>
      <w:bookmarkEnd w:id="2"/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намерении выполнять иную оплачиваемую рабо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о выполнении иной оплачиваемой работы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7 июля 2004 г.   № 79-ФЗ "О государственной гражданской службе Российской Федерации" я, ______________________________________________________________________,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щающий (ая) должность федеральной государственной гражданской службы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мещаемой должности, структурного подразделения районного (городского) суда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мерен (а) выполнять (выполняю) с «_» _______ 20 _ года по «_» _______ 20 _ года оплачиваемую деятельност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указывается: документ, в соответствии с которым будет выполняться (выполняется) ина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плачиваемая работа (трудовой договор по совместительству, гражданско-правовой договор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авторский договор, договор возмездного оказания услуг и т.п.); полное наименование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индивидуального предпринимателя или физ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с которой (которым) буде заключён (заключён) договор о выполнении иной оплачиваемой работы и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её (его) адрес; предполагаемый (установленный) режим рабочего времени; характер выполняемой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педагогическая, научная, творческая или иная деятельность); наименование должности, основны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обязанности (содержание обязательств), тематику выполняемой работы (в том числе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предмета преподавания, темы лекций, научно-исследовательской работы и т.п.); условия оплаты тру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(стоимость услуг и т.п.); иные сведения, которые гражданский служащий считает необходимым сообщить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(при наличии): _______________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пия документа, в соответствии с которым будет выполняться (выполняется) иная оплачиваемая деятельность (трудовой договор, гражданско-правовой договор (авторский договор, договор возмездного оказания услуг и т.п.)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указанной работы не повлечет за собой возникновение конфликта интересов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ыполнении указанной работы обязуюсь соблюдать запреты и требования,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ями 1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1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                 27 июля 2004 г. № 79-ФЗ "О государственной гражданской службе Российской Федерации"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17"/>
        <w:gridCol w:w="3190"/>
      </w:tblGrid>
      <w:tr>
        <w:trPr/>
        <w:tc>
          <w:tcPr>
            <w:tcW w:w="31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 20 __ г.</w:t>
            </w:r>
          </w:p>
        </w:tc>
        <w:tc>
          <w:tcPr>
            <w:tcW w:w="3217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  <w:tc>
          <w:tcPr>
            <w:tcW w:w="3190" w:type="dxa"/>
            <w:tcBorders/>
          </w:tcPr>
          <w:p>
            <w:pPr>
              <w:pStyle w:val="ConsPlusNonformat"/>
              <w:jc w:val="center"/>
              <w:rPr/>
            </w:pPr>
            <w:r>
              <w:rPr/>
              <w:t>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jc w:val="both"/>
        <w:rPr/>
      </w:pPr>
      <w:r>
        <w:rPr/>
        <w:t>Ознакомлен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4477"/>
      </w:tblGrid>
      <w:tr>
        <w:trPr>
          <w:trHeight w:val="1264" w:hRule="atLeast"/>
        </w:trPr>
        <w:tc>
          <w:tcPr>
            <w:tcW w:w="5094" w:type="dxa"/>
            <w:tcBorders/>
          </w:tcPr>
          <w:p>
            <w:pPr>
              <w:pStyle w:val="ConsPlusNonformat"/>
              <w:ind w:right="4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ind w:right="45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, фамилия, инициалы руководителя структурного подразделения, в котором гражданский служащий проходит службу)</w:t>
            </w:r>
          </w:p>
        </w:tc>
        <w:tc>
          <w:tcPr>
            <w:tcW w:w="4477" w:type="dxa"/>
            <w:tcBorders/>
          </w:tcPr>
          <w:p>
            <w:pPr>
              <w:pStyle w:val="ConsPlusNonformat"/>
              <w:ind w:left="5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ата, подпись)</w:t>
            </w:r>
          </w:p>
        </w:tc>
      </w:tr>
      <w:tr>
        <w:trPr>
          <w:trHeight w:val="843" w:hRule="atLeast"/>
        </w:trPr>
        <w:tc>
          <w:tcPr>
            <w:tcW w:w="5094" w:type="dxa"/>
            <w:tcBorders/>
          </w:tcPr>
          <w:p>
            <w:pPr>
              <w:pStyle w:val="ConsPlusNonformat"/>
              <w:ind w:right="4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онный номер в журнале регистрации уведомлений</w:t>
            </w:r>
          </w:p>
        </w:tc>
        <w:tc>
          <w:tcPr>
            <w:tcW w:w="4477" w:type="dxa"/>
            <w:tcBorders/>
          </w:tcPr>
          <w:p>
            <w:pPr>
              <w:pStyle w:val="ConsPlusNonformat"/>
              <w:snapToGrid w:val="false"/>
              <w:ind w:left="5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ind w:left="5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</w:t>
            </w:r>
          </w:p>
        </w:tc>
      </w:tr>
      <w:tr>
        <w:trPr>
          <w:trHeight w:val="557" w:hRule="atLeast"/>
        </w:trPr>
        <w:tc>
          <w:tcPr>
            <w:tcW w:w="5094" w:type="dxa"/>
            <w:tcBorders/>
          </w:tcPr>
          <w:p>
            <w:pPr>
              <w:pStyle w:val="ConsPlusNonformat"/>
              <w:ind w:right="4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регистрации уведомления</w:t>
            </w:r>
          </w:p>
        </w:tc>
        <w:tc>
          <w:tcPr>
            <w:tcW w:w="4477" w:type="dxa"/>
            <w:tcBorders/>
          </w:tcPr>
          <w:p>
            <w:pPr>
              <w:pStyle w:val="ConsPlusNonformat"/>
              <w:ind w:left="5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» ________ 20 __ г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ConsPlusNonformat"/>
              <w:ind w:right="45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</w:t>
            </w:r>
          </w:p>
          <w:p>
            <w:pPr>
              <w:pStyle w:val="ConsPlusNonformat"/>
              <w:ind w:right="45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нициалы гражданского служащего, зарегистрировавшего уведомление)</w:t>
            </w:r>
          </w:p>
        </w:tc>
        <w:tc>
          <w:tcPr>
            <w:tcW w:w="4477" w:type="dxa"/>
            <w:tcBorders/>
          </w:tcPr>
          <w:p>
            <w:pPr>
              <w:pStyle w:val="ConsPlusNonformat"/>
              <w:ind w:left="57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</w:t>
            </w:r>
          </w:p>
          <w:p>
            <w:pPr>
              <w:pStyle w:val="ConsPlusNonformat"/>
              <w:ind w:left="57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 гражданского служащего, зарегистрировавшего уведомление)</w:t>
            </w:r>
          </w:p>
        </w:tc>
      </w:tr>
    </w:tbl>
    <w:p>
      <w:pPr>
        <w:pStyle w:val="ConsPlusNonformat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center"/>
        <w:rPr/>
      </w:pPr>
      <w:r>
        <w:rPr/>
        <w:t>__________</w:t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рядку по уведомлению федеральными государственными гражданскими служащими районных и Новочебоксарского городского судов Чувашской Республики о намерении выполнять иную  оплачиваемую работ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 выполнении иной оплачиваемой работы)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  <w:bookmarkStart w:id="3" w:name="P110"/>
      <w:bookmarkStart w:id="4" w:name="P110"/>
      <w:bookmarkEnd w:id="4"/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Журнал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и уведомлений о намерении выполнять иную оплачиваемую работу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 выполнении иной оплачиваемой работы)</w:t>
      </w:r>
    </w:p>
    <w:p>
      <w:pPr>
        <w:pStyle w:val="ConsPlus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8"/>
        <w:gridCol w:w="1275"/>
        <w:gridCol w:w="1276"/>
        <w:gridCol w:w="1418"/>
        <w:gridCol w:w="1276"/>
        <w:gridCol w:w="1417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федерального государственного гражданского служащего, представившего уведом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 федерального государственного гражданского служащего, представи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поступления уведомления работнику суда, в  должностные обязанности которого входит осуществление полномочий по вопросам противодействия коррупции в районном (городском) су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изации, где планируется осуществление иной оплачиваемой работы (осуществляется иная оплачиваемая работа), срок выполнения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 федерального государственного гражданск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федерального государственного гражданского служащего, принявшего уведо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 федерального государственного гражданского служащего в получении копии уведомления</w:t>
            </w:r>
          </w:p>
        </w:tc>
      </w:tr>
      <w:tr>
        <w:trPr>
          <w:trHeight w:val="1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5" w:hanging="1125"/>
      </w:pPr>
      <w:rPr>
        <w:color w:val="000000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7BC506C5ACC91527E52D54499B1D170A59ADFD3F06FD9F533202D9FD4CC880CD3153542F15775nFQ1I" TargetMode="External"/><Relationship Id="rId3" Type="http://schemas.openxmlformats.org/officeDocument/2006/relationships/hyperlink" Target="consultantplus://offline/ref=BE27BC506C5ACC91527E52D54499B1D170A59ADFD3F06FD9F533202D9FD4CC880CD3153542F15772nFQ7I" TargetMode="External"/><Relationship Id="rId4" Type="http://schemas.openxmlformats.org/officeDocument/2006/relationships/hyperlink" Target="consultantplus://offline/ref=BE27BC506C5ACC91527E52D54499B1D170A59ADFD3F06FD9F533202D9FD4CC880CD3153542F15770nFQA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54:00Z</dcterms:created>
  <dc:creator>AleksandrovaVM</dc:creator>
  <dc:description/>
  <cp:keywords/>
  <dc:language>en-US</dc:language>
  <cp:lastModifiedBy>User</cp:lastModifiedBy>
  <cp:lastPrinted>2018-10-24T09:55:00Z</cp:lastPrinted>
  <dcterms:modified xsi:type="dcterms:W3CDTF">2024-12-06T13:11:00Z</dcterms:modified>
  <cp:revision>168</cp:revision>
  <dc:subject/>
  <dc:title>МИНИСТЕРСТВО ЭКОНОМИЧЕСКОГО РАЗВИТИЯ РОССИЙСКОЙ ФЕДЕРАЦИИ</dc:title>
</cp:coreProperties>
</file>