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Управления Судебного департамента в Чувашской Республике – Чуваш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 19 » октября 2016 г. № 15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олучения федеральными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ми районных и Новочебоксарского городского судов Чувашской Республики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39"/>
      <w:bookmarkEnd w:id="1"/>
      <w:r>
        <w:rPr>
          <w:bCs/>
          <w:sz w:val="26"/>
          <w:szCs w:val="26"/>
        </w:rPr>
        <w:t xml:space="preserve">1. Настоящее Положение о порядке получения федеральными государственными гражданскими служащими районных и Новочебоксарского городского судов Чувашской Республики 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Положение) разработано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пунктом 17 части 1 статьи 17</w:t>
        </w:r>
      </w:hyperlink>
      <w:r>
        <w:rPr>
          <w:bCs/>
          <w:sz w:val="26"/>
          <w:szCs w:val="26"/>
        </w:rPr>
        <w:t xml:space="preserve"> Федерального закона от 27.07.2004    № 79-ФЗ "О государственной гражданской службе Российской Федерации", приказом Судебного департамента при Верховном Суде Российской Федерации от 24.08.2016 № 172 «Об утверждении Положения о порядке получения федеральными государственными гражданскими служащими Судебного департамента при Верховном Суде Российской Федерации, а также работниками, замещающими отдельные должности на основании трудового договора в организации, созданной для выполнения задач, поставленных перед Судебным департаментом при Верховном Суде Российской Федерации,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" и другими федеральными законами в целях противодействия коррупции" и регламентирует процедуру получения федеральными государственными гражданскими служащими районных и Новочебоксарского городского судов Чувашской Республики (далее - гражданские служащие) разрешения председателя районного (городского) суда Чувашской Республики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далее - оплачиваемая деятельность)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bCs/>
          <w:sz w:val="26"/>
          <w:szCs w:val="26"/>
        </w:rPr>
        <w:t>2. Под гражданскими служащими в настоящем Положении понимаются гражданские служащие, замещающие должности федеральной государственной гражданской службы в районных и Новочебоксарском городском судах Чувашской Республик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 Гражданским служащим запрещается заниматься без письменного разрешения председателя районного (городского) суда Чувашской Республики оплачиваемой деятельностью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 Под оплачиваемой деятельностью понимается занятие любыми видами деятельности, в том числе научной, преподавательской и иной творче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 Выполнение оплачиваемой деятельности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ar1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. Ходатайств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 составляется гражданским служащим в письменном виде по форме согласно </w:t>
      </w:r>
      <w:hyperlink r:id="rId3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7. Гражданские служащие представляют ходатайство </w:t>
      </w:r>
      <w:r>
        <w:rPr>
          <w:sz w:val="26"/>
          <w:szCs w:val="26"/>
        </w:rPr>
        <w:t>работнику суда, в должностные обязанности которого входит осуществление полномочий по вопросам противодействия коррупции в районном (городском) суде,</w:t>
      </w:r>
      <w:r>
        <w:rPr>
          <w:bCs/>
          <w:sz w:val="26"/>
          <w:szCs w:val="26"/>
        </w:rPr>
        <w:t xml:space="preserve"> до начала выполнения оплачивае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8. Регистрация ходатайств осуществляется </w:t>
      </w:r>
      <w:r>
        <w:rPr>
          <w:sz w:val="26"/>
          <w:szCs w:val="26"/>
        </w:rPr>
        <w:t>работником суда, в должностные обязанности которого входит осуществление полномочий по вопросам противодействия коррупции в районном (городском) суде,</w:t>
      </w:r>
      <w:r>
        <w:rPr>
          <w:bCs/>
          <w:sz w:val="26"/>
          <w:szCs w:val="26"/>
        </w:rPr>
        <w:t xml:space="preserve"> в день поступления ходатайства в Журнале регистрации ходатайств о выполнении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Журнал регистрации) по форме согласно </w:t>
      </w:r>
      <w:hyperlink r:id="rId4">
        <w:r>
          <w:rPr>
            <w:rStyle w:val="InternetLink"/>
            <w:bCs/>
            <w:sz w:val="26"/>
            <w:szCs w:val="26"/>
          </w:rPr>
          <w:t xml:space="preserve">приложению № </w:t>
        </w:r>
      </w:hyperlink>
      <w:r>
        <w:rPr>
          <w:bCs/>
          <w:sz w:val="26"/>
          <w:szCs w:val="26"/>
        </w:rPr>
        <w:t>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исты Журнала регистрации должны быть пронумерованы, прошнурованы и скреплены печатью районного (городского) суда Чувашской Республи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тказ в регистрации ходатай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 Копия зарегистрированного в установленном порядке ходатайства выдается гражданскому служащему на руки либо направляется по почте с уведомлением о получении. На копии ходатайства, подлежащего передаче гражданск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1. </w:t>
      </w:r>
      <w:r>
        <w:rPr>
          <w:sz w:val="26"/>
          <w:szCs w:val="26"/>
        </w:rPr>
        <w:t>Работник суда, в должностные обязанности которого входит осуществление полномочий по вопросам противодействия коррупции в районном (городском) суде,</w:t>
      </w:r>
      <w:r>
        <w:rPr>
          <w:bCs/>
          <w:sz w:val="26"/>
          <w:szCs w:val="26"/>
        </w:rPr>
        <w:t xml:space="preserve"> представляет председателю районного (городского) суда Чувашской Республики ходатайства гражданских служащих в 3-дневный срок с момента их поступления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2. Председатель районного (городского) суда Чувашской Республики по результатам рассмотрения ходатайства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удовлетворяет ходатайство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казывает в удовлетворении ходатайства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3. Р</w:t>
      </w:r>
      <w:r>
        <w:rPr>
          <w:sz w:val="26"/>
          <w:szCs w:val="26"/>
        </w:rPr>
        <w:t>аботник суда, в должностные обязанности которого входит осуществление полномочий по вопросам противодействия коррупции в районном (городском) суде,</w:t>
      </w:r>
      <w:r>
        <w:rPr>
          <w:bCs/>
          <w:sz w:val="26"/>
          <w:szCs w:val="26"/>
        </w:rPr>
        <w:t xml:space="preserve"> в 3-дневный срок с момента принятия решения председателем районного (городского) суда Чувашской Республики по результатам рассмотрения ходатайства уведомляет гражданского служащего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4. </w:t>
      </w:r>
      <w:r>
        <w:rPr>
          <w:sz w:val="26"/>
          <w:szCs w:val="26"/>
        </w:rPr>
        <w:t>Работник суда, в должностные обязанности которого входит осуществление полномочий по вопросам противодействия коррупции в районном (городском) суде,</w:t>
      </w:r>
      <w:r>
        <w:rPr>
          <w:bCs/>
          <w:sz w:val="26"/>
          <w:szCs w:val="26"/>
        </w:rPr>
        <w:t xml:space="preserve">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</w:t>
      </w:r>
      <w:hyperlink w:anchor="Par1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. В случае выявления конфликта интересов или возможности возникновения конфликта интересов при выполнении гражданским служащим оплачиваемой деятельности </w:t>
      </w:r>
      <w:r>
        <w:rPr>
          <w:sz w:val="26"/>
          <w:szCs w:val="26"/>
        </w:rPr>
        <w:t>работник суда, в должностные обязанности которого входит осуществление полномочий по вопросам противодействия коррупции в районном (городском) суде,</w:t>
      </w:r>
      <w:r>
        <w:rPr>
          <w:bCs/>
          <w:sz w:val="26"/>
          <w:szCs w:val="26"/>
        </w:rPr>
        <w:t xml:space="preserve"> докладывает председателю районного (городского) суда Чувашской Республики предложения по рассмотрению ходатайства на Комиссии по соблюдению требований к служебному поведению федеральных государственных гражданских служащих районных, Новочебоксарского городского судов Чувашской Республики и Управления Судебного департамента в Чувашской Республике – Чувашии и урегулированию конфликта интересов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Указанные предложения за подписью председателя районного (городского) суда направляются работником суда, в должностные обязанности которого входит осуществление полномочий по вопросам противодействия коррупции в районном (городском) суде, на рассмотрение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ригинал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минованию надобности приобщается к личному делу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8. Нарушение установленного запрета граждански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 порядке получения федеральными государственными гражданскими служащими районных и Новочебоксарского городского судов Чувашской Республики 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районного (городского) суда республи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редседателя су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государственного служаще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80"/>
      <w:bookmarkEnd w:id="3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выполнять оплачиваемую деятельность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ируемую исключительно за счет средств иностра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, международных и иностранных организац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остранных граждан и лиц без граждан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17 части 1 статьи 17</w:t>
        </w:r>
      </w:hyperlink>
      <w:r>
        <w:rPr>
          <w:sz w:val="26"/>
          <w:szCs w:val="26"/>
        </w:rPr>
        <w:t xml:space="preserve"> Федерального закона от 27.07.2004  №  79-ФЗ  "О  государственной гражданской службе Российской Федерации"   прошу   разрешить  мне  выполнять  оплачиваемую  деятельность, финансируемую   исключительно   за  счет  средств  иностранных  государств, международных  и  иностранных  организаций,  иностранных  граждан и лиц без гражданства  (указать  сведения  о  деятельности, которую намерен выполнять гражданский  служащий,  за  счет  каких средств финансируется деятельность, наименование    иностранных   государств,   международных   и   иностранных организаций,   данные   иностранных   граждан   и   лиц   без  гражданства, предполагаемую дату начала выполнения соответствующей деятельности, срок, в течение которого будет осуществляться соответствующая деятельность, ино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 указанной  деятельности  не  повлечет  за  собой 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 выполнении  указанной  деятельности обязуюсь соблюдать требования, предусмотренные  </w:t>
      </w:r>
      <w:hyperlink r:id="rId6">
        <w:r>
          <w:rPr>
            <w:rStyle w:val="InternetLink"/>
            <w:sz w:val="26"/>
            <w:szCs w:val="26"/>
          </w:rPr>
          <w:t>статьями  17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.07.2004 № 79-ФЗ "О государственной гражданской службе Российской Федер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              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                            (подпись)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 порядке получения федеральными государственными гражданскими служащими районных и Новочебоксарского городского судов Чувашской Республики 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4" w:name="P110"/>
      <w:bookmarkStart w:id="5" w:name="P110"/>
      <w:bookmarkEnd w:id="5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журна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страции ходатайств о выполнении оплачиваемой деятельности, финансируемой исключительно за счет средств иностра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, международных и иностранных организац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остранных граждан и лиц без граждан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275"/>
        <w:gridCol w:w="1276"/>
        <w:gridCol w:w="1418"/>
        <w:gridCol w:w="1276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федерального государственного гражданского служащего, представившего ходата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федерального государственного гражданск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уведомления работнику суда, в должностные обязанности которого входит осуществление полномочий по вопросам противодействия коррупции в районном (городском) 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остранных государств, международных и иностранных организаций, данные иностранных граждан и лиц без гражданства, за счёт средств которых финансируется предполагаем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аботника суда, в должностные обязанности которого входит осуществление полномочий по вопросам противодействия коррупции в районном (городском)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суда, в должностные обязанности которого входит осуществление полномочий по вопросам противодействия коррупции в районном (городском)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федерального государственного гражданского служащего в получении копии ходатайства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01C7C890B583E131E9B47873A083CDEC9D481F7F2071745062AFA4999D3EBF503983CH6H" TargetMode="External"/><Relationship Id="rId3" Type="http://schemas.openxmlformats.org/officeDocument/2006/relationships/hyperlink" Target="consultantplus://offline/ref=D9701C7C890B583E131E9B47873A083CDDC0DF81F6F6071745062AFA4999D3EBF50398C527EAF9E736H9H" TargetMode="External"/><Relationship Id="rId4" Type="http://schemas.openxmlformats.org/officeDocument/2006/relationships/hyperlink" Target="consultantplus://offline/ref=D9701C7C890B583E131E9B47873A083CDDC0DF81F6F6071745062AFA4999D3EBF50398C527EAF9E036H9H" TargetMode="External"/><Relationship Id="rId5" Type="http://schemas.openxmlformats.org/officeDocument/2006/relationships/hyperlink" Target="consultantplus://offline/ref=37EA72BD8504C5CAC872EFC4DE865AD85A5F08D52B6E0418341BE1B2A3C933E440857Ap7kFH" TargetMode="External"/><Relationship Id="rId6" Type="http://schemas.openxmlformats.org/officeDocument/2006/relationships/hyperlink" Target="consultantplus://offline/ref=37EA72BD8504C5CAC872EFC4DE865AD85A5F08D52B6E0418341BE1B2A3C933E440857A7C09452B6Cp9k5H" TargetMode="External"/><Relationship Id="rId7" Type="http://schemas.openxmlformats.org/officeDocument/2006/relationships/hyperlink" Target="consultantplus://offline/ref=37EA72BD8504C5CAC872EFC4DE865AD85A5F08D52B6E0418341BE1B2A3C933E440857A7C09452B6Ep9k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0:00Z</dcterms:created>
  <dc:creator>AleksandrovaVM</dc:creator>
  <dc:description/>
  <cp:keywords/>
  <dc:language>en-US</dc:language>
  <cp:lastModifiedBy>User</cp:lastModifiedBy>
  <cp:lastPrinted>2016-10-13T10:55:00Z</cp:lastPrinted>
  <dcterms:modified xsi:type="dcterms:W3CDTF">2024-12-06T12:46:00Z</dcterms:modified>
  <cp:revision>4</cp:revision>
  <dc:subject/>
  <dc:title>МИНИСТЕРСТВО ЭКОНОМИЧЕСКОГО РАЗВИТИЯ РОССИЙСКОЙ ФЕДЕРАЦИИ</dc:title>
</cp:coreProperties>
</file>