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8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совместным приказом Верховного Суда </w:t>
      </w:r>
    </w:p>
    <w:p>
      <w:pPr>
        <w:pStyle w:val="Normal"/>
        <w:ind w:left="4680" w:right="-144" w:hanging="0"/>
        <w:rPr/>
      </w:pPr>
      <w:r>
        <w:rPr>
          <w:sz w:val="28"/>
          <w:szCs w:val="28"/>
        </w:rPr>
        <w:t xml:space="preserve">Чувашской Республики, Арбитражного суда Чувашской Республики –Чувашии, Управления Судебного департамента в Чувашской Республики – Чувашии </w:t>
      </w:r>
    </w:p>
    <w:p>
      <w:pPr>
        <w:pStyle w:val="Normal"/>
        <w:ind w:left="4680" w:right="-144" w:hanging="0"/>
        <w:jc w:val="both"/>
        <w:rPr/>
      </w:pPr>
      <w:r>
        <w:rPr>
          <w:sz w:val="28"/>
          <w:szCs w:val="28"/>
        </w:rPr>
        <w:t xml:space="preserve">от « 25 »« сентября » 2017г. </w:t>
      </w:r>
    </w:p>
    <w:p>
      <w:pPr>
        <w:pStyle w:val="ConsPlus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-осн/960/РУ-18/17/120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федеральных государственных гражданских служащих Верховного Суда Чувашской Республики, Арбитражного суда Чувашской Республики – Чувашии, районных (городского) судов Чувашской Республики, Управления Судебного департамента в Чувашской Республике – Чувашии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. сов. приказа от « 09 » апреля 2024 г.  № 27-осн/ 22-общ/ 6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</w:t>
        </w:r>
      </w:hyperlink>
      <w:r>
        <w:rPr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 (далее - Федеральный закон)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комиссиях по соблюдению требований к служебному поведению федеральных государственных гражданских служащих и урегулированию конфликта интересов, утвержденным Указом Президента Российской Федерации от 1 июля 2010 г. № 821, а также Постановлением Президиума Совета судей Российской Федерации от 8 февраля 2017 г. № 540, Типовым положением о комиссиях по соблюдению требований к служебному поведению федеральных государственных гражданских служащих федеральных судов общей юрисдикции, федеральных арбитражных судов и управлений Судебного департамента в субъектах Российской Федерации и урегулированию конфликта интересов, утвержденным приказом Судебного департамента  при   Верховном Суде Российской Федерации от 17 июля 2017 г. № 132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порядок формирования и деятельности Комиссии по соблюдению требований к служебному поведению федеральных государственных гражданских служащих Верховного Суда Чувашской Республики, Арбитражного суда Чувашской Республики – Чувашии, районных (городского) судов Чувашской Республики,  Управления Судебного департамента в Чувашской Республике – Чувашии и урегулированию конфликта интересов  (далее – Комиссия) (за исключением начальника и заместителей начальника Управления Судебного департамента в Чувашской Республике – Чувашии, администраторов Верховного Суда Чувашской Республики и Арбитражного суда Чувашской Республики – Чуваш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иказами председателей Верховного, Арбитражного, районных (городского) судов Чувашской Республики (далее – суд), нормативными актами Управления Судебного департамента в Чувашской Республике – Чувашии (далее – Управл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обеспечение соблюдения федеральными государственными гражданскими служащими (далее - гражданские служащие) суда либо Управ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существление в суде либо Управлении мер по предупреждению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федеральной государственной гражданской службы (далее - должности гражданской службы) в суде либо У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разование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образуется совместным приказом начальника Управления и председателя Верховного Суда Чувашской Республики, а также председателя Арбитражного суда Чувашской Республики – Чувашии. Указанным актом утверждается состав Комиссии и порядок е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Комиссии и его заместитель избираются из числа членов Комиссии общим голосованием всех членов Комиссии на первом заседании Комиссии, после чего вносятся соответствующие изменения в прик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нанимателя не может быть членом Комиссии.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федеральный государственный гражданский служащий Управления, в чьи должностные обязанности входит осуществление противодействие коррупции (секретарь комиссии). В случае необходимости в состав Комиссии дополнительно могут быть включены федеральные государственные гражданские служащие иных подразделений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удьи и (или) федеральные государственные гражданские служащие Верховного Суда Чувашской Республ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удьи и (или) федеральные государственные гражданские служащие Арбитражного суда Чувашской Республики – Чуваш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удьи и (или) федеральные государственные гражданские служащие районных (городского) судов Чувашской Республи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д) представитель (представители) научных организаций и образовательных учреждений среднего, высшего и дополнительного профессионального образования Чувашской Республики, деятельность которых связана с государственной служ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Лица, указанные в пункте 6.1, могут принять решение о включении в состав Комиссии представителя (представителей) профсоюзной организации, действующей в установленном порядке в суде либо У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 целях определения лиц, указанных подпунктах «б» – «д» пункта 7 настоящего положения, начальник Управления направляет соответствующие запросы председателю Верховного Суда Чувашской Республики, председателю Арбитражного суда Чувашской Республики – Чувашии, а также в научные организации и учреждения среднего, высшего и дополнительного профессионального образования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Лица, указанные в подпунктах «б» и «г» пункта 7 настоящего положения, включаются в состав комиссии в установленном порядке по представлению председателя Верховного Суд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Лица, указанные в подпункте «в» настоящего положения, включаются в состав комиссии в установленном порядке по представлению председателя Арбитражного суда Чувашской Республики – Чуваш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 Лица, указанные в подпункте «д» настоящего положения, включаются в состав комиссии в установленном порядке по представлениям руководителей научных организаций и образовательных учреждений среднего, высшего и дополнительного профессионального образования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Определение лиц, указанных в подпунктах «б» – «д» пункта 7 настоящего положения, осуществляется в 10-дневный срок со дня получения запроса начальника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Число членов Комиссии, не замещающих должности гражданской службы в суде либо Управлении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суде либо Управлении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1" w:name="Par28"/>
      <w:bookmarkEnd w:id="1"/>
      <w:r>
        <w:rPr>
          <w:sz w:val="28"/>
          <w:szCs w:val="28"/>
        </w:rPr>
        <w:t>б) другие гражданские служащие, замещающие должности гражданской службы в суде либо Управлении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назначенных на государственные должности или замещающих должности гражданской службы в суде либо Управлении, недопусти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bookmarkStart w:id="2" w:name="Par33"/>
      <w:bookmarkEnd w:id="2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bookmarkStart w:id="3" w:name="Par34"/>
      <w:bookmarkEnd w:id="3"/>
      <w:r>
        <w:rPr>
          <w:sz w:val="28"/>
          <w:szCs w:val="28"/>
        </w:rPr>
        <w:t xml:space="preserve">а) представление представителем нанимателя в соответствии с пункт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Par36"/>
      <w:bookmarkEnd w:id="4"/>
      <w:r>
        <w:rPr>
          <w:sz w:val="28"/>
          <w:szCs w:val="28"/>
        </w:rPr>
        <w:t>о представлении граждански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Par37"/>
      <w:bookmarkEnd w:id="5"/>
      <w:r>
        <w:rPr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6" w:name="Par38"/>
      <w:bookmarkEnd w:id="6"/>
      <w:r>
        <w:rPr>
          <w:sz w:val="28"/>
          <w:szCs w:val="28"/>
        </w:rPr>
        <w:t>б) поступившее должностному лицу суда, ответственному за работу по профилактике коррупционных и иных правонарушений, либо в отдел по вопросам противодействия коррупции Управления:</w:t>
      </w:r>
    </w:p>
    <w:p>
      <w:pPr>
        <w:pStyle w:val="Normal"/>
        <w:ind w:firstLine="567"/>
        <w:jc w:val="both"/>
        <w:rPr/>
      </w:pPr>
      <w:bookmarkStart w:id="7" w:name="Par40"/>
      <w:bookmarkEnd w:id="7"/>
      <w:r>
        <w:rPr>
          <w:sz w:val="28"/>
          <w:szCs w:val="28"/>
        </w:rPr>
        <w:t>обращение гражданина, замещавшего в суде либо Управлении должность гражданской службы, включенную в перечень должностей,  утвержденный приказами председателей судов и начальника 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Par42"/>
      <w:bookmarkEnd w:id="8"/>
      <w:r>
        <w:rPr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Par43"/>
      <w:bookmarkEnd w:id="9"/>
      <w:r>
        <w:rPr>
          <w:sz w:val="28"/>
          <w:szCs w:val="28"/>
        </w:rPr>
        <w:t>в) представление представителем нанимателя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суде либо Управлении мер по предупреждению коррупции;</w:t>
      </w:r>
    </w:p>
    <w:p>
      <w:pPr>
        <w:pStyle w:val="Normal"/>
        <w:ind w:firstLine="567"/>
        <w:jc w:val="both"/>
        <w:rPr/>
      </w:pPr>
      <w:bookmarkStart w:id="10" w:name="Par45"/>
      <w:bookmarkEnd w:id="10"/>
      <w:r>
        <w:rPr>
          <w:sz w:val="28"/>
          <w:szCs w:val="28"/>
        </w:rPr>
        <w:t xml:space="preserve">г) представление представителем нанимателя материалов проверки, свидетельствующих о представлении государственным гражданским служащим недостоверных или неполных сведений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Par47"/>
      <w:bookmarkEnd w:id="11"/>
      <w:r>
        <w:rPr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суд либо Управление уведомление коммерческой или некоммерческой организации о заключении с гражданином, замещавшим должность государственной службы в суде или в Управлен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суде либо Управле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9"/>
          <w:szCs w:val="29"/>
          <w:lang w:eastAsia="en-US"/>
        </w:rPr>
        <w:t>е) уведомление федерального государственного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гражданской службы в суде либо Управлении, должностному лицу в обязанности которого входит профилактика коррупционных и иных правонарушений в суде, либо в отдел по вопросам противодействия коррупции 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в компетенцию которого входит профилактика коррупционных и иных правонарушений в суде, либо отделом по вопросам противодействия коррупции 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Обращение, заключение и другие материалы в течение 7 рабочих дней направляются по решению представителя нанимателя председателю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Уведомление, указанное в подпункте «д» пункта 14 настоящего Положения, рассматривается должностным лицом, в компетенцию которого входит профилактика коррупционных и иных правонарушений в суде, либо отделом по вопросам противодействия коррупции Управления, с целью подготовки мотивированного заключения о соблюдении гражданином, замещавшим должность государственной гражданской службы в суде либо в Управлении, требований статьи 12 Федерального закона от 25 декабря 2008 г. № 273-ФЗ "О противодействии коррупции". Уведомление, заключение и другие материалы в течение 7 рабочих дней направляются по решению представителя нанимателя председателю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9"/>
          <w:szCs w:val="29"/>
          <w:lang w:eastAsia="en-US"/>
        </w:rPr>
        <w:t>Уведомления, указанные в абзаце четвертом подпункта «б» и подпункте «е» пункта 14 настоящего  Положения, рассматриваются подразделением суда либо Управления, в компетенцию которого входит профилактика коррупционных и иных правонарушений, которое осуществляет подготовку мотивированных заключений по результатам рассмотрения уведомлений. Уведомления, заключения и другие материалы в течение 7 рабочих дней направляются по решению представителя нанимателя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и «е» пункта 14 настоящего Положения, должностные лица, в компетенцию которых входит профилактика коррупционных и иных правонарушений в суде, либо отдела по вопросам противодействия коррупции Управления имеют право проводить собеседование с гражданским служащим, представившим обращение или уведомление, получать от него письменные пояснения, а председатель суда либо начальник 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pacing w:lineRule="exact" w:line="324"/>
        <w:ind w:left="20" w:right="20" w:firstLine="720"/>
        <w:jc w:val="both"/>
        <w:rPr/>
      </w:pPr>
      <w:r>
        <w:rPr>
          <w:sz w:val="29"/>
          <w:szCs w:val="29"/>
          <w:lang w:eastAsia="en-US"/>
        </w:rPr>
        <w:t xml:space="preserve"> </w:t>
      </w:r>
      <w:r>
        <w:rPr>
          <w:sz w:val="29"/>
          <w:szCs w:val="29"/>
          <w:lang w:eastAsia="en-US"/>
        </w:rPr>
        <w:t>20.1. Мотивированные заключения, предусмотренные пунктами 16, 18 и 19 настоящего  Положения, должны содержать: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pacing w:lineRule="exact" w:line="322"/>
        <w:ind w:left="20" w:right="20" w:firstLine="720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а)</w:t>
        <w:tab/>
        <w:t>информацию, изложенную в обращениях или уведомлениях, указанных в абзацах втором и четвертом подпункта «б» и подпунктах «д» и «е» пункта 14 настоящего  Положения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324"/>
        <w:ind w:left="20" w:right="20" w:firstLine="720"/>
        <w:jc w:val="both"/>
        <w:rPr/>
      </w:pPr>
      <w:r>
        <w:rPr>
          <w:sz w:val="29"/>
          <w:szCs w:val="29"/>
          <w:lang w:eastAsia="en-US"/>
        </w:rPr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ind w:firstLine="709"/>
        <w:jc w:val="both"/>
        <w:rPr/>
      </w:pPr>
      <w:r>
        <w:rPr>
          <w:sz w:val="29"/>
          <w:szCs w:val="29"/>
          <w:lang w:eastAsia="en-US"/>
        </w:rPr>
        <w:t>в)</w:t>
        <w:tab/>
        <w:t>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 Положения, а также рекомендации для принятия одного из решений в соответствии с пунктами 34, 36, 39, 40 настоящего   Положения или иного реш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Материалы проверки, указанные в абзацах втором и третьем подпункта «а» и подпункта «г» пункта 14 настоящего Положения, в течение 7 рабочих дней направляются председател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аявление, указанные в абзаце третьем подпункта «б» пункта 14 настоящего Положения, и материалы к нему в течение 7 рабочих дней направляются по решению представителя нанимателя председателю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едставление председателя суда либо начальника Управления или любого члена Комиссии, указанное в подпункте «в» пункта 14 настоящего Положения, и материалы к нему в течение 7 рабочих дней направляются председателю Комисси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в 10-дневный срок назначает дату, время и место заседания Комиссии. При этом дата заседания Комиссии не может быть назначена позднее 20 дней со дня поступления указанной информации за исключением случаев, предусмотренных пунктами 26 и 27 настоящего  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в компетенцию которого входит профилактика коррупционных и иных правонарушений в суде, либо отделу по вопросам противодействия коррупции Управления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usd--nnov.sudrf.ru/admin.php?op=au_edit_doc&amp;id=12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екретарь комиссии по поручению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техническое и документационное обеспечение деятельност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запросов (кроме запросов, касающихся осуществления оперативно-розыскной деятельности или её результатов) в органы прокуратуры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соблюдении государственными служащими требований к служебному по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мотивированное заключение по каждому материалу, включенному в повестку дн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дате, времени и месте заседания, а также о вопросах, включенных в повестку дня, не позднее 7 рабочих дней до дня заседани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ещает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(при наличии) и других лиц, участвующих в заседании Комиссии, о дате, времени и месте заседания не позднее 7 рабочих дней до дн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ёт протоколирование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поручения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ри принятии решений обладает правами члена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 Заседание комиссии по рассмотрению заявлений, указанных в абзаце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 Уведомления, указанные в подпункте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суде или Управлении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</w:t>
      </w:r>
      <w:r>
        <w:rPr>
          <w:sz w:val="29"/>
          <w:szCs w:val="29"/>
          <w:lang w:eastAsia="en-US"/>
        </w:rPr>
        <w:t>в соответствии с подпунктами «б» и «е» пункта 14 настоящего  Положения</w:t>
      </w:r>
      <w:r>
        <w:rPr>
          <w:sz w:val="28"/>
          <w:szCs w:val="28"/>
        </w:rPr>
        <w:t xml:space="preserve"> председателю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Заседания Комиссии могут проводиться в отсутствие гражданского служащего или гражданина,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ами  «б» и «е» пункта 14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На заседании Комиссии заслушиваются пояснения гражданского служащего или гражданина, замещавшего должность гражданской службы в суде или в Управлен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12" w:name="Par59"/>
      <w:bookmarkEnd w:id="12"/>
      <w:r>
        <w:rPr>
          <w:sz w:val="28"/>
          <w:szCs w:val="28"/>
        </w:rPr>
        <w:t xml:space="preserve">32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usd--nnov.sudrf.ru/admin.php?op=au_edit_doc&amp;id=12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гражданским служащим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>4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пунктом «а» пункта 1</w:t>
        </w:r>
      </w:hyperlink>
      <w:r>
        <w:rPr>
          <w:sz w:val="28"/>
          <w:szCs w:val="28"/>
        </w:rPr>
        <w:t>4 вышеуказанного Положения, являются недостоверными и (или) неполными (этом случае Комиссия рекомендует представителю нанимателя применить к гражданскому служащему конкретную меру ответствен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3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usd--nnov.sudrf.ru/admin.php?op=au_edit_doc&amp;id=12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4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usd--nnov.sudrf.ru/admin.php?op=au_edit_doc&amp;id=12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/>
      </w:pPr>
      <w:bookmarkStart w:id="13" w:name="Par70"/>
      <w:bookmarkEnd w:id="13"/>
      <w:r>
        <w:rPr>
          <w:sz w:val="28"/>
          <w:szCs w:val="28"/>
        </w:rPr>
        <w:t xml:space="preserve">35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usd--nnov.sudrf.ru/admin.php?op=au_edit_doc&amp;id=12" \l "Par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 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 (в этом случае Комиссия рекомендует гражданскому служащему и (или) представителю нанимателя принять меры по урегулированию конфликта интересов или по недопущению его возникнов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гражданский служащий не соблюдал требования об урегулировании конфликта интересов (в этом случае Комиссия рекомендует представителю нанимателя применить к гражданскому служащему конкретную меру ответствен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usd--nnov.sudrf.ru/admin.php?op=au_edit_doc&amp;id=12" \l "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г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гражданским служащим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гражданским служащим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 (в этом случае Комиссия рекомендует представителю нанимател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usd--nnov.sudrf.ru/admin.php?op=au_edit_doc&amp;id=12" \l "Par4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, Комиссия принимает в отношении гражданина, замещавшего должность государственной гражданской службы в суде или Управлении,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«О противодействии коррупции» (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).</w:t>
      </w:r>
    </w:p>
    <w:p>
      <w:pPr>
        <w:pStyle w:val="Normal"/>
        <w:widowControl w:val="false"/>
        <w:spacing w:lineRule="exact" w:line="318"/>
        <w:ind w:left="20" w:right="20" w:firstLine="720"/>
        <w:jc w:val="both"/>
        <w:rPr>
          <w:sz w:val="29"/>
          <w:szCs w:val="29"/>
        </w:rPr>
      </w:pPr>
      <w:r>
        <w:rPr>
          <w:sz w:val="29"/>
          <w:szCs w:val="29"/>
        </w:rPr>
        <w:t>39.1. По итогам рассмотрения вопроса, указанного в подпункте «е» пункта 14 настоящего 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spacing w:lineRule="exact" w:line="318"/>
        <w:ind w:left="20" w:right="20" w:firstLine="720"/>
        <w:jc w:val="both"/>
        <w:rPr/>
      </w:pPr>
      <w:r>
        <w:rPr>
          <w:sz w:val="29"/>
          <w:szCs w:val="29"/>
        </w:rPr>
        <w:t>а)</w:t>
        <w:tab/>
        <w:t xml:space="preserve">признать наличие причинно-следственной связи между возникновением не зависящих от федерального государственного гражданского служащего обстоятельств и невозможностью соблюдения им </w:t>
      </w:r>
      <w:r>
        <w:rPr>
          <w:sz w:val="28"/>
          <w:szCs w:val="28"/>
          <w:shd w:fill="FFFFFF" w:val="clear"/>
          <w:lang w:val="en-US" w:eastAsia="en-US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</w:t>
        <w:tab/>
        <w:t>признать отсутствие причинно-следственной связи между возникновением не зависящих от федерального государственного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32-36 и 38-39.1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Для исполнения решений Комиссии могут быть подготовлены проекты нормативных правовых актов, решений или поручений суда либо Управления, которые в установленном порядке представляются на рассмотрение представителя нани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2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usd--nnov.sudrf.ru/admin.php?op=au_edit_doc&amp;id=12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4. 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usd--nnov.sudrf.ru/admin.php?op=au_edit_doc&amp;id=12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usd--nnov.sudrf.ru/admin.php?op=au_edit_doc&amp;id=12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, носит обяз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В протоколе заседания Комисси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суд либо Упра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результаты голосования (в случае возникших разноглас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Выписки из протокола заседания Комиссии в 7-дневный срок со дня заседания направляются представителю нанимателя, гражданскому служащему, а также по решению Комиссии – иным заинтересован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едставитель нанимателя обязан рассмотреть соответствующую выписку из протокола заседания Комиссии и вправе учесть в пределах своей компетенции,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          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 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представителю нанимател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Выписка из протокола заседания Комиссии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16C0F56EE36A757D55D305BC6797C4A337E83094C1691C6F439F4EAD90DD1855AD61437E48F38B6ADN" TargetMode="External"/><Relationship Id="rId3" Type="http://schemas.openxmlformats.org/officeDocument/2006/relationships/hyperlink" Target="consultantplus://offline/ref=36516C0F56EE36A757D55D305BC6797C4A337E83094C1691C6F439F4EAD90DD1855AD611B3A5N" TargetMode="External"/><Relationship Id="rId4" Type="http://schemas.openxmlformats.org/officeDocument/2006/relationships/hyperlink" Target="consultantplus://offline/ref=36516C0F56EE36A757D55D305BC6797C4A337E8309421691C6F439F4EAD90DD1855AD616B3A7N" TargetMode="External"/><Relationship Id="rId5" Type="http://schemas.openxmlformats.org/officeDocument/2006/relationships/hyperlink" Target="consultantplus://offline/ref=36516C0F56EE36A757D55D305BC6797C4A3C7F8705421691C6F439F4EAD90DD1855AD61437E48E39B6A6N" TargetMode="External"/><Relationship Id="rId6" Type="http://schemas.openxmlformats.org/officeDocument/2006/relationships/hyperlink" Target="consultantplus://offline/ref=36516C0F56EE36A757D55D305BC6797C49337E86071C419397A137BFA1N" TargetMode="External"/><Relationship Id="rId7" Type="http://schemas.openxmlformats.org/officeDocument/2006/relationships/hyperlink" Target="consultantplus://offline/ref=36516C0F56EE36A757D55D305BC6797C4A337E8309421691C6F439F4EABDA9N" TargetMode="External"/><Relationship Id="rId8" Type="http://schemas.openxmlformats.org/officeDocument/2006/relationships/hyperlink" Target="consultantplus://offline/ref=36516C0F56EE36A757D55D305BC6797C4A337A830F481691C6F439F4EAD90DD1855AD61437E48F3DB6ADN" TargetMode="External"/><Relationship Id="rId9" Type="http://schemas.openxmlformats.org/officeDocument/2006/relationships/hyperlink" Target="consultantplus://offline/ref=36516C0F56EE36A757D55D305BC6797C4A3C7B860F4F1691C6F439F4EAD90DD1855AD61437E48F3DB6ACN" TargetMode="External"/><Relationship Id="rId10" Type="http://schemas.openxmlformats.org/officeDocument/2006/relationships/hyperlink" Target="consultantplus://offline/ref=36516C0F56EE36A757D55D305BC6797C4A337E8309421691C6F439F4EAD90DD1855AD616B3A4N" TargetMode="External"/><Relationship Id="rId11" Type="http://schemas.openxmlformats.org/officeDocument/2006/relationships/hyperlink" Target="consultantplus://offline/ref=36516C0F56EE36A757D55D305BC6797C4A337E8309491691C6F439F4EAD90DD1855AD61430E5B8ADN" TargetMode="External"/><Relationship Id="rId12" Type="http://schemas.openxmlformats.org/officeDocument/2006/relationships/hyperlink" Target="consultantplus://offline/ref=36516C0F56EE36A757D55D305BC6797C4A337A830F481691C6F439F4EAD90DD1855AD61437E48E3CB6A3N" TargetMode="External"/><Relationship Id="rId13" Type="http://schemas.openxmlformats.org/officeDocument/2006/relationships/hyperlink" Target="consultantplus://offline/ref=36516C0F56EE36A757D55D305BC6797C4A337A830F481691C6F439F4EAD90DD1855AD61437E48E3CB6A3N" TargetMode="External"/><Relationship Id="rId14" Type="http://schemas.openxmlformats.org/officeDocument/2006/relationships/hyperlink" Target="consultantplus://offline/ref=36516C0F56EE36A757D55D305BC6797C4A3C7B860F4F1691C6F439F4EAD90DD1855AD61437E48F3DB6ACN" TargetMode="External"/><Relationship Id="rId15" Type="http://schemas.openxmlformats.org/officeDocument/2006/relationships/hyperlink" Target="consultantplus://offline/ref=36516C0F56EE36A757D55D305BC6797C4A3C7B860F4F1691C6F439F4EAD90DD1855AD61437E48F3DB6ACN" TargetMode="External"/><Relationship Id="rId16" Type="http://schemas.openxmlformats.org/officeDocument/2006/relationships/hyperlink" Target="consultantplus://offline/ref=36516C0F56EE36A757D55D305BC6797C4A337E8309421691C6F439F4EAD90DD1855AD617B3AF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9:00Z</dcterms:created>
  <dc:creator>Мысина</dc:creator>
  <dc:description/>
  <dc:language>en-US</dc:language>
  <cp:lastModifiedBy>User</cp:lastModifiedBy>
  <cp:lastPrinted>2017-09-13T13:54:00Z</cp:lastPrinted>
  <dcterms:modified xsi:type="dcterms:W3CDTF">2024-12-09T08:29:00Z</dcterms:modified>
  <cp:revision>2</cp:revision>
  <dc:subject/>
  <dc:title>Приложение</dc:title>
</cp:coreProperties>
</file>