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37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ррупционно-опасных функций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(городского) судов Чувашской Республики - Чувашии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целях реализации норм антикоррупционного законодательства и во исполнение приказа Судебного департамента при Верховном Суде Российской Федерации от 05.09.2023 № 182 «Об утверждении типовых перечней коррупционно-опасных функций федеральных судов общей юрисдикции, федеральных арбитражных судов и управлений Судебного департамента в субъектах Российской Федерации»,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коррупционно-опасных функций районных (городского) судов Чувашской Республики - Чувашии.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Управления Судебного департамента в Чувашской Республике – Чувашии от 20.07.2016 № 109 «Об утверждении Перечня коррупционно-опасных функций аппаратов районных (городского) судов Чувашской Республики».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both"/>
        <w:rPr/>
      </w:pPr>
      <w:r>
        <w:rPr>
          <w:sz w:val="28"/>
          <w:szCs w:val="28"/>
        </w:rPr>
        <w:t>Начальник Управления    </w:t>
        <w:tab/>
        <w:tab/>
        <w:tab/>
        <w:tab/>
        <w:tab/>
        <w:t>      В.М. Воронов</w:t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Судебного департамента в Чувашской Республике – Чуваш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 22 » ноября 2023 г. № 143</w:t>
      </w:r>
    </w:p>
    <w:p>
      <w:pPr>
        <w:pStyle w:val="Normal"/>
        <w:ind w:lef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упционно-опасных функций рай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ского) судов Чувашской Республики - Чуваш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юридических лиц, принятие необходимых мер по результатам их рассмотрения, а также осуществление приема граждан и представителей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, учета, выдачи, хранения и списания бланков исполнительных листов и бланков с изображением Государственного герб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, приема, хранения и уничтожения вещественных доказательств, а также предметов и документов, признанных вещественными доказатель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средств и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и федераль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, безопасности и защиты персональных данных при их об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служебной информации и информации ограниченного распро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, анализ и проверка достоверности и полноты сведений о доходах, расходах, об имуществе и обязательствах имущественного характера граждан, претендующих на замещение должностей федеральной государственной гражданской службы, и федераль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, направленных на профилактику коррупционных и иных правонарушений, а также работы по выявлению случаев конфликта интересов на государственной гражданской службе и проведение проверок несоблюдения ограничений, запретов и неисполнения обязанностей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5:00Z</dcterms:created>
  <dc:creator>Мысина</dc:creator>
  <dc:description/>
  <cp:keywords/>
  <dc:language>en-US</dc:language>
  <cp:lastModifiedBy>User</cp:lastModifiedBy>
  <cp:lastPrinted>2016-07-19T14:35:00Z</cp:lastPrinted>
  <dcterms:modified xsi:type="dcterms:W3CDTF">2024-12-06T13:18:00Z</dcterms:modified>
  <cp:revision>54</cp:revision>
  <dc:subject/>
  <dc:title>Темы</dc:title>
</cp:coreProperties>
</file>