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538" w:hRule="atLeast"/>
        </w:trPr>
        <w:tc>
          <w:tcPr>
            <w:tcW w:w="10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84" w:hanging="0"/>
              <w:jc w:val="center"/>
              <w:rPr>
                <w:b/>
                <w:b/>
              </w:rPr>
            </w:pPr>
            <w:r>
              <w:rPr>
                <w:b/>
              </w:rPr>
              <w:t>Туапсинский городской суд Краснодарского края- реквизиты для оплаты государственной пош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087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3"/>
              <w:gridCol w:w="4544"/>
            </w:tblGrid>
            <w:tr>
              <w:trPr>
                <w:trHeight w:val="377" w:hRule="atLeast"/>
              </w:trPr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/>
                  </w:pPr>
                  <w:r>
                    <w:rPr/>
                    <w:t xml:space="preserve">Наименование получателя платежа 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значейство России (ФНС России)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КПП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70801001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Н налогового органа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72740602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ОКТМО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5550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счета получателя средств (ЕКС)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102810445370000059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счета получателя (номер казначейского счета)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06430000000185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банка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деление Тула Банка России//УФК по Тульской области г Тула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ИК банка получателя средств 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7003983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платежа 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ПОШЛИНА В СУД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бюджетной классификации (КВК)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8210803010011050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44:00Z</dcterms:created>
  <dc:creator>USER</dc:creator>
  <dc:description/>
  <dc:language>en-US</dc:language>
  <cp:lastModifiedBy>Пользователь</cp:lastModifiedBy>
  <cp:lastPrinted>2023-08-16T12:20:00Z</cp:lastPrinted>
  <dcterms:modified xsi:type="dcterms:W3CDTF">2025-04-10T11:44:00Z</dcterms:modified>
  <cp:revision>2</cp:revision>
  <dc:subject/>
  <dc:title>Туапсинский городской суд Краснодарского края- реквизиты для оплаты государственной пошлины</dc:title>
</cp:coreProperties>
</file>