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25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ФК по субъекту Российской Федерации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налогового органа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40602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налогового органа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1001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банка, в котором УФК по субъекту Российской Федерации открыт счет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УЛА БАНКА РОССИИ//УФК по Тульской области г. Тула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, в котором УФК по субъекту Российской Федерации открыт счет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3983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банка получателя средств (Единый казначейский счет)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445370000059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УФК по субъекту Российской Федерации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43000000018500</w:t>
            </w:r>
          </w:p>
        </w:tc>
      </w:tr>
      <w:tr>
        <w:trPr>
          <w:trHeight w:val="413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1050 110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12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1060 110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.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00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нспекции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25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ФК по субъекту Российской Федерации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налогового органа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40602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налогового органа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1001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банка, в котором УФК по субъекту Российской Федерации открыт счет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УЛА БАНКА РОССИИ//УФК по Тульской области г. Тула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, в котором УФК по субъекту Российской Федерации открыт счет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3983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банка получателя средств (Единый казначейский счет)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445370000059</w:t>
            </w:r>
          </w:p>
        </w:tc>
      </w:tr>
      <w:tr>
        <w:trPr>
          <w:trHeight w:val="8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УФК по субъекту Российской Федерации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43000000018500</w:t>
            </w:r>
          </w:p>
        </w:tc>
      </w:tr>
      <w:tr>
        <w:trPr>
          <w:trHeight w:val="413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1050 110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12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1060 110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.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00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нспекции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25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ФК по субъекту Российской Федерации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налогового органа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40602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налогового органа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1001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банка, в котором УФК по субъекту Российской Федерации открыт счет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УЛА БАНКА РОССИИ//УФК по Тульской области г. Тула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, в котором УФК по субъекту Российской Федерации открыт счет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3983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банка получателя средств (Единый казначейский счет):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445370000059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 УФК по субъекту Российской Федерации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43000000018500</w:t>
            </w:r>
          </w:p>
        </w:tc>
      </w:tr>
      <w:tr>
        <w:trPr>
          <w:trHeight w:val="413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1050 110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12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1060 110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.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000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нспекции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6:00Z</dcterms:created>
  <dc:creator>Степанов</dc:creator>
  <dc:description/>
  <cp:keywords/>
  <dc:language>en-US</dc:language>
  <cp:lastModifiedBy>Степанов</cp:lastModifiedBy>
  <dcterms:modified xsi:type="dcterms:W3CDTF">2023-01-19T11:45:00Z</dcterms:modified>
  <cp:revision>1</cp:revision>
  <dc:subject/>
  <dc:title>Наименование УФК по субъекту Российской Федерации</dc:title>
</cp:coreProperties>
</file>