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казом Председател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>Торопецкого районного с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09 января 2024 г. № 2 ОД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противодействия коррупции в Торопецком районом суде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14"/>
        <w:gridCol w:w="12"/>
        <w:gridCol w:w="2686"/>
        <w:gridCol w:w="6"/>
        <w:gridCol w:w="2337"/>
        <w:gridCol w:w="1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Cs w:val="20"/>
              </w:rPr>
              <w:t>Исполнител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 организационных, разъяснительных и иных мер по соблюдению федеральными государственными гражданскими служащими Торопецкого районного суда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печатных и электронных средств массовой информации по выявлению публикаций о проявлении коррупции в органах судебной власти. Информацию доводить до сведения судей и работников аппарата су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ведения раздела «Противодействие коррупции» на официальном Интернет-сайте су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мониторинг размещения сведений о доходах, расходах, об имуществе и обязательствах имущественного характера начальника отдела Торопецкого районного суда, а также супруга и несовершеннолетних детей в рамках декларационной компании 2023 года на официальном сайте су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размещения уточненных сведений о доходах, расходах, об имуществе и обязательствах имущественного характера начальника отдела Торопецкого районного суда, а также супруга и несовершеннолетних детей в рамках декларационной компании 2023 года на официальном сайте су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тор с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представление сведений о ходе реализации мер по противодействию коррупции в Торопецком районном суде в Управление Судебного департамента в Тверской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йственное функционирование Конкурсной комиссии для проведения конкурса на замещение вакантной должности государственной гражданской службы в суде, а также Комиссии по проведению служебных проверо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формированию у федеральных государственных  гражданских служащих Торопецкого районного суда отрицательного отношения к корруп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существлять взаимодействие с правоохранительными органами по вопросам противодействия корруп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Разработать и утвердить в установленном порядке План противодействия коррупции в Торопецком районном суде на 2025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2025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280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озможность использования специального программного обеспечения «Справки БК», размещенного на официальном сайте Президента Российской Федерации, федеральными государственными гражданскими служащими  Торопецкого районного суда Тверской области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отдел организации контроля и противодействия коррупции Управления Судебного департамента в Тверской области отчет об исполнении Плана за 2024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до 20.12.2024 г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направленные на совершенствование порядка использования                                          государственного имущества и государственных ресур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повышению эффективности использования государственного имуществ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тор су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мероприятия по повышению эффективности использования недвижимого имущества, находящегося в пользовании Торопецкого районного суда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меры по недопущению фактов нецелевого использования средств федерального бюджета Торопецким районным судом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действие коррупции при прохождении государственной гражданск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федеральными государственными гражданскими служащими Торопецкого районного суда обязанности по уведомлению председателя суда обо всех случаях  обращения к ним каких-либо лиц в целях склонения их к совершению коррупционных и и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федеральными государственными гражданскими служащими Торопецкого районного суда обязанности 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федеральными государственными гражданскими служащими Торопецкого районного суда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федеральными государственными гражданскими служащими Торопецкого районного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Постановления Правительства Российской Федерации от 05 октября 2020 года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зъяснение порядка заполнения и представления судьями и государственными гражданскими служащими Торопецкого районного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олноты и достоверности сведений об адресах сайтов и (или) страниц сайтов в информационно-телекоммуникационной сети «Интернет», на которых федеральными государственными гражданскими служащими Торопецкого районного суда или кандидатами, претендующими на замещение должности федеральной государственной гражданской службы в суде, размещалась общедоступная информация, а также данные, позволяющие их идентифицироват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бор сведений о доходах, расходах, об имуществе и обязательствах имущественного характера судей и государственных гражданских служащих Торопецкого районного суда, а также их супруг (супругов) и несовершеннолетних детей за период с 01 января по 31 декабря 2023 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0 апр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оответствии с требованиями Указа Президента Российской Федерации от 08 июля 2013 г. № 613 «Вопросы противодействия коррупции» подготовить и разместить на официальном сайте Торопецкого районного суда сведения о доходах и расходах, об имуществе и обязательствах имущественного характера государственных гражданских служащих районного суда, а также их супруг (супругов) и несовершеннолетних детей за период с 1 января по 31 декабря 2023 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ведений о доходах, расходах, об имуществе и обязательствах имущественного характера судей и государственных гражданских служащих Торопецкого районного суда, а также их супругов и несовершеннолетних детей за период с 01 января по 31 декабря 2023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0 ию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проверку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сведений о размещении информации в сети «Интернет» представляемых федеральными государственными гражданскими служащими Торопецкого районного суда.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суда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и готовить предложения о применении соответствующих мер юридической ответствен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принятие мер по повышению эффективности контроля за соблюдением федеральными государственными служащими Торопецкого районного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несоблюдения указанных требован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мониторинг исполнения установленного порядка сообщения государственными гражданскими служащими Торопецкого районного суда о получении подарка в связи с их должностным положением или исполнением ими 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Торопецкого районного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Торопецкий районный суд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сле принятия соответствую-щего нормативного правового акта Правительством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образован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с сотрудниками Торопецкого районного суда занятий по вопросам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ведение до федеральных государственных гражданских служащих Торопецкого районного суда актуальных положений законодательства Российской Федерации по вопросам противодействия корруп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ветственный по противодействию корруп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вышение квалификации федеральных государственных гражданских служащих Торопецкого районного суда, в должностные обязанности которых входит участие в противодействии корруп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 согласованию с УСД, при наличии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ых занятий с гражданскими служащими, впервые назначенными на должность гражданской службы по разъяснению основных обязанностей, запретов, ограничений, требований к служебному поведению государственного гражданского служащег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противодействию коррупции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календарных дней со дня назначения на должност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тикоррупционная экспертиза нормативных правовых актов и их про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ведение антикоррупционной экспертизы локальных нормативных актов и проектов локальных нормативных актов Торопецкого районного суд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по противодействию коррупц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у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еспечение доступа граждан и организаций к информации о деятельности Торопецкого районного с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едение и наполнение раздела «Противодействие коррупции» на официальном сайте Торопецкого районного су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суд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уда актуальной информации по вопросам прохождения государственной гражданской службы и противодействия коррупци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суд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2:00Z</dcterms:created>
  <dc:creator>Андреаполь</dc:creator>
  <dc:description/>
  <cp:keywords/>
  <dc:language>en-US</dc:language>
  <cp:lastModifiedBy>Суд</cp:lastModifiedBy>
  <cp:lastPrinted>2021-01-13T15:35:00Z</cp:lastPrinted>
  <dcterms:modified xsi:type="dcterms:W3CDTF">2024-01-10T12:24:00Z</dcterms:modified>
  <cp:revision>26</cp:revision>
  <dc:subject/>
  <dc:title/>
</cp:coreProperties>
</file>