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  <w:gridCol w:w="6663"/>
      </w:tblGrid>
      <w:tr>
        <w:trPr/>
        <w:tc>
          <w:tcPr>
            <w:tcW w:w="115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ом и.о.председател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опецкого районного су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ер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13.05.2025 № 18-ОД</w:t>
            </w:r>
          </w:p>
        </w:tc>
      </w:tr>
    </w:tbl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АМЯТКА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об основных ограничениях, запретах и обязанностях, установленных в отношении федеральных государственных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гражданских служащих Торопецкого районного суда Тве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46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402"/>
        <w:gridCol w:w="3543"/>
        <w:gridCol w:w="3261"/>
      </w:tblGrid>
      <w:tr>
        <w:trPr>
          <w:trHeight w:val="69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Segoe UI Symbol" w:ascii="Segoe UI Symbol" w:hAnsi="Segoe UI Symbol"/>
                <w:bCs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граничения/ запрета /обязан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ормативные правовые осн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еобходимые действ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тветственность</w:t>
            </w:r>
          </w:p>
        </w:tc>
      </w:tr>
      <w:tr>
        <w:trPr>
          <w:trHeight w:val="53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0" w:hanging="140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редставление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едеральный государственный гражданский служащий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), замещающий должность, предусмотренную соответствующим перечнем должностей, обязан ежегодно представлять в установленном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>сведения о доходах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. 1 ст. 20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 1 ст. 8 Федерального закона </w:t>
              <w:br/>
              <w:t>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екс этики и служебного поведения федеральных государственных гражданских служащих Торопецкого районного суда Тверской области, утверждённый приказом председателя Торопецкого районного суда от 20 декабря 2019 № 51-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доходах представляютс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      </w:r>
            <w:r>
              <w:rPr>
                <w:rFonts w:cs="Times New Roman CYR" w:ascii="Times New Roman CYR" w:hAnsi="Times New Roman CYR"/>
                <w:lang w:eastAsia="ru-RU"/>
              </w:rPr>
              <w:t>ежегодно не позднее 30 апреля года, следующего за отчё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доходах рекомендуется заполнять с использованием автоматизированной систе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правка БК</w:t>
            </w:r>
            <w:r>
              <w:rPr>
                <w:rFonts w:cs="Times New Roman" w:ascii="Times New Roman" w:hAnsi="Times New Roman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хождение гражданского служащего в ежегодном отпуске, отпуске по уходу за ребёнком, а также на больничном листе не освобождает его от обязанности представлять сведения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доходах подаются в отдел дело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Торопецкого районного суда Тве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гражданский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ённые сведения о доходах в течение одного месяца после окончания срока дня подачи сведений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сведений о доходах или представление заведомо ложных сведений о доходах является нарушением законодательства Российской Федерации в области противодействия коррупции, которое влечё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</w:tc>
      </w:tr>
      <w:tr>
        <w:trPr>
          <w:trHeight w:val="45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случае непредставления по объективным причинам гражданским служащим сведений о доходах супруги (супруга) и  несовершеннолетних детей данный факт подлежит рассмотрению на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Судебного департамента в Тверской области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>комиссия по соблюдению требований к служебному поведению и урегулированию конфликта интере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9 положения, утвержденного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явление о невозможности по объективным причинам представить сведения о доходах представляется в срок не позднее 30 апреля года, следующего за отчётным, гражданскими служащими в отдел делопроизводства Торопецкого районного суда Тверской обла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гражданским служащим своих сведений о доходах, супруги (супруга) и несовершеннолетних детей по неуважительной причине расценивается как способ уклонения от представления указанных сведений и влечё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Представление сведений о размещении информации в информационно-телекоммуникационной се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</w:tr>
      <w:tr>
        <w:trPr>
          <w:trHeight w:val="43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обязан ежегодно в установленном порядке представлять сведения об адресах сайтов и (или) страниц сайтов в информационно-телекоммуникационной сети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lang w:eastAsia="ru-RU"/>
              </w:rPr>
              <w:t>на которых гражданский служащий размещал общедоступную информацию, а также данные, позволяющие его идентифицирова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 20.2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представляет указанные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 в рамках исполнения должностных обязанностей гражданского служащего, начальнику отдела Торопецкого районного суда не позднее 1 апреля года, следующего за отчётным, по форме, установленной Правительством Российской Федерации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указанной информации или представление заведомо ложной информации является нарушением законодательства Российской Федерации в области противодействия коррупции, которое влече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</w:tc>
      </w:tr>
      <w:tr>
        <w:trPr>
          <w:trHeight w:val="380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0" w:hanging="1406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егулирование конфликта интерес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. 12 ч. 1 ст. 15 Федерального закона от 27 июля 2004 года             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11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екс этики и служебного поведения федеральных государственных гражданских служащих 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тверждённый приказом председателя Торопецкого районного суда от 20 декабря 2019 № 51-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в письменной форме уведомить председателя 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подаётся в день, когда стало известно о возможности возникновения личной заинтересованности при исполнении должностных обязанностей, либо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лица по объективным причинам не могут передать уведомление лично, они направляют уведомление по почте либо каналам факсимильной связи. Уведомление рассматривается на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ложением от 8 июня 2016 год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выполнение обязанности является основанием для прекращения служебного контракта, освобождения от замещаемой должности и увольнения с федеральной государственной гражданской службы.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5 ч. 1 ст. 16 Федерального закона от 27 июля 2004 года                 № 79-ФЗ «О государственной гражданской службе Российской Федераци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ограничения 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20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Уведомление о склонении к коррупционным правонарушениям</w:t>
            </w:r>
          </w:p>
        </w:tc>
      </w:tr>
      <w:tr>
        <w:trPr>
          <w:trHeight w:val="25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обязан уведомлять председателя Торопецкого районного су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 фактах склонения его к совершению коррупционных правонарушений может уведомить органы прокуратуры и другие государственные органы, о чём обязан сообщить, в том числе с указанием содержания уведомления, председателю Торопецкого районного с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 1 ст. 9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екс этики и служебного поведения федеральных государственных гражданских служащих 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тверждённый приказом председателя Торопецкого районного суда от 20 декабря 2019 № 51-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фактах обращения в целях склонения к совершению коррупционных правонарушений подаётся гражданским служащим лично в письменной форме не позднее рабочего дня, следующего за днём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фактах обращения в целях склонения государственного служащего к совершению коррупционных правонарушений осуществляется в письменной форме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службы письменно уведомить председателя суда о факте склонения к совершению им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гражданского служащего о фактах обращения к нему в целях склонения его к совершению коррупционных правонарушений составляется на имя председателя Торопецкого районного суда (лица, его замещающего), и передаётся ответственному по вопросам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гражданский служащий по объективным причинам не может передать уведомление лично, он направляет уведомление по почте либо каналам факсими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ложением от 8 июня 2016 год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выполнение данного требования является нарушением законодательства Российской Федерации в области противодействия коррупции и влечет увольнение с гражданской службы либо привлечение к иным видам ответственности.</w:t>
            </w:r>
          </w:p>
        </w:tc>
      </w:tr>
      <w:tr>
        <w:trPr>
          <w:trHeight w:val="560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Получение подарков, услуг, наград и иных благ</w:t>
            </w:r>
          </w:p>
        </w:tc>
      </w:tr>
      <w:tr>
        <w:trPr>
          <w:trHeight w:val="38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в предусмотренном порядке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. 6 ч. 1 ст. 17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eastAsia="ru-RU"/>
              </w:rPr>
              <w:t>27 июля 2004 года № 79-ФЗ «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постановление Правительства Российской Федерации </w:t>
              <w:br/>
              <w:t>от 9 января 2014 года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екс этики и служебного поведения федеральных государственных гражданских служащих </w:t>
            </w:r>
            <w:r>
              <w:rPr>
                <w:rFonts w:cs="Times New Roman CYR" w:ascii="Times New Roman CYR" w:hAnsi="Times New Roman CYR"/>
                <w:lang w:eastAsia="ru-RU"/>
              </w:rPr>
              <w:t>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тверждённый приказом председателя Торопецкого районного суда от 20 декабря 2019 № 51-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обязаны в порядке уведомлять председателя Западнодвинского межрайонного суда обо всех случаях получения подарка в связи с их должностным положением или исполнением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получения подарка в связи с должностным положением или исполнением должностных обязанностей гражданские служащие в течение 3 рабочих дней со дня получения подарка направляют материально ответственному лицу Торопецкого районного суда уведом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ё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арок, полученный гражданским служащим, независимо от его стоимости, сдаётся материально ответственному лицу Западнодвинского межрайонного суда, которое принимает его на хранение по акту приёма-передачи не позднее 5 рабочих дней со дня регистрац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дарки, стоимость которых не превышает трёх тысяч рублей возвращаются получившему их гражданскому служащему по акту приёма – передачи (возврата) подарка в течении 3-х рабочих дней со дня принятия Комиссией по оценке и принятию учёта подарк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, сдавшие подарок, могут его выкупить, направив на имя председателя Торопецкого районного суда соответствующее заявление не позднее двух месяцев со дня сдачи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ы уведомления, актов  утверждены Положением от 2 июня 2014 го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40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п. 7 ч. 1 ст. 17 Федерального закона </w:t>
              <w:br/>
              <w:t xml:space="preserve">от </w:t>
            </w:r>
            <w:r>
              <w:rPr>
                <w:rFonts w:cs="Times New Roman CYR" w:ascii="Times New Roman CYR" w:hAnsi="Times New Roman CYR"/>
                <w:lang w:eastAsia="ru-RU"/>
              </w:rPr>
              <w:t>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соблюд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вправе принимать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0" w:after="60"/>
              <w:rPr>
                <w:rFonts w:ascii="Times New Roman CYR" w:hAnsi="Times New Roman CYR" w:cs="Times New Roman CYR"/>
                <w:spacing w:val="-5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п. 11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Calibri"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spacing w:val="-5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8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Выполнение иной работы</w:t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уведомить представителя нанимателя о намерении выполнять иную оплачиваемую работу до начала ее выполн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ч. 2 ст. 14 Федерального закона</w:t>
              <w:br/>
              <w:t xml:space="preserve">от 27 июля 2004 года </w:t>
            </w:r>
            <w:r>
              <w:rPr>
                <w:rFonts w:cs="Segoe UI Symbol" w:ascii="Segoe UI Symbol" w:hAnsi="Segoe UI Symbol"/>
                <w:spacing w:val="-5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 79-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ФЗ «</w:t>
            </w:r>
            <w:r>
              <w:rPr>
                <w:rFonts w:cs="Times New Roman" w:ascii="Times New Roman" w:hAnsi="Times New Roman"/>
                <w:lang w:eastAsia="ru-RU"/>
              </w:rPr>
              <w:t>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tLeast" w:line="28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екс этики и служебного поведения федеральных государственных гражданских служащих </w:t>
            </w:r>
            <w:r>
              <w:rPr>
                <w:rFonts w:cs="Times New Roman CYR" w:ascii="Times New Roman CYR" w:hAnsi="Times New Roman CYR"/>
                <w:lang w:eastAsia="ru-RU"/>
              </w:rPr>
              <w:t>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тверждённый приказом председателя Торопецкого районного суда от 20 декабря 2019 № 51-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ёт за собой конфликт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намерении выполнять иную оплачиваемую работу составляется гражданским служащим в письменном виде по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рядком от 21 июля 2016 го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ограничения является основанием для применения мер дисциплинарного взыскания.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3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азначении на должность гражданин обязан представить документы, подтверждающие прекращение предпринимательской деятельности (например, документ о снятии с регистрационного учёта в регистрирующем орган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7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ить письменное разрешение представителя на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5 ч. 1 ст. 17 Федерального закона от 27 июля 2004 года   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6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06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Владение акциями и иными ценными бумагам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приобретать в случаях, установленных федеральным законом, ценные бумаги, по которым может быть получен до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случае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4 ч. 1 ст. 17, п. 2 ст. 17 Федерального закона                            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7 ст. 11 Федерального закона от 25 декабря 2008 года № 273-ФЗ «О противодействии </w:t>
            </w:r>
            <w:r>
              <w:rPr>
                <w:rFonts w:cs="Times New Roman" w:ascii="Times New Roman" w:hAnsi="Times New Roman"/>
                <w:lang w:eastAsia="ru-RU"/>
              </w:rPr>
              <w:t>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екс этики и служебного поведения федеральных государственных гражданских служащих </w:t>
            </w:r>
            <w:r>
              <w:rPr>
                <w:rFonts w:cs="Times New Roman CYR" w:ascii="Times New Roman CYR" w:hAnsi="Times New Roman CYR"/>
                <w:lang w:eastAsia="ru-RU"/>
              </w:rPr>
              <w:t>Торопецкого районного суда Тве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тверждённый приказом председателя Торопецкого районного суда от 20 декабря 2019 № 51-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возникновения личной заинтересованности при исполнении должностных обязанностей, которая приводит или может привести к конфликту интересов, необходимо, направить председателю Торопецкого районного суда уведом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подаётся в день, когда стало известно о возможности возникновения личной заинтересованности при исполнении должностных обязанностей, либо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по объективным причинам нет возможности передать уведомление лично, уведомление направляется по почте либо каналам факсими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Положением от 8 июня 2016 года.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й обязанности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, замещающему должность, включённую в соответствующий перечень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1.1 ст. 17 и ч. 2 ст. 17 Федерального закона </w:t>
              <w:br/>
              <w:t>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7.1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704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граничения, налагаемые на гражданина, замещавшего должность государственной службы,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ри заключении им трудового или гражданско-правового договор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ь государственной службы, включенную в перечень, в течение двух лет после увольнения с государственной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служебные обязанности государственного служащего, с согласия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ч. 3.1 ст. 17 Федерального закона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. 1 ст. 12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еобходимо подать заявл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комиссию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миссия обязана рассмотреть указанное заявление в течение 7 дней со дня его поступления. О принятом решении гражданина уведомляют письменно в течение одного рабочего дня и устно в течение трех рабочих дней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а нарушение гражданином, замещавшим должность государственной гражданской службы, установленного порядка трудоустройства применяется административная ответственность, предусмотренная </w:t>
              <w:br/>
              <w:t>ст. 19.29 Кодекса Российской Федерации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и государственной службы, включенные в соответствующий перечень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. 2 ст. 12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двух лет после увольнения с государственной службы при заключении трудовых или гражданско-правовых договоров необходимо сообщать работодателю сведения о последнем месте своей службы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соблюдение гражданином, замещавшим должности государственной службы после увольнения с государственной службы, указанного требования влечёт прекращение трудового или гражданско-правового договора на выполнение работ (оказание услуг).</w:t>
            </w:r>
          </w:p>
        </w:tc>
      </w:tr>
      <w:tr>
        <w:trPr>
          <w:trHeight w:val="59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ные запреты, связанные с прохождением федеральной государственной гражданской службы</w:t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вязи с прохождением гражданской службы гражданскому служащему запрещается замещать должность гражданской службы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) избрания или назначения на государственную долж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) избрания на выборную должность в органе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2 ч. 1 ст. 17 Федерального закона от 27 июля 2004 года   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8 ч. 1 ст. 17 Федерального закона от 27 июля 2004 года  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ому служащему запрещается разглашать или использовать в целях, не связанных с гражданской службой,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сведения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>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9 ч. 1 ст. 17 Федерального закона от 27 июля 2004 года  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0 ч. 1 ст. 17 Федерального закона от 27 июля 2004 года  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2 ч. 1 ст. 17 Федерального закона от 27 июля 2004 года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3 ч. 1 ст. 17 Федерального закона от 27 июля 2004 года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4 ч. 1 ст. 17 Федерального закона от 27 июля 2004 года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прекращать исполнение должностных обязанностей в целях урегулирования служебного спор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5 ч. 1 ст. 17 Федерального закона от 27 июля 2004 года           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3 ст. 17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183 Уголов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т. 13.14 Кодекса об административных правонарушениях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5840" w:h="12240"/>
      <w:pgMar w:left="1134" w:right="1134" w:gutter="0" w:header="0" w:top="539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strike w:val="false"/>
      <w:dstrike w:val="false"/>
      <w:color w:val="000080"/>
      <w:u w:val="non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ody">
    <w:name w:val="repbody"/>
    <w:basedOn w:val="Normal"/>
    <w:qFormat/>
    <w:pPr>
      <w:shd w:fill="FFFFFF" w:val="clear"/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Htable">
    <w:name w:val="htable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bCs/>
      <w:sz w:val="20"/>
      <w:szCs w:val="20"/>
    </w:rPr>
  </w:style>
  <w:style w:type="paragraph" w:styleId="Appname">
    <w:name w:val="appnam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6"/>
      <w:szCs w:val="26"/>
    </w:rPr>
  </w:style>
  <w:style w:type="paragraph" w:styleId="Titles">
    <w:name w:val="titles"/>
    <w:basedOn w:val="Normal"/>
    <w:qFormat/>
    <w:pPr>
      <w:shd w:fill="FCFDE1" w:val="clear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Emptybody">
    <w:name w:val="emptybody"/>
    <w:basedOn w:val="Normal"/>
    <w:qFormat/>
    <w:pPr>
      <w:shd w:fill="FCFDE1" w:val="clear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Rephead">
    <w:name w:val="rephead"/>
    <w:basedOn w:val="Normal"/>
    <w:qFormat/>
    <w:pPr>
      <w:shd w:fill="E9E9E9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pheadnoprint">
    <w:name w:val="rephead_noprint"/>
    <w:basedOn w:val="Normal"/>
    <w:qFormat/>
    <w:pPr>
      <w:shd w:fill="E9E9E9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pfoot">
    <w:name w:val="repfoot"/>
    <w:basedOn w:val="Normal"/>
    <w:qFormat/>
    <w:pPr>
      <w:shd w:fill="E8E7D0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qFormat/>
    <w:pPr>
      <w:shd w:fill="E6E6E6" w:val="clear"/>
      <w:spacing w:lineRule="auto" w:line="240" w:before="100" w:after="100"/>
    </w:pPr>
    <w:rPr>
      <w:rFonts w:ascii="Verdana" w:hAnsi="Verdana" w:eastAsia="Times New Roman" w:cs="Verdana"/>
      <w:sz w:val="24"/>
      <w:szCs w:val="24"/>
    </w:rPr>
  </w:style>
  <w:style w:type="paragraph" w:styleId="Linenumber">
    <w:name w:val="linenumber"/>
    <w:basedOn w:val="Normal"/>
    <w:qFormat/>
    <w:pPr>
      <w:shd w:fill="E9E9E9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FB8803AB2FB5070989BDC406FF85B6AFF872627784B4BDD12tFF" TargetMode="External"/><Relationship Id="rId3" Type="http://schemas.openxmlformats.org/officeDocument/2006/relationships/hyperlink" Target="consultantplus://offline/ref=F61FC6996D79CAC4D559F320201D0B6C757CB9296168AA481740040119B500D9914C5C4E104E1468EEFAC7B2145687DACA0CE8D996A602C35DV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2:00Z</dcterms:created>
  <dc:creator>Курилова Лариса Владимировна</dc:creator>
  <dc:description/>
  <cp:keywords/>
  <dc:language>en-US</dc:language>
  <cp:lastModifiedBy>Суд</cp:lastModifiedBy>
  <cp:lastPrinted>2025-05-28T10:26:00Z</cp:lastPrinted>
  <dcterms:modified xsi:type="dcterms:W3CDTF">2025-05-28T07:29:00Z</dcterms:modified>
  <cp:revision>15</cp:revision>
  <dc:subject/>
  <dc:title>Утверждена</dc:title>
</cp:coreProperties>
</file>