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лицевого (депозитного) счета для внесения денежных средств во временное распоряжение, являющиеся предметом залога, подлежащие выплате экспертам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лучатель: УФК по Амурской области (Управление Судебного департамента в Амурской области л/с 05231107410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 2801065596, КПП 280101001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нк получателя: ОТДЕЛЕНИЕ БЛАГОВЕЩЕНСК БАНКА РОССИИ//УФК по Амурской области г. Благовещенск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К 011012100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казначейский счет 40102810245370000015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 получателя денежных средств 03212643000000012300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ращаем внимание об обязательности заполнения поля 22 платежного поручения с указанием кода нормативного правового акта, определяющего основание для поступления, возврата или перечисления средств, находящихся во временном распоряжении. (например код НПА – 0028, если дело рассматривается в рамках Гражданского процессуального кодекса Российской Федерации от 14.11.2002 № 138-ФЗ)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назначении платежа указать: номер дела, наименование су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сли вноситься сумма за третьих лиц, то указывается ФИО за кого вносятся денежные средст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4:40:00Z</dcterms:created>
  <dc:creator>УСД в Амурской области</dc:creator>
  <dc:description/>
  <cp:keywords/>
  <dc:language>en-US</dc:language>
  <cp:lastModifiedBy>Белик Т.Н.</cp:lastModifiedBy>
  <cp:lastPrinted>2021-02-10T09:14:00Z</cp:lastPrinted>
  <dcterms:modified xsi:type="dcterms:W3CDTF">2024-11-27T08:09:00Z</dcterms:modified>
  <cp:revision>3</cp:revision>
  <dc:subject/>
  <dc:title>УФК ПО АМУРСКОЙ ОБЛАСТИ (УПРАВЛЕНИЕ СУДЕБНОГО ДЕПАРТАМЕНТА В АМУРСКОЙ ОБЛАСТИ)</dc:title>
</cp:coreProperties>
</file>