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Таганрогского городского суда Ростовской област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нимаемой должности, Ф.И.О.,)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)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ю материалы, подтверждающие меры, принятые по предотвращению или урегулированию конфликта интересов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Намереваюсь / не намереваюсь лично присутствовать на заседании Комиссии по соблюдению требований к служебному поведению федеральных государственных гражданских служащих </w:t>
      </w:r>
      <w:r>
        <w:rPr>
          <w:bCs/>
          <w:color w:val="000000"/>
          <w:sz w:val="28"/>
          <w:szCs w:val="28"/>
          <w:shd w:fill="FFFFFF" w:val="clear"/>
        </w:rPr>
        <w:t>федеральных судов общей юрисдикции, Арбитражного суда Ростовской области, Пятнадцатого арбитражного апелляционного суда, Управления Судебного департамента в Ростов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___»___________20___г.                              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                                </w:t>
      </w:r>
      <w:r>
        <w:rPr>
          <w:bCs/>
          <w:color w:val="000000"/>
          <w:sz w:val="16"/>
          <w:szCs w:val="16"/>
          <w:shd w:fill="FFFFFF" w:val="clear"/>
        </w:rPr>
        <w:t xml:space="preserve">(дата)                                                                                                           (подпись и расшифровка подписи лица,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shd w:fill="FFFFFF" w:val="clear"/>
        </w:rPr>
        <w:t>направившего уведом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2:00Z</dcterms:created>
  <dc:creator>Мосияченко Елена Александровна</dc:creator>
  <dc:description/>
  <cp:keywords/>
  <dc:language>en-US</dc:language>
  <cp:lastModifiedBy>Хребтова Т.А.</cp:lastModifiedBy>
  <cp:lastPrinted>2023-04-10T12:40:00Z</cp:lastPrinted>
  <dcterms:modified xsi:type="dcterms:W3CDTF">2025-06-04T08:31:00Z</dcterms:modified>
  <cp:revision>15</cp:revision>
  <dc:subject/>
  <dc:title/>
</cp:coreProperties>
</file>