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елляционной практики Сыктывкарского городского суда Республики Коми по уголовным 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января по март 202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3/2023 мирового судьи Лесозаводского судебного участка г. Сыктывкара Республики Ком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Согласно ст. 293 УПК РФ после окончания прений сторон председательствующий предоставляет подсудимому последнее слово, в котором </w:t>
      </w:r>
      <w:r>
        <w:rPr>
          <w:b/>
          <w:i/>
        </w:rPr>
        <w:t>подсудимый вправе изложить своё мнение по существу обвинения и его доказанности, об обстоятельствах, смягчающих наказание или оправдывающих подсудимого, а также по другим вопросам, возникающим в ходе судебного разбирательства.</w:t>
      </w:r>
    </w:p>
    <w:p>
      <w:pPr>
        <w:pStyle w:val="Normal"/>
        <w:keepNext w:val="true"/>
        <w:ind w:firstLine="708"/>
        <w:jc w:val="both"/>
        <w:rPr/>
      </w:pPr>
      <w:r>
        <w:rPr>
          <w:b/>
          <w:i/>
        </w:rPr>
        <w:t>В соответствии с п. 14 ч. 3 ст. 259 УПК РФ в протоколе судебного заседания обязательно указывается основное содержание выступлений сторон в судебных прениях и последнего слова подсудимого.</w:t>
      </w:r>
      <w:r>
        <w:rPr>
          <w:b/>
          <w:bCs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о смыслу уголовно-процессуального закона Российской Федерации, в том числе положений ст. 240 УПК РФ, предоставление подсудимым своего последнего слова, изложенного в письменном виде, не освобождает подсудимого от необходимости выступить с последним словом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 соответствии с ч.ч. 1, 2 ст. 389.17 УПК РФ основаниями отмены или изменения судебного решения судом апелляционной инстанции являются существенные нарушения уголовно-процессуального закона, которые путём лишения или ограничения гарантированных УПК РФ прав участников уголовного судопроизводства, несоблюдения процедуры судопроизводства или иным путём повлияли или могли повлиять на вынесение законного и обоснованного судебного решения. Основанием отмены судебного решения в любом случае является не предоставление подсудимому последнего слова.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иговором от 10.06.2022 Ж. осужден по ст. 319 УК РФ к 9 месяцам исправительных работ с удержанием 10 % из заработной платы в доход государства.</w:t>
      </w:r>
    </w:p>
    <w:p>
      <w:pPr>
        <w:pStyle w:val="Normal"/>
        <w:ind w:firstLine="708"/>
        <w:jc w:val="both"/>
        <w:rPr/>
      </w:pPr>
      <w:r>
        <w:rPr/>
        <w:t xml:space="preserve">При этом, при вынесении итогового судебного акта по настоящему уголовному делу, мировым судьей допущен ряд существенных нарушений уголовно-процессуального законодательства, которые повлекли отмену приговора с направлением дела на новое судебное разбирательство со стадии назначения судебного заседания.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>
          <w:bCs/>
        </w:rPr>
        <w:t xml:space="preserve">из протокола судебного заседания от 11.04.2022 следует, что в ходе проведения предварительного слушания обвиняемому Ж. не были разъяснены процессуальные права, предусмотренные ст. 47 УПК РФ, ст. 51 Конституции РФ, что свидетельствует о нарушении права Ж. на защиту. </w:t>
      </w:r>
    </w:p>
    <w:p>
      <w:pPr>
        <w:pStyle w:val="Normal"/>
        <w:ind w:firstLine="720"/>
        <w:jc w:val="both"/>
        <w:rPr/>
      </w:pPr>
      <w:r>
        <w:rPr>
          <w:bCs/>
        </w:rPr>
        <w:t>Кроме того, после изложения государственным обвинителем предъявленного Ж. обвинения подсудимому и защитнику в нарушение требований ч. 2 ст. 273 УПК РФ не была предоставлена возможность выразить своё отношение к предъявленному обвинению.</w:t>
      </w:r>
    </w:p>
    <w:p>
      <w:pPr>
        <w:pStyle w:val="Normal"/>
        <w:ind w:firstLine="720"/>
        <w:jc w:val="both"/>
        <w:rPr/>
      </w:pPr>
      <w:r>
        <w:rPr>
          <w:bCs/>
        </w:rPr>
        <w:t>Более того, в нарушение ст. 291 УПК РФ по окончанию исследования представленных сторонами доказательств, председательствующий не опросил стороны о том, желают ли они дополнить судебное следствие, при этом судом не обсуждалась и возможность перейти к судебным прениям.</w:t>
      </w:r>
    </w:p>
    <w:p>
      <w:pPr>
        <w:pStyle w:val="Normal"/>
        <w:ind w:firstLine="720"/>
        <w:jc w:val="both"/>
        <w:rPr/>
      </w:pPr>
      <w:r>
        <w:rPr>
          <w:bCs/>
        </w:rPr>
        <w:t>Также и</w:t>
      </w:r>
      <w:r>
        <w:rPr/>
        <w:t xml:space="preserve">з протокола судебного заседания от 10.06.2022 следует, что после предоставления Ж. права на последнее слово, последний, заявив о готовности к последнему слову, попросил суд приобщить к материалам уголовного дела его выступление с последним словом, чтобы не тратить время. При этом подсудимый спросил, следует ли ему зачитать последнее слово или достаточно его приобщить. Председательствующий разъяснил, что желание Ж. выразить мнение в последнем слове в письменном виде – это его право, после чего приобщил последнее слово, изложенное подсудимым в письменном виде, к материалам уголовного дела и удалился в совещательную комнату. </w:t>
      </w:r>
    </w:p>
    <w:p>
      <w:pPr>
        <w:pStyle w:val="Normal"/>
        <w:ind w:firstLine="720"/>
        <w:jc w:val="both"/>
        <w:rPr/>
      </w:pPr>
      <w:r>
        <w:rPr/>
        <w:t>Вместе с тем, председательствующий не разъяснил Ж., что приобщение к материалам уголовного дела последнего слова, изложенного в письменном виде, не подменяет собой выступление подсудимого с последним словом; что для того, чтобы считалось, что Ж. выступил с последним словом и последний желает, чтобы его выступление в последнем слове было отражено в протоколе судебного заседания, подсудимому необходимо выступить с последним словом поскольку судебное разбирательство носит непосредственный и устный характер; что ходатайство подсудимого о приобщении последнего слова в письменном виде будет расценено, как нежелание выступать с последним словом.</w:t>
      </w:r>
    </w:p>
    <w:p>
      <w:pPr>
        <w:pStyle w:val="Normal"/>
        <w:ind w:firstLine="720"/>
        <w:jc w:val="both"/>
        <w:rPr/>
      </w:pPr>
      <w:r>
        <w:rPr/>
        <w:t xml:space="preserve">Таким образом, Ж., несмотря на то, что его выступление с последним словом было подготовлено в письменном виде, фактически в судебном заседании с последним словом не выступал, а мировой судья в нарушение требований ч. 1 ст. 293 УПК РФ не обеспечил возможность осуществления права Ж. на последнее слово, в котором Ж. мог бы озвучить и иные доводы, не изложенные в письменном виде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4/2023 мирового судьи Первомайского 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илу требований ч. 2 ст. 123 Конституции РФ и ч. 1 ст. 247 УПК РФ разбирательство дела в суде первой инстанции проводится при обязательном участии подсудимого. Рассмотрение дела в отсутствие подсудимого допускается лишь в случаях, предусмотренных федеральным законом, в том числе, если по уголовному делу о преступлениях небольшой или средней тяжести подсудимый ходатайствует о рассмотрении данного дела в его отсутствие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Исходя из взаимосвязанных положений п. 4 ч. 2 ст. 231, ч. 4 ст. 247 УПК РФ и разъяснений, содержащихся в п. 7 постановления Пленума Верховного Суда РФ № 29 от 30 июня 2015 года «О практике применения судами законодательства, обеспечивающего право на защиту в уголовном судопроизводстве», вопрос о форме участия подсудимого в судебном заседании должен быть разрешен до начала судебного следствия по делу, при этом волеизъявление подсудимого о рассмотрении уголовного дела в его отсутствие должно быть только добровольным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требованиями ч. 1 ст. 389.17 УПК РФ основаниями отмены судебного решения являются существенные нарушения уголовно-процессуального закона, которые путем лишения или ограничения гарантированных УПК РФ прав участников уголовного судопроизводства, несоблюдения процедуры судопроизводства или иным путем повлияли или могли повлиять на вынесение законного и обоснованного судебного реш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иговором от 21.10.2022 М. осужден по ч. 3 ст. 30 - ч. 1 ст. 291.2 УК РФ к штрафу в размере 20000 рублей с лишением права занимать должности, связанные с выполнением функции представителя власти в правоохранительных органах, сроком на 2 года, с освобождением от назначенного наказания и от уголовной ответственности, в связи с истечением срока давности привлечения к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постановлением от 09.12.2021 принято решение о назначении судебного заседания без проведения предварительного слушания и о рассмотрении уголовного дела с участием подсудимого М.</w:t>
      </w:r>
    </w:p>
    <w:p>
      <w:pPr>
        <w:pStyle w:val="Normal"/>
        <w:autoSpaceDE w:val="false"/>
        <w:ind w:firstLine="708"/>
        <w:jc w:val="both"/>
        <w:rPr/>
      </w:pPr>
      <w:r>
        <w:rPr/>
        <w:t>22.12.2021, 24.01.2022, 21.02.2022, 21.03.2022, 31.03.2022, 20.04.2022 судебные заседания по делу состоялись с участием подсудимого М.</w:t>
      </w:r>
    </w:p>
    <w:p>
      <w:pPr>
        <w:pStyle w:val="Normal"/>
        <w:autoSpaceDE w:val="false"/>
        <w:ind w:firstLine="708"/>
        <w:jc w:val="both"/>
        <w:rPr/>
      </w:pPr>
      <w:r>
        <w:rPr/>
        <w:t>05.06.2022 и 01.09.2022 от подсудимого М. поступили немотивированные заявления, в которых он просил провести судебные заседания, назначенные на 16.06.2022 и 05.09.2022, соответственно, в его отсутствие в соответствии с ч. 4 ст. 247 УПК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06.2022 и 05.09.2022 суд, не выясняя причин невозможности М. явиться в судебное заседание, с согласия государственного обвинителя и защитника, удовлетворил ходатайства М. При этом в указанных судебных заседаниях были допрошены свидетели Ч. и Д. 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е заседание, назначенное на 16.09.2022, подсудимый М. вновь не явился. При этом, защитник сообщил, что у М. открыт больничный лист и просил отложить судебное заседание, ввиду неявки последнего. Однако суд продолжил судебное заседание и перешел к исследованию письменных материалов уголовного дела, после чего отложил судебное заседание на 29.09.2022.</w:t>
      </w:r>
    </w:p>
    <w:p>
      <w:pPr>
        <w:pStyle w:val="Normal"/>
        <w:autoSpaceDE w:val="false"/>
        <w:ind w:firstLine="708"/>
        <w:jc w:val="both"/>
        <w:rPr/>
      </w:pPr>
      <w:r>
        <w:rPr/>
        <w:t>29.09.2022 и 20.10.2022 судебные заседания состоялись с участием подсудимого М., в ходе которых были допрошены свидетель и подсудимый, проведены судебные прения и подсудимый выступил с последним словом, а 21.10.2022 судом постановлен и провозглашен приговор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д апелляционной инстанции пришел к выводу, что мировой судья, принимая решение о рассмотрении уголовного дела в отсутствие М., не убедился, что отказ подсудимого от участия в судебных заседаниях не является вынужденным и, что М. понимает правовое значение и последствия такого решения, в том числе невозможность присутствовать при допросах свидетелей, задавать им вопросы, участвовать в исследовании и проверке доказательств. Более того, решение вопроса о рассмотрении уголовного дела в отсутствие подсудимого после его назначения к рассмотрению в ином порядке, невозможно.  </w:t>
      </w:r>
    </w:p>
    <w:p>
      <w:pPr>
        <w:pStyle w:val="Normal"/>
        <w:autoSpaceDE w:val="false"/>
        <w:ind w:firstLine="708"/>
        <w:jc w:val="both"/>
        <w:rPr/>
      </w:pPr>
      <w:r>
        <w:rPr/>
        <w:t>В указанном случае суд апелляционной инстанции посчитал допущенные мировым судьей нарушения уголовно-процессуального закона существенными и отменил приговор, направив уголовное дело в отношении М. на новое рассмотрение в ином составе.</w:t>
      </w:r>
    </w:p>
    <w:p>
      <w:pPr>
        <w:pStyle w:val="Normal"/>
        <w:tabs>
          <w:tab w:val="clear" w:pos="708"/>
          <w:tab w:val="left" w:pos="556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ло №10-15/2023 мирового судьи Краснозатонского</w:t>
      </w:r>
      <w:r>
        <w:rPr/>
        <w:t xml:space="preserve"> </w:t>
      </w:r>
      <w:r>
        <w:rPr>
          <w:b/>
        </w:rPr>
        <w:t>судебного участка г. Сыктывкара Республики Коми в порядке замещения мирового судьи Пушкинского судебного участка г. Сыктывкара Республики Ком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п. 13 постановления Пленума Верховного Суда РФ от 27.06.2013 №19 «О применении судами законодательства, регламентирующего основания и порядок освобождения от уголовной ответственности», если в результате преступления пострадало несколько потерпевших (например, лицо умышленно причинило средней тяжести вред здоровью двух лиц), то отсутствие примирения, хотя бы с одним из них препятствует освобождению лица от уголовной ответственности на основании ст. 76 УК РФ за данное преступление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становлением от 14.12.2022 уголовное дело в отношении Б., обвиняемого в совершении преступления, предусмотренного ч. 2 ст. 145.1 УК РФ, в части невыплаты заработной платы и иных установленных законом выплат потерпевшим Т., И., П. прекращено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Постановлением от 14.12.2022 уголовное дело в отношении Б., обвиняемого в совершении преступления, предусмотренного ч. 2 ст. 145.1 УК РФ, в части невыплаты заработной платы и иных установленных законом выплат потерпевшим Ш., Р., Г.  прекращено по ходатайству защитника Шивидовой Е.А. на основании ст. 25.1 УПК РФ, в связи с назначением Б. меры уголовно-правового характера в виде судебного штрафа в размере 40000 рублей.</w:t>
      </w:r>
    </w:p>
    <w:p>
      <w:pPr>
        <w:pStyle w:val="Normal"/>
        <w:ind w:firstLine="708"/>
        <w:jc w:val="both"/>
        <w:rPr/>
      </w:pPr>
      <w:r>
        <w:rPr/>
        <w:t>Судом апелляционной инстанции установлено, что, согласно предъявленному обвинению Б. обвинялся в невыплате свыше двух месяцев заработной платы и иных выплат потерпевшим Ш., Р., Г., И., Т., П. в период времени с 01.03.2020 по 16.11.202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терпевшими Т., И. и П. суду первой инстанции были представлены заявления о прекращении уголовного дела, в связи с примирением сторон. При этом потерпевшие Ш., Р. и Г. выразили несогласие на прекращение уголовного дела по указанному основанию. </w:t>
      </w:r>
    </w:p>
    <w:p>
      <w:pPr>
        <w:pStyle w:val="Normal"/>
        <w:autoSpaceDE w:val="false"/>
        <w:ind w:firstLine="708"/>
        <w:jc w:val="both"/>
        <w:rPr/>
      </w:pPr>
      <w:r>
        <w:rPr/>
        <w:t>Вместе с тем, суд первой инстанции ошибочно пришел к выводу о возможности прекращения уголовного дела в отношении Б., обвиняемого в совершении одного преступления, по двум основаниям, предусмотренным гл. 11 УК РФ, а именно, в связи с примирением с потерпевшими Т., И. и П., а также, в связи с назначением судебного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В </w:t>
      </w:r>
      <w:r>
        <w:rPr/>
        <w:t xml:space="preserve">связи с </w:t>
      </w:r>
      <w:r>
        <w:rPr>
          <w:lang w:val="en-US" w:eastAsia="en-US"/>
        </w:rPr>
        <w:t>существенны</w:t>
      </w:r>
      <w:r>
        <w:rPr/>
        <w:t>ми</w:t>
      </w:r>
      <w:r>
        <w:rPr>
          <w:lang w:val="en-US" w:eastAsia="en-US"/>
        </w:rPr>
        <w:t xml:space="preserve"> нарушения</w:t>
      </w:r>
      <w:r>
        <w:rPr/>
        <w:t>ми</w:t>
      </w:r>
      <w:r>
        <w:rPr>
          <w:lang w:val="en-US" w:eastAsia="en-US"/>
        </w:rPr>
        <w:t xml:space="preserve"> уголовно-процессуального закона</w:t>
      </w:r>
      <w:r>
        <w:rPr/>
        <w:t>, постановления мирового судьи от 14.12.2022 о прекращении уголовного дела в отношении Б. по ст. 25 УПК РФ и ст. 25.1 УПК РФ отменены с направлением дела на новое судебное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17/2023 мирового судьи Куратовского</w:t>
      </w:r>
      <w:r>
        <w:rPr/>
        <w:t xml:space="preserve"> </w:t>
      </w:r>
      <w:r>
        <w:rPr>
          <w:b/>
        </w:rPr>
        <w:t xml:space="preserve">судебного участка г. Сыктывкара Республики Ком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По смыслу взаимосвязанных положений ч.ч. 3, 3.1, 4 ст. 72 УК РФ в срок лишения свободы по правилам, предусмотренным в ч. 3.1 ст. 72 УК РФ, засчитывается период со дня фактического задержания до дня вступления приговора в законную силу. Началом срока отбывания наказания признается день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В силу требований ч. 4 ст. 18 УК РФ, при признании рецидива преступлений не учитываются, в том числе, судимости за умышленные преступления </w:t>
      </w:r>
      <w:hyperlink r:id="rId2">
        <w:r>
          <w:rPr>
            <w:rStyle w:val="InternetLink"/>
            <w:b/>
            <w:i/>
          </w:rPr>
          <w:t>небольшой тяжести</w:t>
        </w:r>
      </w:hyperlink>
      <w:r>
        <w:rPr>
          <w:b/>
          <w:i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., ранее судимый приговором от 17.12.2018 по  ч. 3 ст. 30 - ст. 158.1 УК РФ к 5 месяцам лишения свободы; приговором от 13.03.2019 – по ст. 158.1, ч. 5 ст. 69 УК РФ к 8 месяцам лишения свободы; осужденный приговором от 08.11.2021 по ч. 3 ст. 30 - ч. 1 ст. 158 УК РФ к 5 месяцам лишения свободы,</w:t>
      </w:r>
    </w:p>
    <w:p>
      <w:pPr>
        <w:pStyle w:val="Normal"/>
        <w:autoSpaceDE w:val="false"/>
        <w:ind w:firstLine="708"/>
        <w:jc w:val="both"/>
        <w:rPr/>
      </w:pPr>
      <w:r>
        <w:rPr/>
        <w:t>Вновь осужден приговором от 11.04.2022 по ч. 1 ст. 158  УК РФ к 1 году лишения свободы в исправительной колонии общего режим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жду тем при решении вопроса о зачете наказания суд первой инстанции в приговоре ошибочно указал, что в срок лишения свободы засчитывается период содержания К. под стражей с 11.04.2022 до дня вступления приговора в законную силу, </w:t>
      </w:r>
      <w:r>
        <w:rPr>
          <w:b/>
          <w:i/>
        </w:rPr>
        <w:t>включительно</w:t>
      </w:r>
      <w:r>
        <w:rPr/>
        <w:t xml:space="preserve">, из расчета один день содержания под стражей за полтора дня лишения свободы в исправительной колонии общего режима. </w:t>
      </w:r>
    </w:p>
    <w:p>
      <w:pPr>
        <w:pStyle w:val="Normal"/>
        <w:ind w:firstLine="708"/>
        <w:jc w:val="both"/>
        <w:rPr/>
      </w:pPr>
      <w:r>
        <w:rPr/>
        <w:t>Кроме того, мировым судьей в приговоре излишне указана ссылка на отсутствие оснований для назначения К. наказания с применением ч. 3 ст. 68 УК РФ, поскольку рецидив в действиях К. отсутствует.</w:t>
      </w:r>
    </w:p>
    <w:p>
      <w:pPr>
        <w:pStyle w:val="Normal"/>
        <w:ind w:firstLine="708"/>
        <w:jc w:val="both"/>
        <w:rPr/>
      </w:pPr>
      <w:r>
        <w:rPr/>
        <w:t>Суд апелляционной инстанции допущенные нарушения устранил, исключив: из описательно-мотивировочной части приговора ссылку на ч. 3 ст. 68 УК РФ; из резолютивной части приговора указание о зачете в срок отбывания наказания содержание К. под стражей с 11.04.2022 до дня вступления приговора в законную силу, включительно; зачтя в срок наказания время содержания К. под стражей с 11.04.2022 до дня вступления приговора в законную силу из расчета один день содержания под стражей за полтора дня лишения свободы в исправительной колонии общего режима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31/2023 мирового судьи Морозовского</w:t>
      </w:r>
      <w:r>
        <w:rPr/>
        <w:t xml:space="preserve"> </w:t>
      </w:r>
      <w:r>
        <w:rPr>
          <w:b/>
        </w:rPr>
        <w:t xml:space="preserve">судебного участка г. Сыктывкара Республики Коми </w:t>
      </w:r>
    </w:p>
    <w:p>
      <w:pPr>
        <w:pStyle w:val="Normal"/>
        <w:autoSpaceDE w:val="false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 соответствии с положениями </w:t>
      </w:r>
      <w:hyperlink r:id="rId3">
        <w:r>
          <w:rPr>
            <w:rStyle w:val="InternetLink"/>
            <w:b/>
            <w:i/>
          </w:rPr>
          <w:t>ч. 4 ст. 47</w:t>
        </w:r>
      </w:hyperlink>
      <w:r>
        <w:rPr>
          <w:b/>
          <w:i/>
        </w:rPr>
        <w:t xml:space="preserve"> УК РФ, в случае назначения лишения права заниматься определенной деятельностью в качестве дополнительного наказания к аресту, содержанию в дисциплинарной воинской части, принудительным работам, лишению свободы, оно распространяется на все время отбывания указанных видов наказаний, но при этом его срок исчисляется с момента их отбытия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08"/>
        <w:jc w:val="both"/>
        <w:rPr/>
      </w:pPr>
      <w:r>
        <w:rPr/>
        <w:t xml:space="preserve">Приговором от 15.12.2022 П. осужден по ч. 1 ст. 158, ч. 5 ст. 69 УК РФ к 1 году лишения свободы в исправительной колонии общего режима с лишением права заниматься деятельностью, связанной с управлением транспортными средствами, сроком на 1 год 1 месяц 12 дней. Срок отбывания наказания постановлено исчислять со дня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При изложенных обстоятельствах указание на исчисление срока отбывания дополнительного наказания наравне с основным с момента вступления приговора в законную силу, свидетельствует о допущенном мировым судьей существенном нарушении уголовного закона, что влечет за собой необоснованное фактическое сокращение срока отбывания П. дополнительного наказания. </w:t>
      </w:r>
    </w:p>
    <w:p>
      <w:pPr>
        <w:pStyle w:val="Normal"/>
        <w:ind w:firstLine="708"/>
        <w:jc w:val="both"/>
        <w:rPr/>
      </w:pPr>
      <w:r>
        <w:rPr/>
        <w:t>Суд апелляционной инстанции, удовлетворил апелляционное представление государственного обвинителя и внес соответствующие изменения в приговор, постановив исчислять срок отбывания П. основного наказания в виде лишения свободы со дня вступления приговора в законную силу, а срок отбывания дополнительного наказания в виде лишения права заниматься деятельностью, связанной с управлением транспортными средствами, со дня освобождения П. из исправи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32/2023 мирового судьи Катаевского</w:t>
      </w:r>
      <w:r>
        <w:rPr/>
        <w:t xml:space="preserve"> </w:t>
      </w:r>
      <w:r>
        <w:rPr>
          <w:b/>
        </w:rPr>
        <w:t xml:space="preserve">судебного участка г. Сыктывкара Республики Ком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п. «и» ч. 1 ст. 61 УК РФ, под явкой с повинной следует понимать добровольное сообщение лица о совершенном им или с его участием преступлении, сделанное в письменном или устном виде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Приговором от 06.10.2022 Я. осужден по ч. 1 ст. 112 УК РФ к 6 месяцам лишения свободы в исправительной колонии строгого режима.</w:t>
      </w:r>
    </w:p>
    <w:p>
      <w:pPr>
        <w:pStyle w:val="Normal"/>
        <w:ind w:firstLine="708"/>
        <w:jc w:val="both"/>
        <w:rPr/>
      </w:pPr>
      <w:r>
        <w:rPr/>
        <w:t>При этом письменные объяснения Я., данные до возбуждения уголовного дела, мировой судья признал смягчающим наказание обстоятельством в качестве активного способствования раскрытию преступления, не усмотрев оснований для признания их в качестве явки с повинной, поскольку на момент получения объяснений сотрудникам органов внутренних дел было известно о лице, совершившем преступ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  <w:tab/>
        <w:t>Вместе с тем, судом апелляционной инстанции установлено, что в рапорте по сообщению скорой помощи и медицинских учреждений от 17.04.2022 обстоятельством получения потерпевшей травмы указано: «избили», без указания причастного к этому лица. В объяснениях от 17.04.2022  потерпевшая В. указала, что удары по лицу ей во время конфликта нанёс бывший муж – В. В рапорте по сообщению скорой помощи и медицинских учреждений от 12.05.2022 обстоятельством получения потерпевшей травмы указано: «избита неизвестным по ул. Димитрова». При этом, исходя из материалов уголовного дела, только 21.06.2022 Я. сообщает о своей причастности к нанесению удара в область лица потерпевшей В., указывая время, место и обстоятельства произошедшего конфликта, а при перекрестном опросе от 03.07.2022 потерпевшая В. излагает аналогичные обстоятельства получения травмы. В тот же день в отношении Я. возбуждено уголовное дело по ч. 1 ст. 112 УК РФ.</w:t>
      </w:r>
    </w:p>
    <w:p>
      <w:pPr>
        <w:pStyle w:val="Normal"/>
        <w:jc w:val="both"/>
        <w:rPr/>
      </w:pPr>
      <w:r>
        <w:rPr/>
        <w:tab/>
        <w:t>Таким образом, в своём объяснении от 21.06.2022 Я. добровольно сообщил о совершенном им преступлении, о чём сотрудникам правоохранительных органов, исходя из установленных фактических обстоятельств дела, ранее известно не было.</w:t>
      </w:r>
    </w:p>
    <w:p>
      <w:pPr>
        <w:pStyle w:val="Normal"/>
        <w:jc w:val="both"/>
        <w:rPr/>
      </w:pPr>
      <w:r>
        <w:rPr/>
        <w:tab/>
        <w:t>Суд апелляционной инстанции, признав объяснение Я. от 21.06.2022 в качестве смягчающего наказание обстоятельства - явки с повинной, снизил назначенное Я. по ч. 1 ст. 112 УК РФ наказание до 5 месяцев лишения своб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36/2023 мирового судьи Морозовского</w:t>
      </w:r>
      <w:r>
        <w:rPr/>
        <w:t xml:space="preserve"> </w:t>
      </w:r>
      <w:r>
        <w:rPr>
          <w:b/>
        </w:rPr>
        <w:t xml:space="preserve">судебного участка г. Сыктывкара Республики Ком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ч. 7 ст. 316 УПК РФ, если при рассмотрении уголовного дела в особом порядке,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лучае, кода по делу отсутствуют какие-либо условия, необходимые для постановления приговора без проведения судебного разбирательства в общем порядке, то в соответствии с ч. 3 ст. 314 и ч. 6 ст. 316 УПК РФ, суд обязан принять решение о прекращении особого порядка судебного разбирательства и назначить рассмотрение уголовного дела в общем порядк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иговором от 13.12.2022, постановленном в порядке гл. 40 УПК РФ, Ш. осужден по п. «в» ч. 2 ст. 115 УК РФ к 9 месяцами лишения свободы в исправительной колонии строгого режима.</w:t>
      </w:r>
    </w:p>
    <w:p>
      <w:pPr>
        <w:pStyle w:val="Normal"/>
        <w:ind w:firstLine="708"/>
        <w:jc w:val="both"/>
        <w:rPr/>
      </w:pPr>
      <w:r>
        <w:rPr/>
        <w:t>Как следует из протокола судебного заседания от 13.12.2022, Ш., действительно, поддержал ходатайство о постановлении приговора в особом порядке судебного разбирательства, согласился с предъявленным обвинением и подтвердил свою вину.</w:t>
      </w:r>
    </w:p>
    <w:p>
      <w:pPr>
        <w:pStyle w:val="Normal"/>
        <w:ind w:firstLine="708"/>
        <w:jc w:val="both"/>
        <w:rPr/>
      </w:pPr>
      <w:r>
        <w:rPr/>
        <w:t>Вместе с тем, выступая в судебных прениях, Ш. указал, что у него не было умысла причинять потерпевшему легкий вред здоровью и побить его, то есть, фактически Ш. оспаривал умысел на совершение преступления.</w:t>
      </w:r>
    </w:p>
    <w:p>
      <w:pPr>
        <w:pStyle w:val="Normal"/>
        <w:ind w:firstLine="708"/>
        <w:jc w:val="both"/>
        <w:rPr/>
      </w:pPr>
      <w:r>
        <w:rPr/>
        <w:t>Указанное обстоятельство не давало суду первой инстанции достаточных оснований для вывода о согласии подсудимого с предъявленным обвинением и в силу положений ст. 314 УПК РФ и ч. 7 ст. 316 УПК РФ исключало возможность постановления приговора в особом порядке судебного разбирательства.</w:t>
      </w:r>
    </w:p>
    <w:p>
      <w:pPr>
        <w:pStyle w:val="Normal"/>
        <w:ind w:firstLine="708"/>
        <w:jc w:val="both"/>
        <w:rPr/>
      </w:pPr>
      <w:r>
        <w:rPr/>
        <w:t>Допущенные нарушения уголовно-процессуального закона в части несоблюдения мировым судьей процедуры судопроизводства привели к вынесению незаконного приговора, что стало причиной для его отмены судом апелляционной инстанции и передачи уголовного дела на новое рассмотрение другому мировому судье со стадии принятия дела к производ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basedOn w:val="Style14"/>
    <w:qFormat/>
    <w:rPr>
      <w:b/>
      <w:bCs/>
      <w:sz w:val="23"/>
      <w:szCs w:val="23"/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640BC3DD1271C723EF8D57B0E0DFB40C5323776F233F43EFD57A1B34E7AFECA260A4CA7EA220D9C7F121365D767FB5B9093F011A92BH" TargetMode="External"/><Relationship Id="rId3" Type="http://schemas.openxmlformats.org/officeDocument/2006/relationships/hyperlink" Target="consultantplus://offline/ref=52BD15DCC1BF34A8A376FAD701E74CA29D3E219B92B5DBD3FC25168B95D996B071B20860FA3BFDF753BA6B1511501573E892A5620E7F5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1:00Z</dcterms:created>
  <dc:creator>Логинова Т. И.</dc:creator>
  <dc:description/>
  <cp:keywords/>
  <dc:language>en-US</dc:language>
  <cp:lastModifiedBy>User</cp:lastModifiedBy>
  <cp:lastPrinted>2023-04-06T12:37:00Z</cp:lastPrinted>
  <dcterms:modified xsi:type="dcterms:W3CDTF">2023-04-06T15:13:00Z</dcterms:modified>
  <cp:revision>160</cp:revision>
  <dc:subject/>
  <dc:title/>
</cp:coreProperties>
</file>