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елляционной практики Сыктывкарского городского суда Республики Коми по уголовным делам с января по апрель 2022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4/2022 мирового судьи Кутузов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В соответствии с п. «з» ч. 1 </w:t>
      </w:r>
      <w:hyperlink r:id="rId2">
        <w:r>
          <w:rPr>
            <w:rStyle w:val="InternetLink"/>
            <w:b/>
            <w:i/>
          </w:rPr>
          <w:t xml:space="preserve">ст. 63 </w:t>
        </w:r>
      </w:hyperlink>
      <w:r>
        <w:rPr>
          <w:b/>
          <w:i/>
        </w:rPr>
        <w:t>УК РФ, обстоятельством, отягчающим наказание, является совершение преступления в отношении беспомощн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В соответствии с ч. 1 ст. 62 УК РФ, при наличии смягчающих обстоятельств, предусмотренных п.п. «и, к» ч. 1 ст. 61 УК РФ, и отсутствии отягчающих обстоятельств, срок или размер наказания не могут превышать 2/3 максимального срока или размера наиболее строгого вида наказания, предусмотренного соответствующей статьей Особенной части УК РФ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Б. осужден приговором от 28.10.2021 по ч. 1 ст. 119 УК РФ к 250 часам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наличия смягчающих наказание Б. обстоятельств: раскаяние в содеянном, активное способствование раскрытию и расследованию преступления, выразившиеся в даче признательных показаний органу дознания, судом применены правила назначения наказания, предусмотренные ч. 1 ст. 62 УК РФ. </w:t>
      </w:r>
    </w:p>
    <w:p>
      <w:pPr>
        <w:pStyle w:val="TextBody"/>
        <w:ind w:firstLine="708"/>
        <w:rPr/>
      </w:pPr>
      <w:r>
        <w:rPr>
          <w:szCs w:val="24"/>
        </w:rPr>
        <w:t>Также в действиях Б. установлены отягчающие его наказание обстоятельства: совершение преступления в отношении несовершеннолетнего родителем (п. «п» ч. 1 ст. 63 УК РФ) и совершение преступления в состоянии опьянения, вызванном употреблением алкоголя (ч. 1.1. ст. 63 УК РФ)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как следует из приговора, Б. совершил преступление в отношении ребенка-инвалида Л., испытывающего трудности в передвижении в силу отсутствия ноги и, который, по состоянию здоровья, не имел возможности убежать либо иным образом защититься от агрессивных действий Б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пелляционным постановлением приговор мирового судьи изменен, на основании п. «з» ч. 1 ст. 63 УК РФ в качестве обстоятельства, отягчающего наказание Б., признано совершение преступления в отношении беспомощного лица. </w:t>
      </w:r>
    </w:p>
    <w:p>
      <w:pPr>
        <w:pStyle w:val="Normal"/>
        <w:ind w:firstLine="708"/>
        <w:jc w:val="both"/>
        <w:rPr/>
      </w:pPr>
      <w:r>
        <w:rPr/>
        <w:t xml:space="preserve">Кроме того, учитывая, что правила, предусмотренные ч. 1 ст. 62 УК РФ, подлежат применению только при наличии у виновного лица, смягчающих обстоятельств, предусмотренных п.п. «и» и (или) «к» ч. 1 ст. 61 УК РФ, и отсутствии отягчающих обстоятельств, из приговора исключена ссылка на назначение наказания с учетом </w:t>
      </w:r>
      <w:hyperlink r:id="rId3">
        <w:r>
          <w:rPr>
            <w:rStyle w:val="InternetLink"/>
          </w:rPr>
          <w:t>ч. 1 ст. 62</w:t>
        </w:r>
      </w:hyperlink>
      <w:r>
        <w:rPr/>
        <w:t xml:space="preserve"> УК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этом, назначенное Б. наказание по ч. 1 ст. 119 УК РФ усилено до 400 часов обязательных работ. В остальной части приговор оставлен без изменения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5/2022 мирового судьи Краснозатон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i/>
        </w:rPr>
        <w:t xml:space="preserve">Согласно </w:t>
      </w:r>
      <w:hyperlink r:id="rId4">
        <w:r>
          <w:rPr>
            <w:rStyle w:val="InternetLink"/>
            <w:b/>
            <w:i/>
          </w:rPr>
          <w:t>п. 1 ч. 1 ст. 237</w:t>
        </w:r>
      </w:hyperlink>
      <w:r>
        <w:rPr>
          <w:b/>
          <w:i/>
        </w:rPr>
        <w:t xml:space="preserve"> УПК РФ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е, если обвинительное заключение, обвинительный акт или обвинительное постановление составлены с нарушением требований </w:t>
      </w:r>
      <w:hyperlink r:id="rId5">
        <w:r>
          <w:rPr>
            <w:rStyle w:val="InternetLink"/>
            <w:b/>
            <w:i/>
          </w:rPr>
          <w:t>УПК</w:t>
        </w:r>
      </w:hyperlink>
      <w:r>
        <w:rPr>
          <w:b/>
          <w:i/>
        </w:rPr>
        <w:t xml:space="preserve"> РФ, что исключает возможность постановления судом приговора или вынесения иного решения на основе данного заключения, акта ил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i/>
        </w:rPr>
        <w:t>В соответствии п. 6 ч. 1 ст. 228 УПК РФ, по поступившему уголовному делу судья, в том числе, выясняет, имеются ли основания проведения предварительного слушания, предусмотренные ч. 2 ст. 229 УПК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i/>
        </w:rPr>
        <w:t>Согласно п. 2 ч. 2 ст. 229 УПК РФ, суд по ходатайству стороны или по собственной инициативе при наличии оснований, в частности, для возвращения уголовного дела прокурору в случаях, предусмотренных ст. 237 УПК РФ, проводит предварительное слушание в порядке, установленном гл. 34 УПК РФ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становлением от 03.12.2021 без проведения судебного заседания</w:t>
      </w:r>
      <w:r>
        <w:rPr>
          <w:rStyle w:val="2"/>
          <w:color w:val="000000"/>
          <w:sz w:val="24"/>
          <w:szCs w:val="24"/>
          <w:lang w:val="ru-RU"/>
        </w:rPr>
        <w:t>, то есть, в нарушение требований ст.ст. 228, 229 УПК РФ,</w:t>
      </w:r>
      <w:r>
        <w:rPr>
          <w:rStyle w:val="2"/>
          <w:color w:val="000000"/>
          <w:sz w:val="24"/>
          <w:szCs w:val="24"/>
        </w:rPr>
        <w:t xml:space="preserve"> уголовное дело в отношении Д. возвращено прокурору в порядке п. 1 ч. 1 ст. 237 УПК РФ для устранения препятствий его рассмотрения судом, с указанием на то, что в материалах дела</w:t>
      </w:r>
      <w:r>
        <w:rPr>
          <w:rStyle w:val="2"/>
          <w:color w:val="000000"/>
          <w:sz w:val="24"/>
          <w:szCs w:val="24"/>
          <w:lang w:val="ru-RU"/>
        </w:rPr>
        <w:t xml:space="preserve"> отсутствует </w:t>
      </w:r>
      <w:r>
        <w:rPr>
          <w:rStyle w:val="2"/>
          <w:color w:val="000000"/>
          <w:sz w:val="24"/>
          <w:szCs w:val="24"/>
        </w:rPr>
        <w:t>доверенност</w:t>
      </w:r>
      <w:r>
        <w:rPr>
          <w:rStyle w:val="2"/>
          <w:color w:val="000000"/>
          <w:sz w:val="24"/>
          <w:szCs w:val="24"/>
          <w:lang w:val="ru-RU"/>
        </w:rPr>
        <w:t xml:space="preserve">ь И., </w:t>
      </w:r>
      <w:r>
        <w:rPr>
          <w:rStyle w:val="2"/>
          <w:color w:val="000000"/>
          <w:sz w:val="24"/>
          <w:szCs w:val="24"/>
        </w:rPr>
        <w:t xml:space="preserve">предоставляющей </w:t>
      </w:r>
      <w:r>
        <w:rPr>
          <w:rStyle w:val="2"/>
          <w:color w:val="000000"/>
          <w:sz w:val="24"/>
          <w:szCs w:val="24"/>
          <w:lang w:val="ru-RU"/>
        </w:rPr>
        <w:t>ей</w:t>
      </w:r>
      <w:r>
        <w:rPr>
          <w:rStyle w:val="2"/>
          <w:color w:val="000000"/>
          <w:sz w:val="24"/>
          <w:szCs w:val="24"/>
        </w:rPr>
        <w:t xml:space="preserve"> право участвовать в уголовном судопроизводстве в качестве законного представителя потерпевшего ООО «Олимп».</w:t>
      </w:r>
    </w:p>
    <w:p>
      <w:pPr>
        <w:pStyle w:val="21"/>
        <w:shd w:fill="auto" w:val="clear"/>
        <w:spacing w:lineRule="auto" w:line="240" w:before="0" w:after="0"/>
        <w:ind w:right="-2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Более того, с</w:t>
      </w:r>
      <w:r>
        <w:rPr>
          <w:rStyle w:val="2"/>
          <w:color w:val="000000"/>
          <w:sz w:val="24"/>
          <w:szCs w:val="24"/>
        </w:rPr>
        <w:t xml:space="preserve">огласно п. 14 постановления Пленума Верховного Суда Российской Федерации от 22.12.2009 №28 «О применении судами норм уголовно </w:t>
        <w:softHyphen/>
        <w:t>процессуального законодательства, регулирующих подготовку уголовного дела к судебному разбирательству», к нарушениям, позволяющим возвратить уголовное дело прокурору, относятся случаи, когда обвинение, изложенное в обвинительном заключении, не соответствует обвинению, изложенному в постановлении о привлечении лица в качестве обвиняемого; обвинительное заключение не подписано следователем либо не согласовано с руководителем следственного органа или не утверждено прокурором; в обвинительном заключении отсутствуют указание на прошлые неснятые и непогашенные судимости обвиняемого, данные о месте нахождения обвиняемого, данные о потерпевшем, если он был установлен по делу.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sz w:val="24"/>
          <w:szCs w:val="24"/>
        </w:rPr>
        <w:t xml:space="preserve">При таких обстоятельствах, учитывая, что в обвинительном акте по настоящему уголовному делу были указаны существо обвинения, место и время совершения преступлений, его способы, мотивы, цели, последствия, суммы причиненного ущерба и другие обстоятельства, имеющие значение для данного уголовного дела, а также перечень доказательств, подтверждающих обвинение, и доказательств, на которые ссылается сторона защиты, выводы суда первой </w:t>
      </w:r>
      <w:r>
        <w:rPr/>
        <w:t>инстанции о необходимости возвращения уголовного дела прокурору в порядке ст. 237 УПК РФ не основаны на законе, поскольку отсутствие в деле доверенности представителя Общества, не относится к тем нарушениям закона, которые служат препятствием для рассмотрения судом уголовного дела по существу.</w:t>
      </w:r>
    </w:p>
    <w:p>
      <w:pPr>
        <w:pStyle w:val="Normal"/>
        <w:ind w:firstLine="708"/>
        <w:jc w:val="both"/>
        <w:rPr/>
      </w:pPr>
      <w:r>
        <w:rPr/>
        <w:t xml:space="preserve">Суд апелляционной инстанции постановление мирового судьи отменил, направив уголовное дело в суд первой инстанции для рассмотрения по суще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9/2022 мирового судьи Октябрь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8880" w:leader="none"/>
        </w:tabs>
        <w:ind w:right="234" w:firstLine="708"/>
        <w:jc w:val="both"/>
        <w:rPr>
          <w:b/>
          <w:b/>
          <w:i/>
          <w:i/>
        </w:rPr>
      </w:pPr>
      <w:r>
        <w:rPr>
          <w:b/>
          <w:i/>
        </w:rPr>
        <w:t>Согласно ч. 3 ст. 61 УК РФ, если смягчающее обстоятельство предусмотрено соответствующей статьей Особенной части УК РФ в качестве признака преступления, оно само по себе не может повторно учитываться при назначении наказа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иговором от 29.11.2021 Т. признана виновной в совершении преступления, предусмотренного ч. 1 ст. 114 УК РФ, то есть, в умышленном причинении тяжкого вреда здоровью К. при превышении пределов необходимой обороны, и ей назначено наказание в виде 3 месяцев исправительных работ с удержанием 10% заработка в доход государства,</w:t>
      </w:r>
    </w:p>
    <w:p>
      <w:pPr>
        <w:pStyle w:val="Normal"/>
        <w:ind w:firstLine="708"/>
        <w:jc w:val="both"/>
        <w:rPr/>
      </w:pPr>
      <w:r>
        <w:rPr/>
        <w:t xml:space="preserve">Обвинительный приговор постановлен в порядке гл. 40 УПК РФ, при полном согласии Т. с предъявленным обвинением. </w:t>
      </w:r>
    </w:p>
    <w:p>
      <w:pPr>
        <w:pStyle w:val="Normal"/>
        <w:ind w:firstLine="708"/>
        <w:jc w:val="both"/>
        <w:rPr/>
      </w:pPr>
      <w:r>
        <w:rPr/>
        <w:t>В качестве смягчающих наказание Т. обстоятельств судом признаны: явка с повинной; активное способствование раскрытию и расследованию преступления, выразившееся в даче признательных показаний до возбуждения уголовного дела; наличие малолетнего ребенка; признание вины; противоправность поведения потерпевшего, явившаяся поводом для совершения преступления.</w:t>
      </w:r>
    </w:p>
    <w:p>
      <w:pPr>
        <w:pStyle w:val="Normal"/>
        <w:ind w:firstLine="708"/>
        <w:jc w:val="both"/>
        <w:rPr/>
      </w:pPr>
      <w:r>
        <w:rPr/>
        <w:t xml:space="preserve">Вместе с тем, учитывая, что противоправные действия потерпевшего охватываются диспозицией ч. 1 ст. 114 УК РФ и явились основанием для квалификации совершенного Т. преступления именно по ч. 1 ст. 114 УК РФ, то есть, данный факт учтен при квалификации действий Т. по ч. 1 ст. 114 УК РФ, то оснований для повторного признания противоправности поведения потерпевшего в соответствии с п. «з» ч. 1 ст. 61 УК РФ, как смягчающего наказание Т. обстоятельства, у суда первой инстанции не имелось. </w:t>
      </w:r>
    </w:p>
    <w:p>
      <w:pPr>
        <w:pStyle w:val="Normal"/>
        <w:ind w:firstLine="708"/>
        <w:jc w:val="both"/>
        <w:rPr/>
      </w:pPr>
      <w:r>
        <w:rPr/>
        <w:t xml:space="preserve">Апелляционным постановлением приговор мирового судьи изменен, из описательно-мотивировочной части приговора исключено указание на признание смягчающим наказание Т. обстоятельством - противоправного поведения потерпевшего, явившееся поводом для совершения преступления, а назначенное Т. наказание по ч. 1 ст. 114 УК РФ усилено до 4 месяцев исправительных работ с удержанием 10% заработка в доход государ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ло №10-11/2022 мирового судьи Тентюковского судебного участка г. Сыктывкара Республики Ко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оответствии с п. «а» ч. 1 ст. 58 УК РФ, лицам, осужденным за преступления, совершенные по неосторожности, а также лицам, осужденным к лишению свободы за совершение умышленных преступлений небольшой и средней тяжести, ранее не отбывавшим лишение свободы, отбывание наказания в виде лишения свободы назначается в колониях-поселениях.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 соответствии с ч. 3.1 ст. 72 УК РФ время содержания лица под стражей засчитывается в срок лишения свобод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Приговором от 08.11.2021 К., ранее судимый по ч. 3 ст. 30 - ст. 158.1 УК РФ и ст. 158.1 УК РФ, осужден по ч. 3 ст. 30 - ч. 1 ст. 158 УК РФ к 5 месяцам лишения свободы в исправительной колонии общего режима. Мера пресечения в виде подписки о невыезде и надлежащем поведении в отношении К. изменена на заключение под стражу и он заключен под стражу в зале суда. Срок наказания постановлено исчислять со дня вступления приговора в законную силу, с зачетом в срок отбывания наказания времени содержания под стражей с 08.11.2021 до дня вступления приговора в законную силу из расчета 1 день содержания под стражей за 1,5 дня лишения свободы.</w:t>
      </w:r>
    </w:p>
    <w:p>
      <w:pPr>
        <w:pStyle w:val="Normal"/>
        <w:jc w:val="both"/>
        <w:rPr/>
      </w:pPr>
      <w:r>
        <w:rPr/>
        <w:tab/>
        <w:t xml:space="preserve">Согласно разъяснениям, изложенным в </w:t>
      </w:r>
      <w:hyperlink r:id="rId6">
        <w:r>
          <w:rPr>
            <w:rStyle w:val="InternetLink"/>
          </w:rPr>
          <w:t>п. 3</w:t>
        </w:r>
      </w:hyperlink>
      <w:r>
        <w:rPr/>
        <w:t xml:space="preserve"> постановления Пленума Верховного Суда РФ от 29.05.2014 №9 «О практике назначения и изменения судами видов исправительных учреждений», в случае осуждения к лишению свободы за умышленные преступления небольшой и (или) средней тяжести либо за тяжкое преступление лица мужского пола, ранее отбывавшего лишение свободы, при отсутствии рецидива преступлений, отбывание наказания назначается в исправительной колонии общего режима.</w:t>
      </w:r>
    </w:p>
    <w:p>
      <w:pPr>
        <w:pStyle w:val="Normal"/>
        <w:jc w:val="both"/>
        <w:rPr/>
      </w:pPr>
      <w:r>
        <w:rPr/>
        <w:tab/>
        <w:t xml:space="preserve">Вместе с тем, определив К., ранее судимому, отбывавшему наказание в виде лишения свободы, осужденному за преступление небольшой тяжести, при отсутствии в его действиях рецидива преступлений, исправительную колонию общего режима, мировой судья ошибочно сослался на </w:t>
      </w:r>
      <w:hyperlink r:id="rId7">
        <w:r>
          <w:rPr>
            <w:rStyle w:val="InternetLink"/>
          </w:rPr>
          <w:t>п. «б» ч. 1 ст. 58</w:t>
        </w:r>
      </w:hyperlink>
      <w:r>
        <w:rPr/>
        <w:t xml:space="preserve"> УК РФ, в то время как, с учетом обстоятельств совершения преступления и личности виновного, подлежал применению п. «а» ч. 1 ст. 58 УК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согласно рапорту полицейского ОБ ППСП УМВД России по г. Сыктывкару 01.09.2021 К. фактически задерживался по подозрению в совершении преступ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месте с тем, суд первой инстанции не принял решение о зачете времени фактического задержания К. в срок лишения свободы. 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ные нарушения устранены судом апелляционной инстанции, путем внесения изменений в приговор: для отбывания наказания К. на основании п. «а» ч. 1 ст. 58 УК РФ определена исправительная колония общего режима; в срок лишения свободы зачтено время фактического задержания К. 01.09.2021 из расчета 1 день задержания за 1,5 дня лишения своб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28/2022 мирового судьи Куратов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В соответствии с </w:t>
      </w:r>
      <w:hyperlink r:id="rId8">
        <w:r>
          <w:rPr>
            <w:rStyle w:val="InternetLink"/>
            <w:b/>
            <w:i/>
          </w:rPr>
          <w:t>ч. 5 ст. 62</w:t>
        </w:r>
      </w:hyperlink>
      <w:r>
        <w:rPr>
          <w:b/>
          <w:i/>
        </w:rPr>
        <w:t xml:space="preserve"> УК РФ срок или размер наказания, назначаемого лицу, уголовное дело, в отношении которого рассмотрено в порядке, предусмотренном </w:t>
      </w:r>
      <w:hyperlink r:id="rId9">
        <w:r>
          <w:rPr>
            <w:rStyle w:val="InternetLink"/>
            <w:b/>
            <w:i/>
          </w:rPr>
          <w:t>гл. 40</w:t>
        </w:r>
      </w:hyperlink>
      <w:r>
        <w:rPr>
          <w:b/>
          <w:i/>
        </w:rPr>
        <w:t xml:space="preserve"> УПК РФ, не может превышать 2/3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 силу </w:t>
      </w:r>
      <w:hyperlink r:id="rId10">
        <w:r>
          <w:rPr>
            <w:rStyle w:val="InternetLink"/>
            <w:b/>
            <w:i/>
          </w:rPr>
          <w:t>ч. 1 ст. 62</w:t>
        </w:r>
      </w:hyperlink>
      <w:r>
        <w:rPr>
          <w:b/>
          <w:i/>
        </w:rPr>
        <w:t xml:space="preserve"> УК РФ при наличии смягчающих обстоятельств, предусмотренных </w:t>
      </w:r>
      <w:hyperlink r:id="rId11">
        <w:r>
          <w:rPr>
            <w:rStyle w:val="InternetLink"/>
            <w:b/>
            <w:i/>
          </w:rPr>
          <w:t>пунктами «и»</w:t>
        </w:r>
      </w:hyperlink>
      <w:r>
        <w:rPr>
          <w:b/>
          <w:i/>
        </w:rPr>
        <w:t xml:space="preserve"> и (или) «к» ч. 1 ст. 61 УК РФ, и отсутствии отягчающих обстоятельств, срок или размер наказания не могут превышать 2/3 максимального срока или размера наиболее строгого вида наказания, предусмотренного соответствующей статьей </w:t>
      </w:r>
      <w:hyperlink r:id="rId12">
        <w:r>
          <w:rPr>
            <w:rStyle w:val="InternetLink"/>
            <w:b/>
            <w:i/>
          </w:rPr>
          <w:t>Особенной части</w:t>
        </w:r>
      </w:hyperlink>
      <w:r>
        <w:rPr>
          <w:b/>
          <w:i/>
        </w:rPr>
        <w:t xml:space="preserve"> УК РФ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иговором от 02.12.2021, постановленном в особом порядке судебного разбирательства,  Т. осужден по</w:t>
      </w:r>
      <w:r>
        <w:rPr>
          <w:b/>
        </w:rPr>
        <w:t xml:space="preserve"> </w:t>
      </w:r>
      <w:r>
        <w:rPr/>
        <w:t xml:space="preserve">ч. 1 ст. 314 УК РФ к 6 месяцам лишения свободы в исправительной колонии строгого режима. </w:t>
      </w:r>
    </w:p>
    <w:p>
      <w:pPr>
        <w:pStyle w:val="Normal"/>
        <w:ind w:firstLine="709"/>
        <w:jc w:val="both"/>
        <w:rPr/>
      </w:pPr>
      <w:r>
        <w:rPr/>
        <w:t>Смягчающими наказание Т. обстоятельствами признаны: наличие на иждивении малолетнего ребенка; состояние здоровья, обусловленное наличием хронического заболевания; активное способствование расследованию преступления, выразившееся в даче признательных показаний на стадии расследования; раскаяние в содеянном.</w:t>
      </w:r>
    </w:p>
    <w:p>
      <w:pPr>
        <w:pStyle w:val="Normal"/>
        <w:ind w:firstLine="709"/>
        <w:jc w:val="both"/>
        <w:rPr/>
      </w:pPr>
      <w:r>
        <w:rPr/>
        <w:t xml:space="preserve">Отягчающих наказание Т. обстоятельств не установлено. </w:t>
      </w:r>
    </w:p>
    <w:p>
      <w:pPr>
        <w:pStyle w:val="Normal"/>
        <w:ind w:firstLine="709"/>
        <w:jc w:val="both"/>
        <w:rPr/>
      </w:pPr>
      <w:r>
        <w:rPr/>
        <w:t>В соответствии с п. 39 постановления Пленума Верховного Суда РФ от 22.12.2015 №58 «О практике назначения судами Российской Федерации уголовного наказания», при установлении обстоятельств, предусмотренных как ч. 5, так и ч. 1 ст. 62 УК РФ, применяется совокупность правил смягчения наказания: в начале применяются положения ч. 5 ст. 62 УК РФ, затем ч. 1 ст. 62 УК РФ. Таким образом, возможное наказание в этом случае не должно превышать 2/3 от 2/3 максимального срока или размера наиболее строгого вида наказания, предусмотренного за совершенное преступление, при рассмотрении уголовного дела в порядке, предусмотренном гл. 40 УПК РФ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назначая Т. по ч. 1 ст. 314 УК РФ наказание в виде 6 месяцев лишения свободы, суд первой инстанции вышел за пределы максимального размера наказания, который мог быть назначен Т. с учетом положений ч. 1, ч. 5 ст. 62 УК РФ, и составляет 5 месяцев 10 дней лишения свободы.</w:t>
      </w:r>
    </w:p>
    <w:p>
      <w:pPr>
        <w:pStyle w:val="Normal"/>
        <w:ind w:firstLine="709"/>
        <w:jc w:val="both"/>
        <w:rPr/>
      </w:pPr>
      <w:r>
        <w:rPr/>
        <w:t>Судом апелляционной инстанции, с учетом вышеизложенных требований, а также наличия в действиях Т. совокупности иных смягчающих наказание обстоятельств, приговор мирового судьи изменен, назначенное Т. наказание смягчено до 4 меся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29/2022 мирового судьи Октябрь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 силу положений ч. 5 ст. 69 УК РФ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суда по первому делу, в окончательное наказание засчитывается наказание, отбытое по первому приговору суд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иговором от 25.01.2022 К. осужден по ч. 1 ст. 158, ч. 1 ст. 158, ч. 2 ст. 69 УК РФ к 1 году 2 месяцам лишения свободы. На основании ч. 5 ст. 69 УК РФ, по совокупности преступлений, путем частичного сложения вновь назначенного наказания с наказанием, назначенным по приговору от 26.07.2021 (</w:t>
      </w:r>
      <w:r>
        <w:rPr>
          <w:i/>
        </w:rPr>
        <w:t>в окончательное наказание зачтено наказание, отбытое по приговору от 26.07.2021</w:t>
      </w:r>
      <w:r>
        <w:rPr/>
        <w:t>) и окончательно К. назначено наказание в виде 1 года 6 месяцев лишения свободы в исправительной колонии строгого режима. Срок наказания исчислен со дня вступления приговора в законную силу. В срок лишения свободы зачтено время содержания К. под стражей и отбытое наказание по приговору от 26.07.2021 с 11.04.2021 по 08.12.2021, включительно, из расчета 1 день содержания под стражей за 1 день лишения свободы, а также период нахождения К. под стражей с 25.01.2022 до вступления приговора в законную силу из расчета 1 день содержания под стражей за 1 день лишения свободы.</w:t>
      </w:r>
    </w:p>
    <w:p>
      <w:pPr>
        <w:pStyle w:val="Normal"/>
        <w:ind w:firstLine="709"/>
        <w:jc w:val="both"/>
        <w:rPr/>
      </w:pPr>
      <w:r>
        <w:rPr/>
        <w:t>Ввиду нарушения мировым судьей требований ч. 5 ст. 69 УК РФ, в соответствии с которым суд принимает решение о зачете наказания, отбытого по первому приговору, после назначения окончательного наказания на основании ч. 5 ст. 69 УК РФ, судом апелляционной инстанции внесены изменения в резолютивную часть приговора в части порядка зачета в срок отбывания наказания периода задержания, содержания под стражей и срока отбытого наказания по первому приговору суда и срока содержания под стражей по приговору от 25.01.2022, а именно, в соответствии с ч. 5 ст. 69 УК РФ по совокупности преступлений путем частичного сложения вновь назначенного наказания с наказанием, назначенным по приговору от 26.07.2021, К. назначено окончательное наказание в виде 1 года 6 месяцев лишения свободы в исправительной колонии строгого режима.</w:t>
      </w:r>
    </w:p>
    <w:p>
      <w:pPr>
        <w:pStyle w:val="Normal"/>
        <w:ind w:firstLine="709"/>
        <w:jc w:val="both"/>
        <w:rPr/>
      </w:pPr>
      <w:r>
        <w:rPr/>
        <w:t>Срок наказания постановлено исчислять со дня вступления приговора в законную силу, с зачетом в срок отбывания наказания периода задержания и содержания К. под стражей по приговору от 26.07.2021 с 11.04.2021 по 21.11.2021, включительно, а также по приговору от 25.01.2022 с 25.01.2022 до дня вступления данного приговора в законную силу, из расчета 1 день содержания под стражей за 1 день лишения свободы в исправительной колонии строгого режима. Также в срок лишения свободы зачтено отбытое К. наказание по приговору от 26.07.2021 с 22.11.2021 по 08.12.2021, включитель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35/2022 мирового судьи Димитров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гласно положениям ст. 72 УК РФ время содержания лица под стражей до вступления приговора суда в законную силу засчитывается в срок лишения свобод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 основании п. 9 ч. 1 ст. 308 УПК РФ в резолютивной части приговора должно быть указано решение о зачете времени содержания лица под стражей в срок лишения свободы в случае, если подсудимый был задержан до постановления приговора суд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иговором от 03.02.2022 К. осужден по ч. 1 ст. 119, ч. 5 ст. 69 УК РФ к 1 году 2 месяцам лишения свободы в исправительной колонии общего режима. Мера пресечения на период апелляционного обжалования оставлена без изменения – в виде содержания под стражей. Срок наказания исчислен с момента вступления приговора в законную силу с зачетом в срок лишения свободы наказания, отбытого по приговору от 28.01.2021, а также периода нахождения К. под стражей с 20.12.2020 до дня вступления приговора в законную силу из расчета 1 день содержания под стражей за 1,5 дня лишения свободы.</w:t>
      </w:r>
    </w:p>
    <w:p>
      <w:pPr>
        <w:pStyle w:val="Normal"/>
        <w:ind w:firstLine="709"/>
        <w:jc w:val="both"/>
        <w:rPr/>
      </w:pPr>
      <w:r>
        <w:rPr/>
        <w:t>Как следует из материалов уголовного дела, после объявления К. в розыск, тот был задержан и водворен в ФКУ СИЗО-1 УФСИН России по Республике Коми 20.12.2021.</w:t>
      </w:r>
    </w:p>
    <w:p>
      <w:pPr>
        <w:pStyle w:val="Normal"/>
        <w:ind w:firstLine="709"/>
        <w:jc w:val="both"/>
        <w:rPr/>
      </w:pPr>
      <w:r>
        <w:rPr/>
        <w:t>При этом, во вводной части приговора мировым судьей указано, что на момент постановления приговора К. под стражей не содержался, а в резолютивной части приговора в срок лишения свободы зачтен период с 20.12.2020 до дня вступления приговора в законную силу, что не соответствует дате фактического задержания К. (20.12.2021).</w:t>
      </w:r>
    </w:p>
    <w:p>
      <w:pPr>
        <w:pStyle w:val="Normal"/>
        <w:ind w:firstLine="709"/>
        <w:jc w:val="both"/>
        <w:rPr/>
      </w:pPr>
      <w:r>
        <w:rPr/>
        <w:t>Данные нарушения явились основанием для удовлетворения апелляционного представления и внесения следующих изменений в приговор судом апелляционной инстанции: зачет срока содержания К. под стражей с 20.12.2020 до дня вступления приговора в законную силу в срок лишения свободы из расчета 1 день содержания под стражей за 1,5 дня лишения свободы в исправительной колонии общего режима отменен. В срок лишения свободы из расчета один день содержания под стражей за полтора дня лишения свободы в исправительной колонии общего режима зачтен срок содержания К. под стражей с 20.12.2021 до дня вступления приговора в законную силу. Также уточнена вводная часть приговора в части указания на содержание К. под стражей с 20.12.20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ло №10-44/2022 мирового судьи Октябрь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Согласно </w:t>
      </w:r>
      <w:hyperlink r:id="rId13">
        <w:r>
          <w:rPr>
            <w:rStyle w:val="InternetLink"/>
            <w:b/>
            <w:i/>
            <w:color w:val="000000"/>
          </w:rPr>
          <w:t>ст. 73</w:t>
        </w:r>
      </w:hyperlink>
      <w:r>
        <w:rPr>
          <w:b/>
          <w:i/>
          <w:color w:val="000000"/>
        </w:rPr>
        <w:t xml:space="preserve"> УПК РФ при производстве по уголовному делу подлежат доказыванию: событие преступления (время, место, способ и другие обстоятельства совершения преступления); виновность лица в совершении преступления, форма его вины и мотивы, характер и размер вреда, причиненного преступлением, обстоятельства, которые могут повлечь за собой освобождение от уголовной ответственности и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</w:rPr>
        <w:t xml:space="preserve">В силу требований </w:t>
      </w:r>
      <w:hyperlink r:id="rId14">
        <w:r>
          <w:rPr>
            <w:rStyle w:val="InternetLink"/>
            <w:b/>
            <w:i/>
            <w:color w:val="000000"/>
          </w:rPr>
          <w:t>ч. 5</w:t>
        </w:r>
      </w:hyperlink>
      <w:r>
        <w:rPr>
          <w:b/>
          <w:i/>
          <w:color w:val="000000"/>
        </w:rPr>
        <w:t xml:space="preserve">, ч. </w:t>
      </w:r>
      <w:hyperlink r:id="rId15">
        <w:r>
          <w:rPr>
            <w:rStyle w:val="InternetLink"/>
            <w:b/>
            <w:i/>
            <w:color w:val="000000"/>
          </w:rPr>
          <w:t>7 ст. 316</w:t>
        </w:r>
      </w:hyperlink>
      <w:r>
        <w:rPr>
          <w:b/>
          <w:i/>
          <w:color w:val="000000"/>
        </w:rPr>
        <w:t xml:space="preserve"> УПК РФ, судья не проводит в общем порядке исследование и оценку доказательств, собранных по уголовному делу, а постановляет обвинительный приговор и назначает подсудимому наказание, не превышающее 2/3 максимального срока или размера наиболее строгого вида наказания, предусмотренного за совершенное преступление, лишь в случае, если придет к выводу, что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иговором от 28.06.2021, постановленным в порядке гл. 40 УПК РФ, Р. осужден по</w:t>
      </w:r>
      <w:r>
        <w:rPr>
          <w:b/>
        </w:rPr>
        <w:t xml:space="preserve"> </w:t>
      </w:r>
      <w:r>
        <w:rPr/>
        <w:t xml:space="preserve">ч. 3 ст. 30 - ч. 1 ст. 158 УК РФ к 6 месяцам лишения свободы в исправительной колонии строгого режима. </w:t>
      </w:r>
    </w:p>
    <w:p>
      <w:pPr>
        <w:pStyle w:val="Normal"/>
        <w:ind w:firstLine="540"/>
        <w:jc w:val="both"/>
        <w:rPr/>
      </w:pPr>
      <w:r>
        <w:rPr/>
        <w:t>Судом первой инстанции установлено, что с 13 часов 00 минут до 13 часов 43 минут 11.04.2021 Р., находясь в состоянии алкогольного опьянения, около автомобиля «ГАЗ 330232», припаркованного у д. 58 по ул. Орджоникидзе г. Сыктывкара, пытался похитить из его кузова принадлежащий Ч. аккумуляторный шуруповёрт марки «</w:t>
      </w:r>
      <w:r>
        <w:rPr>
          <w:lang w:val="en-US"/>
        </w:rPr>
        <w:t>PSR</w:t>
      </w:r>
      <w:r>
        <w:rPr/>
        <w:t>18-</w:t>
      </w:r>
      <w:r>
        <w:rPr>
          <w:lang w:val="en-US"/>
        </w:rPr>
        <w:t>D</w:t>
      </w:r>
      <w:r>
        <w:rPr/>
        <w:t>1 Стандарт» (</w:t>
      </w:r>
      <w:r>
        <w:rPr>
          <w:lang w:val="en-US"/>
        </w:rPr>
        <w:t>PIT</w:t>
      </w:r>
      <w:r>
        <w:rPr/>
        <w:t xml:space="preserve">)» стоимостью 4660 рублей, и скрыться с места преступления, однако был задержан Ч.  </w:t>
      </w:r>
    </w:p>
    <w:p>
      <w:pPr>
        <w:pStyle w:val="Normal"/>
        <w:ind w:firstLine="540"/>
        <w:jc w:val="both"/>
        <w:rPr/>
      </w:pPr>
      <w:r>
        <w:rPr/>
        <w:t>Вместе с тем, как установлено в суде апелляционной инстанции, в</w:t>
      </w:r>
      <w:r>
        <w:rPr>
          <w:color w:val="000000"/>
        </w:rPr>
        <w:t xml:space="preserve"> нарушение требований </w:t>
      </w:r>
      <w:hyperlink r:id="rId16">
        <w:r>
          <w:rPr>
            <w:rStyle w:val="InternetLink"/>
            <w:color w:val="000000"/>
          </w:rPr>
          <w:t>ч. 7 ст. 316</w:t>
        </w:r>
      </w:hyperlink>
      <w:r>
        <w:rPr>
          <w:color w:val="000000"/>
        </w:rPr>
        <w:t xml:space="preserve"> УПК РФ, обоснованность обвинения, с которым согласился Р., мировым судьей при рассмотрении уголовного дела проверена не был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, согласно предъявленному обвинению, стоимость принадлежащего Ч. имущества, которое Р. пытался похитить, была определена на основании товарного чека о приобретении аккумуляторного шуруповёрта «</w:t>
      </w:r>
      <w:r>
        <w:rPr>
          <w:color w:val="000000"/>
          <w:lang w:val="en-US"/>
        </w:rPr>
        <w:t>PSR</w:t>
      </w:r>
      <w:r>
        <w:rPr>
          <w:color w:val="000000"/>
        </w:rPr>
        <w:t>18-</w:t>
      </w:r>
      <w:r>
        <w:rPr>
          <w:color w:val="000000"/>
          <w:lang w:val="en-US"/>
        </w:rPr>
        <w:t>D</w:t>
      </w:r>
      <w:r>
        <w:rPr>
          <w:color w:val="000000"/>
        </w:rPr>
        <w:t>1 Стандарт» (</w:t>
      </w:r>
      <w:r>
        <w:rPr>
          <w:color w:val="000000"/>
          <w:lang w:val="en-US"/>
        </w:rPr>
        <w:t>PIT</w:t>
      </w:r>
      <w:r>
        <w:rPr>
          <w:color w:val="000000"/>
        </w:rPr>
        <w:t xml:space="preserve">) с двумя аккумуляторами. Вместе с тем, данный шуроповёрт на момент попытки его хищения находился в автомобиле не в полной стандартной комплектации, а именно, без зарядного устройства и одного аккумулятора, которые Р. похитить не мог. Р. пытался похитить шуруповёрт с одной битой и одним аккумулятором. Кроме того, при определении причиненного преступлением ущерба, его размер определен исходя из стоимости шуруповёрта на дату его покупки, а не на дату совершения преступле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им образом, для правильного установления фактических обстоятельств дела, устранения противоречий, которые могут свидетельствовать о необоснованности обвинения Р.  в совершении хищения аккумуляторного шуруповерта в полной комплектации, а также правильной квалификации действий Р. требовалось исследование всех собранных по делу доказательств, что невозможно было сделать в ходе рассмотрения уголовного дела в особом порядке принятия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удом апелляционной инстанции приговор от 28.06.2021 в отношении Р. отменен с передачей уголовного дела на новое судебное разбирательство другому мировому судье со стадии подготовки к судебному заседанию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1134" w:gutter="0" w:header="0" w:top="902" w:footer="0" w:bottom="90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+ Полужирный1"/>
    <w:basedOn w:val="Style14"/>
    <w:qFormat/>
    <w:rPr>
      <w:b/>
      <w:bCs/>
      <w:sz w:val="23"/>
      <w:szCs w:val="23"/>
      <w:lang w:val="ru-RU" w:bidi="ar-SA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AFD2E64C979B65CE04C6899A4D0AD91B8A8AA28D34B26879CC0D4FA926BBF56FBD19F733BD92ECE3800CCF48634B760327E0DBA0E637EQ" TargetMode="External"/><Relationship Id="rId3" Type="http://schemas.openxmlformats.org/officeDocument/2006/relationships/hyperlink" Target="consultantplus://offline/ref=CE32024B93D39021A50D68E264A63FBDA5295377D9E9EB2A8153E384E19504084842725E120B459809742F65E70011FDB678CD5E5D57AB26v7KER" TargetMode="External"/><Relationship Id="rId4" Type="http://schemas.openxmlformats.org/officeDocument/2006/relationships/hyperlink" Target="consultantplus://offline/ref=E5B8AF5AA5ACA801EF2AF4C662340126396B86D6C155CF7510D4D8C05A66B0A8F38ADE4FB86418944FCBF91E40F066AD9ACFE8B2490Cg9Y2P" TargetMode="External"/><Relationship Id="rId5" Type="http://schemas.openxmlformats.org/officeDocument/2006/relationships/hyperlink" Target="consultantplus://offline/ref=E5B8AF5AA5ACA801EF2AF4C662340126396B86D6C155CF7510D4D8C05A66B0A8E18A8643BB66079F1A84BF4B4FgFY3P" TargetMode="External"/><Relationship Id="rId6" Type="http://schemas.openxmlformats.org/officeDocument/2006/relationships/hyperlink" Target="consultantplus://offline/ref=4F0447DE4FECBA7CB2CD841F89216750A67CB20D6F6E27A0BAAD3404B7E1DE2E8446048736F9373B7A79C96B9DEAB491849F233C9B8A006DcBu9I" TargetMode="External"/><Relationship Id="rId7" Type="http://schemas.openxmlformats.org/officeDocument/2006/relationships/hyperlink" Target="consultantplus://offline/ref=4F0447DE4FECBA7CB2CD841F89216750A472B809696927A0BAAD3404B7E1DE2E8446048736FB333A7979C96B9DEAB491849F233C9B8A006DcBu9I" TargetMode="External"/><Relationship Id="rId8" Type="http://schemas.openxmlformats.org/officeDocument/2006/relationships/hyperlink" Target="consultantplus://offline/ref=601896D2DB1F0EDD954611A77D8B9B0BAFCE0DD6A07874D9B29F67438E2D10A9A1AD5EF56870108660CC692E558EC54657CE4ECACFE8E6Y7P" TargetMode="External"/><Relationship Id="rId9" Type="http://schemas.openxmlformats.org/officeDocument/2006/relationships/hyperlink" Target="consultantplus://offline/ref=601896D2DB1F0EDD954611A77D8B9B0BAFCF0AD9AA7F74D9B29F67438E2D10A9A1AD5EF56A75108B3296792A1CDBCB5855D151C9D1E8667CEBYAP" TargetMode="External"/><Relationship Id="rId10" Type="http://schemas.openxmlformats.org/officeDocument/2006/relationships/hyperlink" Target="consultantplus://offline/ref=601896D2DB1F0EDD954611A77D8B9B0BAFCE0DD6A07874D9B29F67438E2D10A9A1AD5EF56A7412853196792A1CDBCB5855D151C9D1E8667CEBYAP" TargetMode="External"/><Relationship Id="rId11" Type="http://schemas.openxmlformats.org/officeDocument/2006/relationships/hyperlink" Target="consultantplus://offline/ref=601896D2DB1F0EDD954611A77D8B9B0BAFCE0DD6A07874D9B29F67438E2D10A9A1AD5EF56A7412853796792A1CDBCB5855D151C9D1E8667CEBYAP" TargetMode="External"/><Relationship Id="rId12" Type="http://schemas.openxmlformats.org/officeDocument/2006/relationships/hyperlink" Target="consultantplus://offline/ref=601896D2DB1F0EDD954611A77D8B9B0BAFCE0DD6A07874D9B29F67438E2D10A9A1AD5EF56A77148E3596792A1CDBCB5855D151C9D1E8667CEBYAP" TargetMode="External"/><Relationship Id="rId13" Type="http://schemas.openxmlformats.org/officeDocument/2006/relationships/hyperlink" Target="consultantplus://offline/ref=9D855645441A0813D1D0C34413AA8C169B908DC1CA1D25880D616D52590CD59FD7BB27AB1CFD311C2A97323770F1C1BE358A7C6A8E7A45B820HFJ" TargetMode="External"/><Relationship Id="rId14" Type="http://schemas.openxmlformats.org/officeDocument/2006/relationships/hyperlink" Target="consultantplus://offline/ref=9D855645441A0813D1D0C34413AA8C169B908DC1CA1D25880D616D52590CD59FD7BB27AB1CFE34122997323770F1C1BE358A7C6A8E7A45B820HFJ" TargetMode="External"/><Relationship Id="rId15" Type="http://schemas.openxmlformats.org/officeDocument/2006/relationships/hyperlink" Target="consultantplus://offline/ref=9D855645441A0813D1D0C34413AA8C169B908DC1CA1D25880D616D52590CD59FD7BB27AB1CFE34122797323770F1C1BE358A7C6A8E7A45B820HFJ" TargetMode="External"/><Relationship Id="rId16" Type="http://schemas.openxmlformats.org/officeDocument/2006/relationships/hyperlink" Target="consultantplus://offline/ref=21E4735E93DD516226D3D8B82735A3809CDE19C32E3C83BEE74890D509A118CDEBBF4F2274CDFA98C21DDE52A54F0090B802C5954F4B54C841J0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1:00Z</dcterms:created>
  <dc:creator>Логинова Т. И.</dc:creator>
  <dc:description/>
  <cp:keywords/>
  <dc:language>en-US</dc:language>
  <cp:lastModifiedBy>User</cp:lastModifiedBy>
  <cp:lastPrinted>2021-08-09T09:41:00Z</cp:lastPrinted>
  <dcterms:modified xsi:type="dcterms:W3CDTF">2022-05-28T09:38:00Z</dcterms:modified>
  <cp:revision>123</cp:revision>
  <dc:subject/>
  <dc:title/>
</cp:coreProperties>
</file>