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елляционной практики Сыктывкарского городского суда Республики Коми по уголовным делам с мая по июль 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ело №10-49/2022 мирового судьи Октябрьского</w:t>
      </w:r>
      <w:r>
        <w:rPr/>
        <w:t xml:space="preserve"> </w:t>
      </w:r>
      <w:r>
        <w:rPr>
          <w:b/>
        </w:rPr>
        <w:t>судебного участка г. Сыктывкара Республики Ко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 соответствии с ч. 1 ст. 62 УК РФ при </w:t>
      </w:r>
      <w:hyperlink r:id="rId2">
        <w:r>
          <w:rPr>
            <w:rStyle w:val="InternetLink"/>
            <w:b/>
            <w:i/>
          </w:rPr>
          <w:t>наличии</w:t>
        </w:r>
      </w:hyperlink>
      <w:r>
        <w:rPr>
          <w:b/>
          <w:i/>
        </w:rPr>
        <w:t xml:space="preserve"> смягчающих обстоятельств, предусмотренных пунктами «и» и (или) «к» ч. 1 ст. 61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3">
        <w:r>
          <w:rPr>
            <w:rStyle w:val="InternetLink"/>
            <w:b/>
            <w:i/>
          </w:rPr>
          <w:t>Особенной части</w:t>
        </w:r>
      </w:hyperlink>
      <w:r>
        <w:rPr>
          <w:b/>
          <w:i/>
        </w:rPr>
        <w:t xml:space="preserve"> УК РФ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 этом правила </w:t>
      </w:r>
      <w:hyperlink r:id="rId4">
        <w:r>
          <w:rPr>
            <w:rStyle w:val="InternetLink"/>
            <w:b/>
            <w:i/>
          </w:rPr>
          <w:t>статьи 62</w:t>
        </w:r>
      </w:hyperlink>
      <w:r>
        <w:rPr>
          <w:b/>
          <w:i/>
        </w:rPr>
        <w:t xml:space="preserve"> УК РФ не распространяются на случаи назначения менее строгого вида наказания, указанного в санкции статьи </w:t>
      </w:r>
      <w:hyperlink r:id="rId5">
        <w:r>
          <w:rPr>
            <w:rStyle w:val="InternetLink"/>
            <w:b/>
            <w:i/>
          </w:rPr>
          <w:t>Особенной части</w:t>
        </w:r>
      </w:hyperlink>
      <w:r>
        <w:rPr>
          <w:b/>
          <w:i/>
        </w:rPr>
        <w:t xml:space="preserve"> УК РФ, за совершенное преступление и дополнительного наказ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говором от 24.03.2022 К. осужден по ч. 1 ст. 158 УК РФ к 200 часам обязательных работ, на основании ч. 5 ст. 69 УК РФ, путем частичного сложения назначенного наказания по данному приговору с наказанием, назначенным приговором от 07.12.2022, окончательно К. назначено 300 часов обязательных работ.  </w:t>
      </w:r>
    </w:p>
    <w:p>
      <w:pPr>
        <w:pStyle w:val="Normal"/>
        <w:ind w:firstLine="709"/>
        <w:jc w:val="both"/>
        <w:rPr/>
      </w:pPr>
      <w:r>
        <w:rPr/>
        <w:t>Мировым судьей установлено наличие у К. смягчающего наказание обстоятельства, предусмотренного п. «и» ч. 1 ст. 61 УК РФ, и указано на назначение К. наказания с применением ч. 1 ст. 62 УК РФ.</w:t>
      </w:r>
    </w:p>
    <w:p>
      <w:pPr>
        <w:pStyle w:val="Normal"/>
        <w:ind w:firstLine="709"/>
        <w:jc w:val="both"/>
        <w:rPr/>
      </w:pPr>
      <w:r>
        <w:rPr/>
        <w:t xml:space="preserve">Вместе с тем, поскольку назначенное К. наказание в виде обязательных работ не является наиболее строгим видом наказания, предусмотренным </w:t>
      </w:r>
      <w:hyperlink r:id="rId6">
        <w:r>
          <w:rPr>
            <w:rStyle w:val="InternetLink"/>
          </w:rPr>
          <w:t>ч.</w:t>
        </w:r>
      </w:hyperlink>
      <w:r>
        <w:rPr/>
        <w:t xml:space="preserve"> 1 ст. 158 УК РФ, оснований для применения положений ч. 1 ст. 62 УК РФ у суда первой инстанции не имелось, в связи с чем, в данной части приговор мирового судьи изменен судом апелляционной инста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50/2022 мирового судьи Петрозаводского 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Согласно п. 29 постановления Пленума Верховного Суда РФ от 22.12.2015 №58 «О практике назначения судами Российской Федерации уголовного наказания» под явкой с повинной, которая в силу п. «и» ч. 1 ст. 61 УК РФ является обстоятельством, смягчающим наказание, следует понимать добровольное сообщение лица о совершенном им или с его участием преступлении, сделанное в письменном или устном вид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риговором от 28.03.2022 Х. осужден по ч. 1 ст. 214 УК РФ к штрафу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Судом в качестве обстоятельств, смягчающих наказание Х., в соответствии со ст. 61 УК РФ признана, в том числе, явка с повинн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месте с тем, как установлено судом апелляционной инстанции, в материалах уголовного дела явка с повинной Х. отсутствует, в приговоре мотивов, по которым он приходит к выводу о признании в качестве явки с повинной иного документа, свидетельствующего о добровольном сообщении Х. о совершенном им преступлении, не приведено и в ходе судебного заседания явка с повинной либо иной документ, содержащий признание Х. в совершенном преступлении, не исследовались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этом, оснований для признания в качестве явки с повинной объяснения Х. у суда первой инстанции не имелось, поскольку сведения, изложенные в нем, были известны сотрудникам правоохранительных органов. 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соответствии с ч. 1.1 ст. 63 УК РФ, отягчающим наказание обстоятельством судом первой инстанции обосновано признано состояние опьянения, вызванное употреблением алкоголя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, при наличии отягчающего наказание обстоятельства, Х. назначено минимальное возможное наказание, предусмотренное санкцией ст. 214 УК РФ и положениями ч. 2 ст. 46 УК РФ.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рассмотрения апелляционного представления государственного обвинителя приговор в отношении Х. изменен, из описательно-мотивировочной части приговора исключено указание о наличии в действиях Х. смягчающего наказание обстоятельства в виде явки с повинной. Назначенное Х. наказание в виде штрафа в размере 5000 рублей отменено с назначением Х. наказания по ч. 1 ст. 214 УК РФ в виде штрафа в размере 60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57/2022 мирового судьи Петрозаводского судебного участка г. Сыктывкара Республики Ком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силу требований ч. 3 ст. 240 УПК РФ, приговор суда может быть основан лишь на тех доказательствах, которые были исследованы в судебном заседани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говором от 29.03.2022 М. осуждена по п. «в» ч. 2 ст. 115 УК РФ к 4 месяцам лишения свободы в исправительной колонии общего режима. </w:t>
      </w:r>
    </w:p>
    <w:p>
      <w:pPr>
        <w:pStyle w:val="Normal"/>
        <w:ind w:firstLine="720"/>
        <w:jc w:val="both"/>
        <w:rPr/>
      </w:pPr>
      <w:r>
        <w:rPr/>
        <w:t>Вопреки требованиям уголовно-процессуального закона, признавая в качестве смягчающего наказание М. обстоятельства активное способствование раскрытию и расследованию преступления, выразившееся в даче подробного объяснения об обстоятельствах совершенного деяния до возбуждения уголовного дела, суд первой инстанции объяснение в ходе судебного разбирательства не исследовал.</w:t>
      </w:r>
    </w:p>
    <w:p>
      <w:pPr>
        <w:pStyle w:val="Normal"/>
        <w:ind w:firstLine="720"/>
        <w:jc w:val="both"/>
        <w:rPr/>
      </w:pPr>
      <w:r>
        <w:rPr/>
        <w:t xml:space="preserve">Вместе с тем, учитывая, что в объяснении до возбуждения уголовного дела М. изобличала себя в совершении преступления, вызвала потерпевшему скорую помощь, при том, что потерпевший пояснил сотрудникам полиции о совершении в отношении него преступления неизвестными лицами на улице, суд апелляционной инстанции признал данное М. объяснение в качестве смягчающего наказание М. обстоятельства - явки с повинной, исключив из приговора указание на активное способствование раскрытию и расследованию преступления, выразившееся в даче подробного объяснения. </w:t>
      </w:r>
    </w:p>
    <w:p>
      <w:pPr>
        <w:pStyle w:val="Normal"/>
        <w:ind w:firstLine="720"/>
        <w:jc w:val="both"/>
        <w:rPr/>
      </w:pPr>
      <w:r>
        <w:rPr/>
        <w:t xml:space="preserve">Поскольку активное способствование М. раскрытию и расследованию преступления, выразившееся в даче полных признательных показаний в ходе дознания, также признано судом первой инстанции в качестве смягчающего наказание М. обстоятельства, назначенное М. наказание судом апелляционной инстанции смягчено до 3 месяцев лишения свобо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59/2022 мирового судьи Куратовского судебного участка г. Сыктывкара Республики Ком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смыслу ч.ч. 3, 3.1, 4 ст. 72 УК РФ в срок лишения свободы по правилам, предусмотренным в ч. 3.1 ст. 72 УК РФ, засчитывается период со дня фактического задержания до дня вступления приговора в законную силу. Началом срока отбывания наказания признается день вступления приговора в законную сил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иговором от 17.03.2022 Д. осужден по ч. 1 ст. 112, п. «б» ч. 7 ст. 79, ст. 70 УК РФ (приговор от 23.04.2019) к 3 годам лишения свободы в исправительной колонии строгого режима. Срок наказания постановлено исчислять со дня вступления приговора в законную силу с зачетом в срок наказания времени содержания под стражей с 17.03.2022 до дня вступления приговора в законную силу, включительно, из расчета 1 день содержания под стражей за 1 день лишения свободы.</w:t>
      </w:r>
    </w:p>
    <w:p>
      <w:pPr>
        <w:pStyle w:val="Normal"/>
        <w:ind w:firstLine="708"/>
        <w:jc w:val="both"/>
        <w:rPr/>
      </w:pPr>
      <w:r>
        <w:rPr/>
        <w:t>Судом апелляционной инстанции в приговор суда первой инстанции внесены изменения: из приговора исключено указание о зачете в срок отбывания наказания содержание Д. под стражей с 17.03.2022 до дня вступления приговора в законную силу, включительно. В срок наказания зачтено время содержания Д. под стражей с 17.03.2022 до дня вступления приговора в законную силу из расчета 1 день содержания под стражей за 1 день лишения свободы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61/2022 мирового судьи Лесозаводского судебного участка г. Сыктывкара Республики Ко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оответствии с п. 1 ч. 2 ст. 75 УПК РФ к недопустимым доказательствам относятся показания подозреваемого, обвиняемого, данные в ходе досудебного производства по уголовному делу в отсутствие защитника и не подтвержденные подозреваемым, обвиняемым в су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В соответствии с ч. 1 ст. 75 УПК РФ, при осуществлении правосудия не допускается использование доказательств, полученных с нарушением федерального закона, что исключает возможность не только прямого, но и опосредованного (путем допроса дознавателя или следователя о содержании данных подозреваемым или обвиняемым показаний) использования сведений, сообщенных подозреваемым, обвиняемым в ходе проводившихся с его участием следственных действи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говором от 15.03.2022 К. осужден по ч. 1 ст. 112 УК РФ к 1 году лишения свободы в исправительной колонии строгого режима.  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, вопреки названным требованиям закона, мировой судья в описательно-мотивировочной части приговора привел в качестве доказательств виновности К. его объяснения, данные в ходе доследственной проверки, а также показания свидетеля З. – участкового уполномоченного УМВД России по г. Сыктывкар, пояснившего в судебном заседании о содержании показаний К. об обстоятельствах преступления, ставших ему известными при получении им объясн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таких обстоятельствах, объяснение К. и показания свидетеля З. в части воспроизведения сведений, сообщенных ему К. в устной беседе при даче объяснений об обстоятельствах причинения телесных повреждений потерпевшей, из приговора исключены.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остальной части приговор оставлен без изменени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62/2022 мирового судьи Краснозатонского судебного участка г. Сыктывкара Республики Ком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соответствии с ч. 7 ст. 302 УПК  РФ, постанавливая обвинительный приговор с назначением наказания, подлежащего отбыванию осужденным, суд должен точно определить вид наказания, его размер и начало исчисления срока отбывания наказ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соответствии с ч. 2 ст. 49 УИК РФ при назначении ограничения свободы в качестве дополнительного вида наказания, а также при замене не отбытой части наказания в виде лишения свободы ограничением свободы, срок ограничения свободы исчисляется со дня освобождения осужденного из исправительного учреждения. При этом время следования осужденного из исправительного учреждения к месту жительства или пребывания засчитывается в срок отбывания наказания в виде ограничения свободы из расчета один день за один ден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говором от 05.04.2022 М. осужден по ч. 1 ст. 314 УК РФ к 4 месяцам лишения свободы, на основании ст. 70 УК РФ, к 4 месяцам лишения свободы в исправительной колонии строгого режима с ограничением свободы на срок 1 год 5 месяцев 2 дня с установлением соответствующих ограничений.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Срок отбывания наказания исчислен со дня вступления приговора в законную силу с зачетом в срок отбывания наказания периода содержания М. под стражей с 05.04.2022 до дня вступления приговора в законную силу из расчета 1 день содержания под стражей за 1 лишения свободы.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Судом апелляционной инстанции в резолютивную часть приговора внесены изменения, а именно, дополнительно указано об исчислении дополнительного наказания в виде ограничения свободы - со дня освобождения осужденного из исправи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 аналогичным основаниям изменен приговор</w:t>
      </w:r>
      <w:r>
        <w:rPr>
          <w:b/>
        </w:rPr>
        <w:t xml:space="preserve"> </w:t>
      </w:r>
      <w:r>
        <w:rPr/>
        <w:t xml:space="preserve">в отношении Б. </w:t>
      </w:r>
      <w:r>
        <w:rPr>
          <w:b/>
        </w:rPr>
        <w:t>(дело</w:t>
      </w:r>
      <w:r>
        <w:rPr/>
        <w:t xml:space="preserve"> </w:t>
      </w:r>
      <w:r>
        <w:rPr>
          <w:b/>
        </w:rPr>
        <w:t>№10-64/2022 мирового судьи Октябрьского судебного участка г. Сыктывкара Республики Коми от 06.05.2022)</w:t>
      </w:r>
      <w:r>
        <w:rPr/>
        <w:t xml:space="preserve">, которым последний осужден по ч. 1 ст. 158, ч. 1 ст. 158, ч. 2 ст. 69, ч. 5 ст. 69 УК РФ к 3 годам лишения свободы в исправительной колонии строгого режима с лишением права заниматься деятельностью, связанной с управлением транспортными средствами всех категорий, на срок 2 года 5 месяцев 22 дня, исчисляя срок наказания в виде лишения свободы со дня вступления приговор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удом апелляционной инстанции срок отбывания дополнительного наказания в виде лишения права заниматься деятельностью, связанной с управлением транспортными средствами всех категорий, постановлено исчислять со дня освобождения Б. из исправительного учреждения.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Дело №10-70/2022 мирового судьи Тентюковского судебного участка г. Сыктывкара Республики Коми</w:t>
      </w:r>
    </w:p>
    <w:p>
      <w:pPr>
        <w:pStyle w:val="TextBody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В соответствии с </w:t>
      </w:r>
      <w:hyperlink r:id="rId7">
        <w:r>
          <w:rPr>
            <w:rStyle w:val="InternetLink"/>
            <w:b/>
            <w:i/>
          </w:rPr>
          <w:t>п. «к» ч. 1 ст. 61</w:t>
        </w:r>
      </w:hyperlink>
      <w:r>
        <w:rPr>
          <w:b/>
          <w:i/>
        </w:rPr>
        <w:t xml:space="preserve"> УК РФ обстоятельством, смягчающим наказание, признается добровольное возмещение имущественного ущерба, причиненного в результате преступления.</w:t>
      </w:r>
    </w:p>
    <w:p>
      <w:pPr>
        <w:pStyle w:val="TextBody"/>
        <w:tabs>
          <w:tab w:val="clear" w:pos="708"/>
          <w:tab w:val="left" w:pos="-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Приговором от 23.05.2022 Б. осужден по ч. 3 ст. 30 - ч. 1 ст. 158 УК РФ к 5 месяцам лишения свободы в исправительной колонии общего режима.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В качестве смягчающего наказание Б. обстоятельства мировым судьей в соответствии с п. «к» ч. 1 ст. 61 УК РФ признано </w:t>
      </w:r>
      <w:r>
        <w:rPr>
          <w:szCs w:val="24"/>
        </w:rPr>
        <w:t>добровольное возмещение имущественного ущерба, путем выдачи сотруднику магазина похищенного имущества на месте преступления</w:t>
      </w:r>
      <w:r>
        <w:rPr/>
        <w:t>.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>Вместе с тем, как следует из материалов дела, Б. был задержан сотрудниками ЧОО и магазина при попытке совершить хищение. Соответственно, вынужденное прекращение им своих преступных действий и изъятие у него похищенного сотрудниками ЧОО и магазина не свидетельствует о добровольном возмещении Б. ущерба и не является основанием для применения к нему положений п. «к» ч. 1 ст. 61 УК РФ.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Исключив указанное смягчающее наказание Б. обстоятельство, суд апелляционной инстанции удовлетворил апелляционное представление прокурора и усилил назначенное Б. наказание до 6 месяцев лишения свободы.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75/2022 мирового судьи Пушкинского судебного участка г. Сыктывкара Республики Ком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гласно ч. 1 ст. 75 УК РФ лицо, впервые совершившее преступление небольшо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 xml:space="preserve">При этом 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ановлением от 18.05.2022 А. освобожден от уголовной ответственности за совершение преступления, предусмотренного ч. 1 ст. 180 УК РФ, на основании ст. 75 УК РФ. </w:t>
        <w:tab/>
        <w:t>Вместе с тем, в суде апелляционной инстанции установлено, что А., которому инкриминируется причинение ущерба компании «</w:t>
      </w:r>
      <w:r>
        <w:rPr>
          <w:lang w:val="en-US"/>
        </w:rPr>
        <w:t>Adida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» в размере 281547 рублей 90 копеек, перечислил взнос в размере 5000 рублей в благотворительный фонд «Сила добра» в качестве меры, направленной на заглаживание вреда, причиненного в результате преступ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, сведений о возмещении ущерба компании «</w:t>
      </w:r>
      <w:r>
        <w:rPr>
          <w:lang w:val="en-US"/>
        </w:rPr>
        <w:t>Adidas</w:t>
      </w:r>
      <w:r>
        <w:rPr/>
        <w:t xml:space="preserve"> </w:t>
      </w:r>
      <w:r>
        <w:rPr>
          <w:lang w:val="en-US"/>
        </w:rPr>
        <w:t>AG</w:t>
      </w:r>
      <w:r>
        <w:rPr/>
        <w:t>» представителем потерпевшего в дело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особенностей объекта преступного посягательства, а также размера перечисленных в пользу благотворительного фонда «Сила добра» денежных средств, при отсутствии в судебном акте мотивировки, каким образом приведенные выше обстоятельства привели к заглаживанию причиненного вреда и к эффективному восстановлению нарушенных в результате преступления законных интересов общества, что позволило суду первой инстанции прийти к выводу об уменьшении общественной опасности содеянного А. и освободить его от уголовной ответственности, суд апелляционной инстанции, выявив неправильное применение уголовного закона, отменил постановление мирового судьи и передал уголовное дело на новое судебное разбирательство в суд первой инстанции на другой судебный участок со стадии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ло №10-79/2022 мирового судьи Краснозатонского судебного участка г. Сыктывкара Республики Ком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Согласно ч. 1 ст. 18 УК РФ </w:t>
      </w:r>
      <w:r>
        <w:rPr>
          <w:b/>
          <w:i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говором от 16.06.2022 М. осужден </w:t>
      </w:r>
      <w:r>
        <w:rPr>
          <w:color w:val="000000"/>
        </w:rPr>
        <w:t>ч. 1 ст. 119 УК РФ к 6 месяцам лишения свободы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Также установлено, что М. ранее судим приговором от </w:t>
      </w:r>
      <w:r>
        <w:rPr/>
        <w:t>04.06.2015 по ч. 4 ст. 264 УК РФ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ачестве отягчающего М. наказание обстоятельства судом первой инстанции признан рецидив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месте с тем, поскольку М. приговором суда от </w:t>
      </w:r>
      <w:r>
        <w:rPr/>
        <w:t>04.06.2015 осужден за совершение неосторожного преступления, предусмотренного ч. 4 ст. 264 УК РФ, в силу требований ч. 1 ст. 18 УК РФ данная судимость не могла учитываться при определении отягчающего наказание обстоятельства – рецидив преступ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ключение данного отягчающего обстоятельства из описательно-мотивировочной части приговора повлекло следующие изменения приговора мирового судьи: исключение указания на назначение наказания в соответствии с требованиями ч. 3 ст. 68 УК РФ; смягчение назначенного М. наказания до 4 месяцев лишения свободы, который </w:t>
      </w:r>
      <w:r>
        <w:rPr>
          <w:color w:val="000000"/>
        </w:rPr>
        <w:t xml:space="preserve">в соответствии с п. «а» ч. 1 ст. 58 УК РФ, постановлено отбывать </w:t>
      </w:r>
      <w:r>
        <w:rPr/>
        <w:t xml:space="preserve">в исправительной колонии общего режим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изменения вида исправительного учреждения изменен и порядок зачета в срок отбывания наказания периода содержания М. под стражей с момента фактического задержания до дня вступления приговора в законную силу из расчета 1 день содержания под стражей за 1,5 дня отбывания наказания в виде лишения свободы в исправительной колонии общего режим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</w:r>
    </w:p>
    <w:sectPr>
      <w:type w:val="nextPage"/>
      <w:pgSz w:orient="landscape" w:w="16838" w:h="11906"/>
      <w:pgMar w:left="902" w:right="902" w:gutter="0" w:header="0" w:top="902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basedOn w:val="Style14"/>
    <w:qFormat/>
    <w:rPr>
      <w:b/>
      <w:bCs/>
      <w:sz w:val="23"/>
      <w:szCs w:val="23"/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722427264E265256B2B2B55D7FA6E05CB06405CACE8766DFF7BEF30392C150FDD579A00427B38EFBF5E9C50F61FE219F80E823274A471s315J" TargetMode="External"/><Relationship Id="rId3" Type="http://schemas.openxmlformats.org/officeDocument/2006/relationships/hyperlink" Target="consultantplus://offline/ref=223722427264E265256B2B2B55D7FA6E05CA04445DACE8766DFF7BEF30392C150FDD579A00437B39EFBF5E9C50F61FE219F80E823274A471s315J" TargetMode="External"/><Relationship Id="rId4" Type="http://schemas.openxmlformats.org/officeDocument/2006/relationships/hyperlink" Target="consultantplus://offline/ref=B167E9912EC4375D9DD4EEDC33B058CBC13E8D6A2CC72AC2D1E33FDED87623A51A83B64FDBB61E8B83D0C836B50C715771762D08ECC290555Eo1H" TargetMode="External"/><Relationship Id="rId5" Type="http://schemas.openxmlformats.org/officeDocument/2006/relationships/hyperlink" Target="consultantplus://offline/ref=B167E9912EC4375D9DD4EEDC33B058CBC13E8D6A2CC72AC2D1E33FDED87623A51A83B64FDBB5188086D0C836B50C715771762D08ECC290555Eo1H" TargetMode="External"/><Relationship Id="rId6" Type="http://schemas.openxmlformats.org/officeDocument/2006/relationships/hyperlink" Target="consultantplus://offline/ref=A1D4345BA4BF7E09B62DFCB6329BF6914851D074CB7318718696FF0A3E2E23E6759B49339E51C98EBC78E6BF1C7F8A525FFD9952C50EG1CDK" TargetMode="External"/><Relationship Id="rId7" Type="http://schemas.openxmlformats.org/officeDocument/2006/relationships/hyperlink" Target="consultantplus://offline/ref=4B8C85BC3EF367A472254497261C1CD85B552DBA913BC13C494FDE100CF71F283DCACE2C09B6B157724EEC92E44E21FABB1ADB091BE90440J4p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Логинова Т. И.</dc:creator>
  <dc:description/>
  <cp:keywords/>
  <dc:language>en-US</dc:language>
  <cp:lastModifiedBy>User</cp:lastModifiedBy>
  <cp:lastPrinted>2021-08-09T09:41:00Z</cp:lastPrinted>
  <dcterms:modified xsi:type="dcterms:W3CDTF">2022-09-22T08:12:00Z</dcterms:modified>
  <cp:revision>134</cp:revision>
  <dc:subject/>
  <dc:title/>
</cp:coreProperties>
</file>