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елляционной практики Сыктывкарского городского суда Республики Коми по уголовным делам с августа по декабрь 2021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97/2021 мирового судьи Первомайского судебного участка г. Сыктывкара Республики Ко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В соответствии с положениями </w:t>
      </w:r>
      <w:hyperlink r:id="rId2">
        <w:r>
          <w:rPr>
            <w:rStyle w:val="InternetLink"/>
            <w:b/>
            <w:i/>
          </w:rPr>
          <w:t>ч. 1 ст. 18</w:t>
        </w:r>
      </w:hyperlink>
      <w:r>
        <w:rPr>
          <w:b/>
          <w:i/>
        </w:rPr>
        <w:t xml:space="preserve"> УК РФ, рецидивом преступлений признается совершение умышленного преступления лицом, имеющим судимость за ранее совершенное умышленное преступле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Р., ранее судимый приговором от 30.06.2014 по п.п. «а, в, г»  ч. 2 ст. 163,  п. «а» ч. 2  ст. 116, ч. 3 ст. 69 УК РФ к 3 годам 7 месяцам лишения свободы, 20.06.2017 освобожден по отбытию наказания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риговором от </w:t>
      </w:r>
      <w:r>
        <w:rPr/>
        <w:t>25.06.2021 Р. осужден по ч. 1 ст. 118 УК РФ к 6 месяцам ограничения свободы с установлением соответствующих ограничений.</w:t>
      </w:r>
    </w:p>
    <w:p>
      <w:pPr>
        <w:pStyle w:val="Normal"/>
        <w:autoSpaceDE w:val="false"/>
        <w:ind w:right="-53" w:firstLine="720"/>
        <w:jc w:val="both"/>
        <w:rPr/>
      </w:pPr>
      <w:r>
        <w:rPr/>
        <w:t xml:space="preserve">Отягчающим наказание Р. обстоятельством признано наличие в действиях осужденного рецидива преступлений, поскольку Р. имеет непогашенную и не снятую судимость за совершение тяжкого преступления, за которое он отбывал наказание в виде лишения свободы. При этом при назначении Р. наказания в виде ограничения свободы судом учтены требования </w:t>
      </w:r>
      <w:hyperlink r:id="rId3">
        <w:r>
          <w:rPr>
            <w:rStyle w:val="InternetLink"/>
          </w:rPr>
          <w:t>ч. 3 ст. 68</w:t>
        </w:r>
      </w:hyperlink>
      <w:r>
        <w:rPr/>
        <w:t xml:space="preserve"> УК РФ.</w:t>
      </w:r>
    </w:p>
    <w:p>
      <w:pPr>
        <w:pStyle w:val="Normal"/>
        <w:autoSpaceDE w:val="false"/>
        <w:ind w:right="-53" w:firstLine="720"/>
        <w:jc w:val="both"/>
        <w:rPr/>
      </w:pPr>
      <w:r>
        <w:rPr/>
        <w:t xml:space="preserve">Вместе с тем, преступление, предусмотренное </w:t>
      </w:r>
      <w:hyperlink r:id="rId4">
        <w:r>
          <w:rPr>
            <w:rStyle w:val="InternetLink"/>
          </w:rPr>
          <w:t>ч. 1 ст. 118</w:t>
        </w:r>
      </w:hyperlink>
      <w:r>
        <w:rPr/>
        <w:t xml:space="preserve"> УК РФ, в силу положений </w:t>
      </w:r>
      <w:hyperlink r:id="rId5">
        <w:r>
          <w:rPr>
            <w:rStyle w:val="InternetLink"/>
          </w:rPr>
          <w:t>ст. 26</w:t>
        </w:r>
      </w:hyperlink>
      <w:r>
        <w:rPr/>
        <w:t xml:space="preserve"> УК РФ, относится к неосторожным, в связи с чем, наличие у Р. непогашенной судимости за совершенное умышленное преступление рецидива преступлений не образует.</w:t>
      </w:r>
    </w:p>
    <w:p>
      <w:pPr>
        <w:pStyle w:val="Normal"/>
        <w:ind w:firstLine="708"/>
        <w:jc w:val="both"/>
        <w:rPr/>
      </w:pPr>
      <w:r>
        <w:rPr/>
        <w:t xml:space="preserve">Апелляционным постановлением приговор мирового судьи изменен: из приговора исключено указание о признании отягчающим наказание обстоятельством в соответствии с </w:t>
      </w:r>
      <w:hyperlink r:id="rId6">
        <w:r>
          <w:rPr>
            <w:rStyle w:val="InternetLink"/>
          </w:rPr>
          <w:t>п. «а» ч. 1 ст. 63</w:t>
        </w:r>
      </w:hyperlink>
      <w:r>
        <w:rPr/>
        <w:t xml:space="preserve"> УК РФ - рецидива преступлений, а также применения </w:t>
      </w:r>
      <w:hyperlink r:id="rId7">
        <w:r>
          <w:rPr>
            <w:rStyle w:val="InternetLink"/>
          </w:rPr>
          <w:t>ч. 2, 3 ст. 68</w:t>
        </w:r>
      </w:hyperlink>
      <w:r>
        <w:rPr/>
        <w:t xml:space="preserve"> УК РФ при назначении наказания. Назначенное наказание, с учетом установленных судом первой инстанции смягчающих обстоятельств, а</w:t>
      </w:r>
      <w:r>
        <w:rPr>
          <w:b/>
        </w:rPr>
        <w:t xml:space="preserve"> </w:t>
      </w:r>
      <w:r>
        <w:rPr/>
        <w:t>также положений ч. 1 ст. 61 УК РФ, смягчено до 5 месяцев ограничения своб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103/2021 мирового судьи Краснозатон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Исходя из положений </w:t>
      </w:r>
      <w:hyperlink r:id="rId8">
        <w:r>
          <w:rPr>
            <w:rStyle w:val="InternetLink"/>
            <w:b/>
            <w:i/>
          </w:rPr>
          <w:t>п. «и» ч. 1 ст. 61</w:t>
        </w:r>
      </w:hyperlink>
      <w:r>
        <w:rPr>
          <w:b/>
          <w:i/>
        </w:rPr>
        <w:t xml:space="preserve"> УК РФ, активное способствование раскрытию и расследованию преступления следует учитывать в качестве смягчающего наказание обстоятельства, предусмотренного п. «и» ч. 1 ст. 61 УК РФ, если лицо о совершенном с его участием преступлении либо о своей роли в преступлении представило органам дознания или следствия информацию, имеющую значение для раскрытия и расследования преступления (например, указало лиц, участвовавших в совершении преступления, сообщило их данные и место нахождения, сведения, подтверждающие их участие в совершении преступления, а также указало лиц, которые могут дать свидетельские показания, лиц, которые приобрели похищенное имущество; указало место сокрытия похищенного, место нахождения орудий преступления, иных предметов и документов, которые могут служить средствами обнаружения преступления и установления обстоятельств уголовного дела).</w:t>
      </w:r>
    </w:p>
    <w:p>
      <w:pPr>
        <w:pStyle w:val="31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вором от 01.07.2021 М. осуждена по п. «в» ч. 2 ст. 115 УК РФ к 10 месяцам лишения свободы в исправительной колонии общего режима.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смягчающих наказание М. обстоятельств суд учел: принесение извинений в качестве иных мер, направленных на заглаживание вреда, причиненного потерпевшему; участие в содержании малолетних детей; признание вины; раскаяние в содеянном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судом апелляционной инстанции установлено, что уголовное дело в отношении М. возбуждено 05.03.2021, тогда как первоначальные объяснения, в которых она указала на обстоятельства причинения ею ножом телесных повреждений потерпевшему, даны 19.12.2020, т.е. непосредственно после совершения преступления. В ходе дознания М. давала полные, подробные, признательные показания об обстоятельствах совершенного преступления, сотрудничая с органом предварительного расследования.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отокола судебного заседания следовало, что в прениях сторон государственный обвинитель и защитник осужденной просили признать данное обстоятельство смягчающим, однако, суд первой инстанции в нарушение требований </w:t>
      </w:r>
      <w:hyperlink r:id="rId9">
        <w:r>
          <w:rPr>
            <w:rStyle w:val="InternetLink"/>
            <w:sz w:val="24"/>
            <w:szCs w:val="24"/>
          </w:rPr>
          <w:t>ст. 60</w:t>
        </w:r>
      </w:hyperlink>
      <w:r>
        <w:rPr>
          <w:sz w:val="24"/>
          <w:szCs w:val="24"/>
        </w:rPr>
        <w:t xml:space="preserve"> УК РФ данное обстоятельство смягчающим не признал, свое решение не мотивировал и каких-либо суждений в этой части не высказал.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ляционным постановлением приговор мирового судьи изменен, в соответствии с </w:t>
      </w:r>
      <w:hyperlink r:id="rId10">
        <w:r>
          <w:rPr>
            <w:rStyle w:val="InternetLink"/>
            <w:sz w:val="24"/>
            <w:szCs w:val="24"/>
          </w:rPr>
          <w:t>п. «и» ч. 1 ст. 61</w:t>
        </w:r>
      </w:hyperlink>
      <w:r>
        <w:rPr>
          <w:sz w:val="24"/>
          <w:szCs w:val="24"/>
        </w:rPr>
        <w:t xml:space="preserve"> УК РФ обстоятельством, смягчающим наказание М., признано активное способствование раскрытию и расследованию преступления, а назначенное ей наказание смягчено до 9 месяцев лишения свободы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112/2021 мирового судьи Краснозатонского судебного участка г. Сыктывкара Республики Коми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i/>
        </w:rPr>
        <w:t xml:space="preserve">В соответствии с </w:t>
      </w:r>
      <w:hyperlink r:id="rId11">
        <w:r>
          <w:rPr>
            <w:rStyle w:val="InternetLink"/>
            <w:b/>
            <w:i/>
          </w:rPr>
          <w:t>ч. 5 ст. 62</w:t>
        </w:r>
      </w:hyperlink>
      <w:r>
        <w:rPr>
          <w:b/>
          <w:i/>
        </w:rPr>
        <w:t xml:space="preserve"> УК РФ срок или размер наказания, назначаемого лицу, уголовное дело, в отношении которого рассмотрено в порядке, предусмотренном </w:t>
      </w:r>
      <w:hyperlink r:id="rId12">
        <w:r>
          <w:rPr>
            <w:rStyle w:val="InternetLink"/>
            <w:b/>
            <w:i/>
          </w:rPr>
          <w:t>главой 40</w:t>
        </w:r>
      </w:hyperlink>
      <w:r>
        <w:rPr>
          <w:b/>
          <w:i/>
        </w:rPr>
        <w:t xml:space="preserve"> УПК РФ, не может превышать 2/3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риговором от 23.07.2021 Н. осужден по ч. 1 ст. 139 УК РФ к 8 месяцам исправительных работ с удержанием 10% заработной платы в доход государства. На основании ч. 5 ст. 69 УК РФ, путем частичного сложения вновь назначенного наказания с наказанием, назначенным приговором от 09.06.2021, Н. окончательно назначено 10 месяцев лишения свободы 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/>
        <w:t xml:space="preserve">Уголовное дело рассмотрено в особом порядке судебного разбирательства. </w:t>
      </w:r>
    </w:p>
    <w:p>
      <w:pPr>
        <w:pStyle w:val="Normal"/>
        <w:ind w:firstLine="720"/>
        <w:jc w:val="both"/>
        <w:rPr/>
      </w:pPr>
      <w:r>
        <w:rPr/>
        <w:t xml:space="preserve">Санкция </w:t>
      </w:r>
      <w:hyperlink r:id="rId13">
        <w:r>
          <w:rPr>
            <w:rStyle w:val="InternetLink"/>
          </w:rPr>
          <w:t>ч. 1 ст. 139</w:t>
        </w:r>
      </w:hyperlink>
      <w:r>
        <w:rPr/>
        <w:t xml:space="preserve"> УК РФ предусматривает наиболее строгий вид наказания в виде ареста, который, как уголовное наказание, в настоящее время не введен в действие. Таким образом, за совершение преступления, предусмотренного </w:t>
      </w:r>
      <w:hyperlink r:id="rId14">
        <w:r>
          <w:rPr>
            <w:rStyle w:val="InternetLink"/>
          </w:rPr>
          <w:t>ч. 1 ст. 139</w:t>
        </w:r>
      </w:hyperlink>
      <w:r>
        <w:rPr/>
        <w:t xml:space="preserve"> УК РФ, наиболее строгим видом наказания являются исправительные работы на срок до 1 года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с учетом </w:t>
      </w:r>
      <w:hyperlink r:id="rId15">
        <w:r>
          <w:rPr>
            <w:rStyle w:val="InternetLink"/>
          </w:rPr>
          <w:t>ч. 5 ст. 62</w:t>
        </w:r>
      </w:hyperlink>
      <w:r>
        <w:rPr/>
        <w:t xml:space="preserve"> УК РФ и наличия ряда смягчающих наказание Н. обстоятельств, которые должны быть учтены судом при назначении наказания и определении его срока, мировой судья по ч. 1 ст. 139 УК РФ назначил Н. максимально возможное наказание в виде 8 месяцев исправительных работ с удержанием 10% заработка в доход государства.</w:t>
      </w:r>
    </w:p>
    <w:p>
      <w:pPr>
        <w:pStyle w:val="Normal"/>
        <w:autoSpaceDE w:val="false"/>
        <w:ind w:firstLine="708"/>
        <w:jc w:val="both"/>
        <w:rPr/>
      </w:pPr>
      <w:r>
        <w:rPr/>
        <w:t>Суд апелляционной инстанции данное нарушение устранил, смягчив назначенное Н. наказание по ч. 1 ст. 139 УК РФ до 6 месяцев исправительных работ с удержанием 10% заработной платы в доход государства, а в соответствии с ч. 5 ст. 69 УК РФ – до 9 месяцев лишения свобо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116/2021 мирового судьи Октябрь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оответствии с положениями ст. 72 УК РФ (в редакции Федерального закона от 03.07.2018 №186-ФЗ) о зачете в срок лишения свободы времени содержания лица под стражей до вступления приговора в законную силу, началом срока отбывания наказания необходимо признавать день вступления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</w:rPr>
        <w:t xml:space="preserve">Согласно ч.ч. 3, 3.1 ст. 72 УК РФ, </w:t>
      </w:r>
      <w:r>
        <w:rPr>
          <w:b/>
          <w:bCs/>
          <w:i/>
          <w:iCs/>
        </w:rPr>
        <w:t xml:space="preserve">в срок лишения свободы </w:t>
      </w:r>
      <w:r>
        <w:rPr>
          <w:b/>
          <w:bCs/>
          <w:i/>
        </w:rPr>
        <w:t>засчитывается время содержания лица под стражей до вступления приговора суда в законную силу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Приговором от 09.09.2021 И. </w:t>
      </w:r>
      <w:r>
        <w:rPr>
          <w:sz w:val="24"/>
          <w:szCs w:val="24"/>
        </w:rPr>
        <w:t xml:space="preserve">осуждена по ч. 1 ст. 112, ч. 4 ст. 74, ст. 70 УК РФ к 2 годам 2 месяцам лишения свободы в исправительной колонии общего режима. Мера пресечения в виде подписки о невыезде и надлежащем поведении изменена на заключение под стражу и И. арестована в зале суда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ри этом указание мировым судьей при зачете в срок лишения свободы времени содержания И. под стражей по день вступления приговора в законную силу, явилось основанием для удовлетворения апелляционного представления государственного обвинителя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Апелляционным постановлением в резолютивную часть приговора от 09.09.2021 внесены изменения - в срок лишения свободы постановлено зачесть время содержания И. под стражей с 09.09.2021 до дня вступления приговора в законную силу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За аналогичные нарушения требований ст. 72 УК РФ в апелляционном порядке изменен приговор мирового судьи Димитровского судебного участка г. Сыктывкара Республики Коми от 18.08.2021 в отношении Б. (</w:t>
      </w:r>
      <w:r>
        <w:rPr>
          <w:b/>
          <w:sz w:val="24"/>
          <w:szCs w:val="24"/>
        </w:rPr>
        <w:t>дело №10-128/2021</w:t>
      </w:r>
      <w:r>
        <w:rPr>
          <w:sz w:val="24"/>
          <w:szCs w:val="24"/>
        </w:rPr>
        <w:t xml:space="preserve">), которым в срок лишения свободы в исправительной колонии строгого режима зачтен период содержания Б. под стражей с 15.07.2021 до дня вступления приговора в законную силу, </w:t>
      </w:r>
      <w:r>
        <w:rPr>
          <w:b/>
          <w:i/>
          <w:sz w:val="24"/>
          <w:szCs w:val="24"/>
        </w:rPr>
        <w:t>включительно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124/2021 мирового судьи Пушкин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В соответствии с </w:t>
      </w:r>
      <w:hyperlink r:id="rId16">
        <w:r>
          <w:rPr>
            <w:rStyle w:val="InternetLink"/>
            <w:b/>
            <w:i/>
          </w:rPr>
          <w:t>ч. 5 ст. 62</w:t>
        </w:r>
      </w:hyperlink>
      <w:r>
        <w:rPr>
          <w:b/>
          <w:i/>
        </w:rPr>
        <w:t xml:space="preserve"> УК РФ срок или размер наказания, назначаемого лицу, уголовное дело, в отношении которого рассмотрено в порядке, предусмотренном </w:t>
      </w:r>
      <w:hyperlink r:id="rId17">
        <w:r>
          <w:rPr>
            <w:rStyle w:val="InternetLink"/>
            <w:b/>
            <w:i/>
          </w:rPr>
          <w:t>гл. 40</w:t>
        </w:r>
      </w:hyperlink>
      <w:r>
        <w:rPr>
          <w:b/>
          <w:i/>
        </w:rPr>
        <w:t xml:space="preserve"> УПК РФ, не может превышать 2/3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В силу </w:t>
      </w:r>
      <w:hyperlink r:id="rId18">
        <w:r>
          <w:rPr>
            <w:rStyle w:val="InternetLink"/>
            <w:b/>
            <w:i/>
          </w:rPr>
          <w:t>ч. 1 ст. 62</w:t>
        </w:r>
      </w:hyperlink>
      <w:r>
        <w:rPr>
          <w:b/>
          <w:i/>
        </w:rPr>
        <w:t xml:space="preserve"> УК РФ при наличии смягчающих обстоятельств, предусмотренных </w:t>
      </w:r>
      <w:hyperlink r:id="rId19">
        <w:r>
          <w:rPr>
            <w:rStyle w:val="InternetLink"/>
            <w:b/>
            <w:i/>
          </w:rPr>
          <w:t>пунктами «и»</w:t>
        </w:r>
      </w:hyperlink>
      <w:r>
        <w:rPr>
          <w:b/>
          <w:i/>
        </w:rPr>
        <w:t xml:space="preserve"> и (или) «к» ч. 1 ст. 61 УК РФ, и отсутствии отягчающих обстоятельств, срок или размер наказания не могут превышать 2/3 максимального срока или размера наиболее строгого вида наказания, предусмотренного соответствующей статьей </w:t>
      </w:r>
      <w:hyperlink r:id="rId20">
        <w:r>
          <w:rPr>
            <w:rStyle w:val="InternetLink"/>
            <w:b/>
            <w:i/>
          </w:rPr>
          <w:t>Особенной части</w:t>
        </w:r>
      </w:hyperlink>
      <w:r>
        <w:rPr>
          <w:b/>
          <w:i/>
        </w:rPr>
        <w:t xml:space="preserve"> УК РФ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иговором от 27.07.2021 Ш. осужден по ч. 1 ст. 114 УК РФ к 6 месяцам лишения свободы, в соответствии со ст. 73 УК РФ,  условно, с испытательным сроком на 1 год.</w:t>
      </w:r>
    </w:p>
    <w:p>
      <w:pPr>
        <w:pStyle w:val="Normal"/>
        <w:ind w:firstLine="708"/>
        <w:jc w:val="both"/>
        <w:rPr/>
      </w:pPr>
      <w:r>
        <w:rPr/>
        <w:t xml:space="preserve">В качестве обстоятельств, смягчающих наказание, судом учтены: раскаяние в содеянном; активное способствование расследованию преступления; оказание иной помощи потерпевшему непосредственно после совершения преступления, выразившееся в принятии мер к вызову для К. скорой помощи; иные действия, направленные на заглаживание вреда, причиненного потерпевшему, путем принесения извинений. </w:t>
      </w:r>
    </w:p>
    <w:p>
      <w:pPr>
        <w:pStyle w:val="Normal"/>
        <w:ind w:firstLine="708"/>
        <w:jc w:val="both"/>
        <w:rPr/>
      </w:pPr>
      <w:r>
        <w:rPr/>
        <w:t>Отягчающих наказание обстоятельств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разъяснениям, данным в </w:t>
      </w:r>
      <w:hyperlink r:id="rId21">
        <w:r>
          <w:rPr>
            <w:rStyle w:val="InternetLink"/>
          </w:rPr>
          <w:t>п. 39</w:t>
        </w:r>
      </w:hyperlink>
      <w:r>
        <w:rPr/>
        <w:t xml:space="preserve"> Постановления Пленума Верховного Суда Российской Федерации №58 от 22.12.2015 «О практике назначения судами Российской Федерации уголовного наказания», при установлении обстоятельств, предусмотренных как </w:t>
      </w:r>
      <w:hyperlink r:id="rId22">
        <w:r>
          <w:rPr>
            <w:rStyle w:val="InternetLink"/>
          </w:rPr>
          <w:t>ч. 5</w:t>
        </w:r>
      </w:hyperlink>
      <w:r>
        <w:rPr/>
        <w:t xml:space="preserve">, так и </w:t>
      </w:r>
      <w:hyperlink r:id="rId23">
        <w:r>
          <w:rPr>
            <w:rStyle w:val="InternetLink"/>
          </w:rPr>
          <w:t>ч. 1 ст. 62</w:t>
        </w:r>
      </w:hyperlink>
      <w:r>
        <w:rPr/>
        <w:t xml:space="preserve"> УК РФ, применяется совокупность правил смягчения наказания: вначале применяются положения </w:t>
      </w:r>
      <w:hyperlink r:id="rId24">
        <w:r>
          <w:rPr>
            <w:rStyle w:val="InternetLink"/>
          </w:rPr>
          <w:t>ч. 5 ст. 62</w:t>
        </w:r>
      </w:hyperlink>
      <w:r>
        <w:rPr/>
        <w:t xml:space="preserve"> УК РФ, затем - </w:t>
      </w:r>
      <w:hyperlink r:id="rId25">
        <w:r>
          <w:rPr>
            <w:rStyle w:val="InternetLink"/>
          </w:rPr>
          <w:t>ч. 1 ст. 62</w:t>
        </w:r>
      </w:hyperlink>
      <w:r>
        <w:rPr/>
        <w:t xml:space="preserve"> УК РФ. Таким образом, максимально возможное наказание в этих случаях не должно превышать 2/3 от 2/3, при рассмотрении уголовного дела в порядке, предусмотренном </w:t>
      </w:r>
      <w:hyperlink r:id="rId26">
        <w:r>
          <w:rPr>
            <w:rStyle w:val="InternetLink"/>
          </w:rPr>
          <w:t>гл. 40</w:t>
        </w:r>
      </w:hyperlink>
      <w:r>
        <w:rPr/>
        <w:t xml:space="preserve"> УПК РФ.</w:t>
      </w:r>
    </w:p>
    <w:p>
      <w:pPr>
        <w:pStyle w:val="Normal"/>
        <w:ind w:firstLine="708"/>
        <w:jc w:val="both"/>
        <w:rPr/>
      </w:pPr>
      <w:r>
        <w:rPr/>
        <w:t>Санкция ч. 1 ст. 114 УК РФ предусматривает наиболее строгий вид наказания в виде лишения свободы сроком на 1 год.</w:t>
      </w:r>
    </w:p>
    <w:p>
      <w:pPr>
        <w:pStyle w:val="Normal"/>
        <w:ind w:firstLine="708"/>
        <w:jc w:val="both"/>
        <w:rPr/>
      </w:pPr>
      <w:r>
        <w:rPr/>
        <w:t>С учетом положений ч. 1 и ч. 5 ст. 62 УК РФ и отсутствия отягчающих наказание обстоятельств, назначенное Ш. наказание не могло превышать 5 месяцев 10 дней лишения свободы.</w:t>
      </w:r>
    </w:p>
    <w:p>
      <w:pPr>
        <w:pStyle w:val="Normal"/>
        <w:ind w:firstLine="708"/>
        <w:jc w:val="both"/>
        <w:rPr/>
      </w:pPr>
      <w:r>
        <w:rPr/>
        <w:t>Суд апелляционной инстанции приговор мирового судьи от 27.07.2021 изменил, с учетом положений ч.ч. 1, 5 ст. 62 УК РФ, а также наличия иного смягчающего наказание Ш. обстоятельства, кроме предусмотренных п.п. «и, к» ч. 1 ст. 61 УК РФ, а именно, раскаяния в содеянном, смягчил назначенное Ш. наказание до 4 месяцев лишения своб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94/2021 мирового судьи Первомайский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соответствии с п. 5 ч. 2 ст. 131 УПК РФ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, которые в силу ч. 1 ст. 132 УПК РФ взыскиваются с осужденных или возмещаются за счет средств федерального бюджета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Исходя из положений ч. 8 ст. 132 УПК РФ, по уголовным делам о преступлениях, совершенных несовершеннолетними, обязанность по возмещению процессуальных издержек может быть возложена на их законных представителей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 о взыскании процессуальных издержек с законного представителя должен решаться судом с соблюдением установленной законом процедуры судебного разбирательства, с участием законного представителя, которому предоставляется возможность довести до сведения суда свою позицию относительно суммы взыскиваемых издержек и своего имущественного положения.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1" w:firstLine="720"/>
        <w:jc w:val="both"/>
        <w:rPr>
          <w:bCs/>
          <w:iCs/>
        </w:rPr>
      </w:pPr>
      <w:r>
        <w:rPr>
          <w:bCs/>
          <w:iCs/>
        </w:rPr>
        <w:t xml:space="preserve">Постановлением от </w:t>
      </w:r>
      <w:r>
        <w:rPr/>
        <w:t>05.05.2021 прекращено производство по представлению начальника отдела исполнения наказаний и применения иных мер уголовно-правового характера ФКУ УИИ УФСИН России по Республике Коми о замене П. обязательных работ более строгим видом наказания.</w:t>
      </w:r>
    </w:p>
    <w:p>
      <w:pPr>
        <w:pStyle w:val="Normal"/>
        <w:ind w:right="-141" w:firstLine="720"/>
        <w:jc w:val="both"/>
        <w:rPr/>
      </w:pPr>
      <w:r>
        <w:rPr>
          <w:bCs/>
          <w:iCs/>
        </w:rPr>
        <w:t xml:space="preserve">Постановлением от </w:t>
      </w:r>
      <w:r>
        <w:rPr/>
        <w:t>05.05.2021, вынесенным мировым судьей единолично, удовлетворено заявление адвоката Попова В.Н., осуществлявшего защиту несовершеннолетнего П., о выплате вознаграждения в размере 8746 рублей, которые постановлено взыскать в доход федерального бюджета с законного представителя несовершеннолетнего осужденного - А.</w:t>
      </w:r>
    </w:p>
    <w:p>
      <w:pPr>
        <w:pStyle w:val="Normal"/>
        <w:ind w:right="-141" w:firstLine="720"/>
        <w:jc w:val="both"/>
        <w:rPr/>
      </w:pPr>
      <w:r>
        <w:rPr/>
        <w:t>Вместе с тем, р</w:t>
      </w:r>
      <w:r>
        <w:rPr>
          <w:bCs/>
        </w:rPr>
        <w:t xml:space="preserve">ассмотрев заявление адвоката и разрешив вопрос о взыскании процессуальных издержек без участия законного представителя А., мировой судья лишил ее возможности довести до сведения суда свою позицию относительно суммы </w:t>
      </w:r>
      <w:r>
        <w:rPr/>
        <w:t>взыскиваемых издержек и своего имущественного положения, что является существенным нарушением уголовно-процессуального закона и основанием для отмены судебного акта.</w:t>
      </w:r>
    </w:p>
    <w:p>
      <w:pPr>
        <w:pStyle w:val="Normal"/>
        <w:ind w:right="-141" w:firstLine="720"/>
        <w:jc w:val="both"/>
        <w:rPr/>
      </w:pPr>
      <w:r>
        <w:rPr/>
        <w:t>Апелляционным постановлением постановление мирового судьи от 05.05.2021 отменено с направлением материала в части решения вопроса о процессуальных издержках, связанных с участием адвоката, на новое рассмотрение другому мировому судье.</w:t>
      </w:r>
    </w:p>
    <w:p>
      <w:pPr>
        <w:pStyle w:val="Normal"/>
        <w:ind w:right="-141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120/2021 мирового судьи Димитров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огласно </w:t>
      </w:r>
      <w:hyperlink r:id="rId27">
        <w:r>
          <w:rPr>
            <w:rStyle w:val="InternetLink"/>
            <w:b/>
            <w:i/>
          </w:rPr>
          <w:t>ч. 3 ст. 42</w:t>
        </w:r>
      </w:hyperlink>
      <w:r>
        <w:rPr>
          <w:b/>
          <w:i/>
        </w:rPr>
        <w:t xml:space="preserve"> УПК РФ потерпевшему обеспечивается возмещение расходов, понесенных в связи с его участием в ходе предварительного расследования и в суде, включая расходы на представителя, которые согласно </w:t>
      </w:r>
      <w:hyperlink r:id="rId28">
        <w:r>
          <w:rPr>
            <w:rStyle w:val="InternetLink"/>
            <w:b/>
            <w:i/>
          </w:rPr>
          <w:t>п. 1.1 ч. 2 ст. 131</w:t>
        </w:r>
      </w:hyperlink>
      <w:r>
        <w:rPr>
          <w:b/>
          <w:i/>
        </w:rPr>
        <w:t xml:space="preserve"> УПК РФ относятся к процессуальным издержка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 силу требований </w:t>
      </w:r>
      <w:hyperlink r:id="rId29">
        <w:r>
          <w:rPr>
            <w:rStyle w:val="InternetLink"/>
            <w:b/>
            <w:i/>
          </w:rPr>
          <w:t>ч. 1 ст. 132</w:t>
        </w:r>
      </w:hyperlink>
      <w:r>
        <w:rPr>
          <w:b/>
          <w:i/>
        </w:rPr>
        <w:t xml:space="preserve">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hyperlink r:id="rId30">
        <w:r>
          <w:rPr>
            <w:rStyle w:val="InternetLink"/>
            <w:b/>
            <w:i/>
          </w:rPr>
          <w:t>счет</w:t>
        </w:r>
      </w:hyperlink>
      <w:r>
        <w:rPr>
          <w:b/>
          <w:i/>
        </w:rPr>
        <w:t xml:space="preserve"> средств федерального бюджет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57"/>
        <w:ind w:firstLine="720"/>
        <w:jc w:val="both"/>
        <w:rPr/>
      </w:pPr>
      <w:r>
        <w:rPr/>
        <w:t xml:space="preserve">Постановлением от 01.06.2021 частично удовлетворено заявление потерпевшего П. о взыскании с осужденного К. процессуальных издержек, понесенных при рассмотрении уголовного дела. В пользу П. с осужденного К. взыскана компенсация понесенных судебных расходов в </w:t>
      </w:r>
      <w:r>
        <w:rPr>
          <w:color w:val="000000"/>
          <w:shd w:fill="FFFFFF" w:val="clear"/>
        </w:rPr>
        <w:t>размере 10000 рублей.</w:t>
      </w:r>
    </w:p>
    <w:p>
      <w:pPr>
        <w:pStyle w:val="Normal"/>
        <w:spacing w:lineRule="atLeast" w:line="257"/>
        <w:ind w:firstLine="720"/>
        <w:jc w:val="both"/>
        <w:rPr/>
      </w:pPr>
      <w:r>
        <w:rPr>
          <w:color w:val="000000"/>
          <w:shd w:fill="FFFFFF" w:val="clear"/>
        </w:rPr>
        <w:t>Вместе с тем, взыскание процессуальных издержек в пользу потерпевшего непосредственно с осужденного, а не из средств федерального бюджета, противоречит требованиям закона.</w:t>
      </w:r>
    </w:p>
    <w:p>
      <w:pPr>
        <w:pStyle w:val="Normal"/>
        <w:spacing w:lineRule="atLeast" w:line="257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, по смыслу закона расходы потерпевшего, связанные с выплатой им вознаграждения своему представителю, подлежат выплате за счет средств федерального бюджета Российской Федерации, в том числе, если в отношении обвиняемого уголовное дело или уголовное преследование прекращается по не реабилитирующим основаниям. </w:t>
      </w:r>
    </w:p>
    <w:p>
      <w:pPr>
        <w:pStyle w:val="Normal"/>
        <w:spacing w:lineRule="atLeast" w:line="257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ко, принимая решение о взыскании с осужденного К. расходов потерпевшего, связанных с участием в уголовном деле его представителя, мировой судья не принял во внимание, что данные расходы подлежат возмещению из средств федерального бюджета с последующим их взысканием с осужденного в доход государства.</w:t>
      </w:r>
    </w:p>
    <w:p>
      <w:pPr>
        <w:pStyle w:val="Normal"/>
        <w:spacing w:lineRule="atLeast" w:line="257"/>
        <w:ind w:firstLine="720"/>
        <w:jc w:val="both"/>
        <w:rPr/>
      </w:pPr>
      <w:r>
        <w:rPr/>
        <w:t xml:space="preserve">Суд апелляционной инстанции устранил допущенное нарушение, </w:t>
      </w:r>
      <w:r>
        <w:rPr>
          <w:color w:val="000000"/>
          <w:shd w:fill="FFFFFF" w:val="clear"/>
        </w:rPr>
        <w:t xml:space="preserve">постановив: выплатить         Управлению Судебного департамента в Республике Коми в пользу потерпевшего П. расходы, связанные с оплатой услуг представителя по уголовному делу в сумме 10000 рублей и взыскать в доход государства расходы, связанные с оплатой услуг представителя по уголовному делу в размере 10000 рублей с осужденного К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902" w:right="1134" w:gutter="0" w:header="0" w:top="902" w:footer="0" w:bottom="90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basedOn w:val="Style14"/>
    <w:qFormat/>
    <w:rPr>
      <w:b/>
      <w:bCs/>
      <w:sz w:val="23"/>
      <w:szCs w:val="23"/>
      <w:lang w:val="ru-RU" w:bidi="ar-SA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A1BE6C13F3B40A389B19E9DBFBACDAC08A32802BF6F476485B44781E1D7F2CDD9ECCFCEBD514D1B3D424CB6A1F5792F2E56F02FF95611RFk1M" TargetMode="External"/><Relationship Id="rId3" Type="http://schemas.openxmlformats.org/officeDocument/2006/relationships/hyperlink" Target="consultantplus://offline/ref=E4EA1BE6C13F3B40A389B19E9DBFBACDAC08A32802BF6F476485B44781E1D7F2CDD9ECCFCEBD564A1F3D424CB6A1F5792F2E56F02FF95611RFk1M" TargetMode="External"/><Relationship Id="rId4" Type="http://schemas.openxmlformats.org/officeDocument/2006/relationships/hyperlink" Target="consultantplus://offline/ref=E4EA1BE6C13F3B40A389B19E9DBFBACDAC08A32802BF6F476485B44781E1D7F2CDD9ECCFCEBF54481C3D424CB6A1F5792F2E56F02FF95611RFk1M" TargetMode="External"/><Relationship Id="rId5" Type="http://schemas.openxmlformats.org/officeDocument/2006/relationships/hyperlink" Target="consultantplus://offline/ref=E4EA1BE6C13F3B40A389B19E9DBFBACDAC08A32802BF6F476485B44781E1D7F2CDD9ECCFCEBF534B1D3D424CB6A1F5792F2E56F02FF95611RFk1M" TargetMode="External"/><Relationship Id="rId6" Type="http://schemas.openxmlformats.org/officeDocument/2006/relationships/hyperlink" Target="consultantplus://offline/ref=E4EA1BE6C13F3B40A389B19E9DBFBACDAC08A32802BF6F476485B44781E1D7F2CDD9ECCFCEBD564B1D3D424CB6A1F5792F2E56F02FF95611RFk1M" TargetMode="External"/><Relationship Id="rId7" Type="http://schemas.openxmlformats.org/officeDocument/2006/relationships/hyperlink" Target="consultantplus://offline/ref=E4EA1BE6C13F3B40A389B19E9DBFBACDAC08A32802BF6F476485B44781E1D7F2CDD9ECCFCEBD564A1F3D424CB6A1F5792F2E56F02FF95611RFk1M" TargetMode="External"/><Relationship Id="rId8" Type="http://schemas.openxmlformats.org/officeDocument/2006/relationships/hyperlink" Target="https://login.consultant.ru/link/?req=doc&amp;base=LAW&amp;n=339249&amp;dst=103383" TargetMode="External"/><Relationship Id="rId9" Type="http://schemas.openxmlformats.org/officeDocument/2006/relationships/hyperlink" Target="https://login.consultant.ru/link/?req=doc&amp;base=LAW&amp;n=330164&amp;dst=100265" TargetMode="External"/><Relationship Id="rId10" Type="http://schemas.openxmlformats.org/officeDocument/2006/relationships/hyperlink" Target="https://login.consultant.ru/link/?req=doc&amp;base=LAW&amp;n=339249&amp;dst=103383" TargetMode="External"/><Relationship Id="rId11" Type="http://schemas.openxmlformats.org/officeDocument/2006/relationships/hyperlink" Target="consultantplus://offline/ref=5DD7ABFE5ED7022D88D460A838E4C061B725B9B9F21DECF510E613090F3564E22EE90F9FE3FCE33C3079D18BAF861305F870E08F9970xAs3I" TargetMode="External"/><Relationship Id="rId12" Type="http://schemas.openxmlformats.org/officeDocument/2006/relationships/hyperlink" Target="consultantplus://offline/ref=5DD7ABFE5ED7022D88D460A838E4C061B42FB8B5FF15ECF510E613090F3564E22EE90F9FE1F9E3316223C18FE6D11F19F967FE848770A241x8s7I" TargetMode="External"/><Relationship Id="rId13" Type="http://schemas.openxmlformats.org/officeDocument/2006/relationships/hyperlink" Target="consultantplus://offline/ref=5DD7ABFE5ED7022D88D460A838E4C061B725B9B9F21DECF510E613090F3564E22EE90F9FE1FBE53F6323C18FE6D11F19F967FE848770A241x8s7I" TargetMode="External"/><Relationship Id="rId14" Type="http://schemas.openxmlformats.org/officeDocument/2006/relationships/hyperlink" Target="consultantplus://offline/ref=5DD7ABFE5ED7022D88D460A838E4C061B725B9B9F21DECF510E613090F3564E22EE90F9FE1FBE53F6323C18FE6D11F19F967FE848770A241x8s7I" TargetMode="External"/><Relationship Id="rId15" Type="http://schemas.openxmlformats.org/officeDocument/2006/relationships/hyperlink" Target="consultantplus://offline/ref=62B873AEF931CCD26B7E45A49381F1806B3CC9F0E6CC64E3EE8A29B1DC02800C3451ECA4E2D0219E178ED58CC07FFC54D03B267D5A03nDvAI" TargetMode="External"/><Relationship Id="rId16" Type="http://schemas.openxmlformats.org/officeDocument/2006/relationships/hyperlink" Target="consultantplus://offline/ref=601896D2DB1F0EDD954611A77D8B9B0BAFCE0DD6A07874D9B29F67438E2D10A9A1AD5EF56870108660CC692E558EC54657CE4ECACFE8E6Y7P" TargetMode="External"/><Relationship Id="rId17" Type="http://schemas.openxmlformats.org/officeDocument/2006/relationships/hyperlink" Target="consultantplus://offline/ref=601896D2DB1F0EDD954611A77D8B9B0BAFCF0AD9AA7F74D9B29F67438E2D10A9A1AD5EF56A75108B3296792A1CDBCB5855D151C9D1E8667CEBYAP" TargetMode="External"/><Relationship Id="rId18" Type="http://schemas.openxmlformats.org/officeDocument/2006/relationships/hyperlink" Target="consultantplus://offline/ref=601896D2DB1F0EDD954611A77D8B9B0BAFCE0DD6A07874D9B29F67438E2D10A9A1AD5EF56A7412853196792A1CDBCB5855D151C9D1E8667CEBYAP" TargetMode="External"/><Relationship Id="rId19" Type="http://schemas.openxmlformats.org/officeDocument/2006/relationships/hyperlink" Target="consultantplus://offline/ref=601896D2DB1F0EDD954611A77D8B9B0BAFCE0DD6A07874D9B29F67438E2D10A9A1AD5EF56A7412853796792A1CDBCB5855D151C9D1E8667CEBYAP" TargetMode="External"/><Relationship Id="rId20" Type="http://schemas.openxmlformats.org/officeDocument/2006/relationships/hyperlink" Target="consultantplus://offline/ref=601896D2DB1F0EDD954611A77D8B9B0BAFCE0DD6A07874D9B29F67438E2D10A9A1AD5EF56A77148E3596792A1CDBCB5855D151C9D1E8667CEBYAP" TargetMode="External"/><Relationship Id="rId21" Type="http://schemas.openxmlformats.org/officeDocument/2006/relationships/hyperlink" Target="consultantplus://offline/ref=601896D2DB1F0EDD95461CB4688B9B0BA9CB0CD2AE7874D9B29F67438E2D10A9A1AD5EF56A77108D3396792A1CDBCB5855D151C9D1E8667CEBYAP" TargetMode="External"/><Relationship Id="rId22" Type="http://schemas.openxmlformats.org/officeDocument/2006/relationships/hyperlink" Target="consultantplus://offline/ref=601896D2DB1F0EDD954611A77D8B9B0BAFCE0DD6A07874D9B29F67438E2D10A9A1AD5EF56870108660CC692E558EC54657CE4ECACFE8E6Y7P" TargetMode="External"/><Relationship Id="rId23" Type="http://schemas.openxmlformats.org/officeDocument/2006/relationships/hyperlink" Target="consultantplus://offline/ref=601896D2DB1F0EDD954611A77D8B9B0BAFCE0DD6A07874D9B29F67438E2D10A9A1AD5EF56A7412853196792A1CDBCB5855D151C9D1E8667CEBYAP" TargetMode="External"/><Relationship Id="rId24" Type="http://schemas.openxmlformats.org/officeDocument/2006/relationships/hyperlink" Target="consultantplus://offline/ref=601896D2DB1F0EDD954611A77D8B9B0BAFCE0DD6A07874D9B29F67438E2D10A9A1AD5EF56870108660CC692E558EC54657CE4ECACFE8E6Y7P" TargetMode="External"/><Relationship Id="rId25" Type="http://schemas.openxmlformats.org/officeDocument/2006/relationships/hyperlink" Target="consultantplus://offline/ref=601896D2DB1F0EDD954611A77D8B9B0BAFCE0DD6A07874D9B29F67438E2D10A9A1AD5EF56A7412853196792A1CDBCB5855D151C9D1E8667CEBYAP" TargetMode="External"/><Relationship Id="rId26" Type="http://schemas.openxmlformats.org/officeDocument/2006/relationships/hyperlink" Target="consultantplus://offline/ref=601896D2DB1F0EDD954611A77D8B9B0BAFCF0AD9AA7F74D9B29F67438E2D10A9A1AD5EF56A75108B3296792A1CDBCB5855D151C9D1E8667CEBYAP" TargetMode="External"/><Relationship Id="rId27" Type="http://schemas.openxmlformats.org/officeDocument/2006/relationships/hyperlink" Target="consultantplus://offline/ref=C5F7107FBC6BF5641E5C1B889B32B311E8B2F723B9E3623AE0054469178AD46BED7C05A357089F6DD1A0BB2F034619D921F1AFB4402520FAk52FI" TargetMode="External"/><Relationship Id="rId28" Type="http://schemas.openxmlformats.org/officeDocument/2006/relationships/hyperlink" Target="consultantplus://offline/ref=C5F7107FBC6BF5641E5C1B889B32B311E8B2F723B9E3623AE0054469178AD46BED7C05A3540D95638DFAAB2B4A1112C526EFB0B65E25k220I" TargetMode="External"/><Relationship Id="rId29" Type="http://schemas.openxmlformats.org/officeDocument/2006/relationships/hyperlink" Target="consultantplus://offline/ref=C5F7107FBC6BF5641E5C1B889B32B311E8B2F723B9E3623AE0054469178AD46BED7C05A357099C69DCA0BB2F034619D921F1AFB4402520FAk52FI" TargetMode="External"/><Relationship Id="rId30" Type="http://schemas.openxmlformats.org/officeDocument/2006/relationships/hyperlink" Target="consultantplus://offline/ref=20E6D2644BA7DF46386ACF00C25CCDA8074D1769A9913ECB02F626D41F9AED0A2FA71B85076CC7828EBDF3A82D3151CA2223003E84F32389BBxDH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1:00Z</dcterms:created>
  <dc:creator>Логинова Т. И.</dc:creator>
  <dc:description/>
  <cp:keywords/>
  <dc:language>en-US</dc:language>
  <cp:lastModifiedBy>User</cp:lastModifiedBy>
  <cp:lastPrinted>2021-08-09T09:41:00Z</cp:lastPrinted>
  <dcterms:modified xsi:type="dcterms:W3CDTF">2021-12-27T07:37:00Z</dcterms:modified>
  <cp:revision>91</cp:revision>
  <dc:subject/>
  <dc:title/>
</cp:coreProperties>
</file>