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елляционной практики Сыктывкарского городского суда Республики Коми по уголовным делам с апреля по июль 2021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37/2021 мирового судьи Катаевского судебного участка г. Сыктывкара Республики Ко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соответствии с положениями ч. 5 ст. 69 УК РФ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, окончательное наказание назначается по правилам назначения наказания по совокупности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При этом, требования ч. 5 ст. 69 УК РФ не предусматривают возможности сложения реального и условного наказа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риговором от 04.02.2021 Я. осужден </w:t>
      </w:r>
      <w:r>
        <w:rPr/>
        <w:t>по ч. 1 ст. 167 УК РФ к 10 месяцам лишения свободы. В соответствии с ч. 5 ст. 69 УК РФ, по совокупности преступлений, путем полного сложения вновь назначенного наказания с наказанием, назначенным по приговору от 20.09.2019, окончательно Я. назначено 11 месяцев 10 дней лишения свободы. При этом в срок отбытого наказания зачтено наказание, назначенное приговором от 20.09.2019, а именно, в виде 4 месяцев исправительных работ с удержанием 5% заработка в доход государства. На основании ст. 73 УК РФ назначенное Я. наказание постановлено считать условным с испытательным сроком 1 год с возложением на осужденного соответствующих обязанностей.</w:t>
      </w:r>
    </w:p>
    <w:p>
      <w:pPr>
        <w:pStyle w:val="Normal"/>
        <w:ind w:firstLine="708"/>
        <w:jc w:val="both"/>
        <w:rPr/>
      </w:pPr>
      <w:r>
        <w:rPr/>
        <w:t>Апелляционным постановлением приговор мирового судьи изменен по следующим основаниям.</w:t>
      </w:r>
    </w:p>
    <w:p>
      <w:pPr>
        <w:pStyle w:val="Normal"/>
        <w:ind w:firstLine="709"/>
        <w:jc w:val="both"/>
        <w:rPr/>
      </w:pPr>
      <w:r>
        <w:rPr/>
        <w:t>Приговором от 20.09.2019 Я. был осужден по ст. 116.1 УК РФ к 4 месяцам исправительных работ с удержанием 5% заработка в доход государства, наказание по которому считается реальным и на дату вынесения приговора от 04.02.2021 указанное наказание осужденным Я. было отбыто. Таким образом, у мирового судьи отсутствовали законные основания для применения ч. 5 ст. 69 УК РФ, а приговор от 20.09.2019 в отношении Я. подлежал  самостоятель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Апелляционным постановлением из резолютивной части приговора от 04.02.2021 исключено указание на назначение Я. окончательного наказания по правилам ч. 5 ст. 69 УК РФ, а также указание на зачет в срок наказания отбытого наказания  по приговору от 20.09.2019. </w:t>
      </w:r>
    </w:p>
    <w:p>
      <w:pPr>
        <w:pStyle w:val="Normal"/>
        <w:ind w:firstLine="709"/>
        <w:jc w:val="both"/>
        <w:rPr/>
      </w:pPr>
      <w:r>
        <w:rPr/>
        <w:t xml:space="preserve">Я. постановлено считать осужденным по ч. 1 ст. 167 УК РФ к 10 месяцам лишения свободы, на основании ст. 73 УК РФ, условно с испытательным сроком 1 год, с возложением на осужденного перечисленных в приговоре мирового судьи обязанностей.   </w:t>
      </w:r>
    </w:p>
    <w:p>
      <w:pPr>
        <w:pStyle w:val="Normal"/>
        <w:ind w:firstLine="709"/>
        <w:jc w:val="both"/>
        <w:rPr/>
      </w:pPr>
      <w:r>
        <w:rPr/>
        <w:t xml:space="preserve">Испытательный срок в отношении осужденного Я. постановлено исчислять с момента  вступления приговора в законную силу с зачетом в испытательный срок времени, прошедшего со дня провозглашения приговора и до дня вступления его в законную силу.   </w:t>
      </w:r>
    </w:p>
    <w:p>
      <w:pPr>
        <w:pStyle w:val="Normal"/>
        <w:ind w:firstLine="709"/>
        <w:jc w:val="both"/>
        <w:rPr/>
      </w:pPr>
      <w:r>
        <w:rPr/>
        <w:t>Приговор от 20.09.2019 постановлено исполнять самостоятель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48/2021 мирового судьи Кутузовского судебного участка г. Сыктывкара Республики Коми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Согласно ч. 5 ст. 62 УК РФ срок или размер наказания, назначаемого лицу, уголовное дело в отношении которого рассмотрено в порядке, предусмотренном ст. 226.9 УПК РФ – не может превышать 1/2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иговором от 12.03.2021 К. осуждена по п. «в» ч. 2 ст. 115 УК РФ к 1 году лишения свободы, на основании ч. 5 ст. 69 УК РФ, к 2 годам лишения свободы в исправительной колонии общего режима. При этом приговор постановлен в порядке, предусмотренном ст. 226.9 УПК РФ. </w:t>
      </w:r>
    </w:p>
    <w:p>
      <w:pPr>
        <w:pStyle w:val="Normal"/>
        <w:ind w:firstLine="709"/>
        <w:jc w:val="both"/>
        <w:rPr/>
      </w:pPr>
      <w:r>
        <w:rPr/>
        <w:t>Вместе с тем, мировой судья, рассмотрев уголовное дело, дознание по которому производилось в сокращенной форме, и назначив К. по п. «в» ч. 2 ст. 115 УК РФ максимально возможное наказание в виде 1 года лишения свободы, фактически не принял во внимание наличие всех установленных и влияющих на размер наказания по делу смягчающих обстоятельств: раскаяние в содеянном, оказание медицинской помощи потерпевшему непосредственно после совершения преступления, принесение извинений потерпевшему в зале суда, совершение действия, направленных на заглаживание вреда, причиненного потерпевшему (уход за ним после больницы, покупка лекарств).</w:t>
      </w:r>
    </w:p>
    <w:p>
      <w:pPr>
        <w:pStyle w:val="Normal"/>
        <w:ind w:firstLine="720"/>
        <w:jc w:val="both"/>
        <w:rPr/>
      </w:pPr>
      <w:r>
        <w:rPr/>
        <w:t>Апелляционным постановлением приговор мирового судьи изменен, назначенное К. по п. «в» ч. 2 ст.115 УК РФ наказание смягчено до 10 месяцев лишения свободы, а окончательно наказание, назначенное на основании ч. 5 ст. 69 УК РФ, до 1 года 10 месяцев лишения свободы с отбыванием наказания в исправительной колонии общего режима.</w:t>
      </w:r>
      <w:r>
        <w:rPr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/>
        <w:t>В остальной части приговор мирового судьи оставлен без измен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58/2021 мирового судьи Первомай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огласно п. 6 ч. 1 ст. 308 УПК РФ резолютивная часть приговора должна содержать указание на вид исправительного учреждения, в котором должен отбывать наказание осужденный к лишению свободы, и режим данного исправительного учрежд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риговором от 24.02.2021 О. осужден по </w:t>
      </w:r>
      <w:r>
        <w:rPr/>
        <w:t>ч. 1 ст. 158, ч. 1 ст. 158, ч. 2 ст. 69 УК РФ к 1 году лишения свободы с отбыванием в колонии строгого режима.</w:t>
      </w:r>
    </w:p>
    <w:p>
      <w:pPr>
        <w:pStyle w:val="Normal"/>
        <w:ind w:firstLine="720"/>
        <w:jc w:val="both"/>
        <w:rPr/>
      </w:pPr>
      <w:r>
        <w:rPr/>
        <w:t>Правильно определив в описательно-мотивировочной части приговора вид исправительного учреждения для отбывания О. наказания, в резолютивной ее части мировой судья ошибочно описал вид исправительного учреждения, как «колония строгого режима», не указав, что данное учреждение является исправительным.</w:t>
      </w:r>
    </w:p>
    <w:p>
      <w:pPr>
        <w:pStyle w:val="Normal"/>
        <w:ind w:firstLine="720"/>
        <w:jc w:val="both"/>
        <w:rPr/>
      </w:pPr>
      <w:r>
        <w:rPr/>
        <w:t>Апелляционным постановлением допущенное судом первой инстанции нарушение устранено, в резолютивную часть приговора внесено уточнение об отбывании О. назначенного наказания 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59/2021 мирового судьи Тентюков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7"/>
        <w:ind w:firstLine="720"/>
        <w:jc w:val="both"/>
        <w:rPr/>
      </w:pPr>
      <w:r>
        <w:rPr>
          <w:b/>
          <w:i/>
          <w:color w:val="000000"/>
          <w:shd w:fill="FFFFFF" w:val="clear"/>
        </w:rPr>
        <w:t xml:space="preserve">В силу </w:t>
      </w:r>
      <w:hyperlink r:id="rId2">
        <w:r>
          <w:rPr>
            <w:rStyle w:val="InternetLink"/>
            <w:b/>
            <w:i/>
            <w:color w:val="000000"/>
            <w:shd w:fill="FFFFFF" w:val="clear"/>
          </w:rPr>
          <w:t>п. 10 ч. 1 ст. 299</w:t>
        </w:r>
      </w:hyperlink>
      <w:r>
        <w:rPr>
          <w:b/>
          <w:i/>
          <w:color w:val="000000"/>
          <w:shd w:fill="FFFFFF" w:val="clear"/>
        </w:rPr>
        <w:t xml:space="preserve"> УПК РФ при постановлении приговора суд, в частности, разрешает вопрос, в чью пользу подлежит удовлетворению гражданский иск.</w:t>
      </w:r>
    </w:p>
    <w:p>
      <w:pPr>
        <w:pStyle w:val="Normal"/>
        <w:spacing w:lineRule="atLeast" w:line="257"/>
        <w:ind w:firstLine="72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На основании  п.1  ст.1064  ГК РФ вред, причиненный личности или имуществу гражданина, подлежит возмещению в полном объеме лицом, причинившим вред. </w:t>
      </w:r>
    </w:p>
    <w:p>
      <w:pPr>
        <w:pStyle w:val="Normal"/>
        <w:spacing w:lineRule="atLeast" w:line="257"/>
        <w:ind w:firstLine="72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Разрешая такие вопросы, суд в описательно-мотивировочной части обвинительного приговора приводит мотивы, обосновывающие полное или частичное удовлетворение иска либо отказ в нем, указывает размер и в необходимых случаях - расчет суммы подлежащих удовлетворению требований, а также закон, на основании которого принято решение по гражданскому иску.</w:t>
      </w:r>
    </w:p>
    <w:p>
      <w:pPr>
        <w:pStyle w:val="Normal"/>
        <w:spacing w:lineRule="atLeast" w:line="257"/>
        <w:ind w:firstLine="72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TextBodyIndent"/>
        <w:spacing w:lineRule="atLeast" w:line="240" w:before="0" w:after="0"/>
        <w:ind w:left="0" w:right="-6" w:firstLine="720"/>
        <w:rPr/>
      </w:pPr>
      <w:r>
        <w:rPr>
          <w:szCs w:val="24"/>
        </w:rPr>
        <w:t>Приговором от 17.03.2021 А. осужден по ч. 1 ст. 158, ч. 1 ст. 158, ч. 1 ст. 158, ч. 1 ст. 158, ч. 1 ст. 158, ч. 1 ст. 158 УК РФ, на основании ч. 2 ст. 69 УК РФ, к 9 месяцам лишения свободы в исправительной колонии общего режима.</w:t>
      </w:r>
    </w:p>
    <w:p>
      <w:pPr>
        <w:pStyle w:val="Normal"/>
        <w:spacing w:lineRule="atLeast" w:line="257"/>
        <w:ind w:firstLine="720"/>
        <w:jc w:val="both"/>
        <w:rPr>
          <w:color w:val="000000"/>
          <w:shd w:fill="FFFFFF" w:val="clear"/>
        </w:rPr>
      </w:pPr>
      <w:r>
        <w:rPr/>
        <w:t xml:space="preserve">Этим же приговором удовлетворены гражданские иски АО «Тандер» и ООО «Остин», с А. в пользу АО «Тандер» взыскан причиненный преступлением материальный ущерб в сумме 12929 рублей 45 </w:t>
      </w:r>
      <w:r>
        <w:rPr>
          <w:color w:val="000000"/>
          <w:shd w:fill="FFFFFF" w:val="clear"/>
        </w:rPr>
        <w:t>копеек, в пользу ООО «Остин» причиненный преступлением материальный ущерб в сумме 25410 рублей. При этом приговор суда в части взыскания данных гражданских исков постановлено не исполнять, в связи с уплатой подсудимым причиненного преступлением материального ущерба в полном объеме.</w:t>
      </w:r>
    </w:p>
    <w:p>
      <w:pPr>
        <w:pStyle w:val="Normal"/>
        <w:spacing w:lineRule="atLeast" w:line="257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месте с тем, поскольку из материалов уголовного дела следует, что подсудимый  А. в ходе производства по уголовному делу добровольно в полном объеме возместил причиненный преступлениями АО «Тандер» и ООО «Остин» имущественный ущерб, оснований для удовлетворения гражданских  исков АО «Тандер» и ООО «Остин» не имелось.</w:t>
      </w:r>
    </w:p>
    <w:p>
      <w:pPr>
        <w:pStyle w:val="Normal"/>
        <w:spacing w:lineRule="atLeast" w:line="257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пелляционным постановлением приговор мирового судьи изменен, из описательно-мотивировочной и резолютивной части приговора исключено указание об удовлетворении гражданских исков АО «Тандер» и ООО «Остин» и взыскании с А. причиненного преступлением материального ущерба в пользу АО «Тандер» в сумме 12929 рублей 45 копеек и ООО «Остин» в сумме 25410 рублей. Также исключена ссылка из приговора суда о том, что приговор в части гражданских исков исполнению не подлежит, в связи с уплатой подсудимым вреда в полном объеме. </w:t>
      </w:r>
    </w:p>
    <w:p>
      <w:pPr>
        <w:pStyle w:val="Normal"/>
        <w:spacing w:lineRule="atLeast" w:line="257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72/2021 мирового судьи Пушкин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Согласно </w:t>
      </w:r>
      <w:hyperlink r:id="rId3">
        <w:r>
          <w:rPr>
            <w:rStyle w:val="InternetLink"/>
            <w:b/>
            <w:i/>
          </w:rPr>
          <w:t>п. «б» ч. 1 ст. 58</w:t>
        </w:r>
      </w:hyperlink>
      <w:r>
        <w:rPr>
          <w:b/>
          <w:i/>
        </w:rPr>
        <w:t xml:space="preserve"> УК РФ отбывание лишения свободы в исправительных колониях общего режима назначается женщинам, осужденным к лишению свободы за совершение тяжких и особо тяжких преступлений, в том числе при любом виде рецидива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Исходя из смысла уголовного закона, применение к женщинам правил назначения вида исправительного учреждения, предусмотренных п. «а» или «б» ч. 1 ст. 58 УК РФ, зависит только от тяжести совершенного преступл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иговором от 16.04.2021 ранее судимая Г. осуждена по п. «в» ч. 2 ст. 115 УК РФ к 8 месяцам лишения свободы с отбыванием наказания в исправительной колонии общего режим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уд первой инстанции, определив местом отбывания наказания Г. исправительную колонию общего режима, руководствовался правилами п. «б» ч. 1 ст. 58 УК РФ, при этом мотивировав данное решение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месте с тем, учитывая, что Г. осуждена за совершение умышленного преступления, относящегося к категории преступлений небольшой тяжести, принимая во внимание наличие у нее непогашенных судимостей за умышленные преступления, за которые она отбывала наказание в виде реального лишения свободы, назначенное наказание на основании  </w:t>
      </w:r>
      <w:hyperlink r:id="rId4">
        <w:r>
          <w:rPr>
            <w:rStyle w:val="InternetLink"/>
          </w:rPr>
          <w:t>п. «а» ч. 1 ст. 58</w:t>
        </w:r>
      </w:hyperlink>
      <w:r>
        <w:rPr/>
        <w:t xml:space="preserve"> УК РФ ей следует отбывать в исправительной колонии общего режим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уд апелляционной инстанции устранил допущенное нарушение, изменив приговор в указанной части.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82/2021 мирового судьи Кутузов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оответствии с положениями ст. 72 УК РФ (в редакции Федерального закона от 03.07.2018 №186-ФЗ) о зачете в срок лишения свободы времени содержания лица под стражей до вступления приговора в законную силу, началом срока отбывания наказания необходимо признавать день вступления приговора в законную силу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говором от 21.05.2021 Н. осужден по ч. 1 ст. 158, ч. 3 ст. 30 - ч. 1 ст. 158, ч. 2 ст. 69, ст. 70 УК РФ к 1 году 5 месяцам лишения свободы в исправительной колонии строгого режима. Срок отбывания наказания исчислен с 21.05.2021, с зачетом в срок лишения свободы времени содержания под стражей с 21.05.2021 до дня вступления приговора  в законную силу из расчета один день содержания под стражей за один день отбывания наказания в исправительной колонии строгого режима. </w:t>
      </w:r>
    </w:p>
    <w:p>
      <w:pPr>
        <w:pStyle w:val="Normal"/>
        <w:ind w:firstLine="709"/>
        <w:jc w:val="both"/>
        <w:rPr/>
      </w:pPr>
      <w:r>
        <w:rPr/>
        <w:t>Суд апелляционный инстанции внес изменение в резолютивную часть приговора мирового судьи, указав началом исчисления срока отбывания наказания - со дня вступления приговора в законную силу.</w:t>
      </w:r>
    </w:p>
    <w:sectPr>
      <w:type w:val="nextPage"/>
      <w:pgSz w:w="11906" w:h="16838"/>
      <w:pgMar w:left="902" w:right="902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basedOn w:val="Style14"/>
    <w:qFormat/>
    <w:rPr>
      <w:b/>
      <w:bCs/>
      <w:sz w:val="23"/>
      <w:szCs w:val="23"/>
      <w:lang w:val="ru-RU" w:bidi="ar-SA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F6F8961A9B638868A6C4A7231DF03D8169F6DE7B1C35B82E85DD458152E2C8F8BF36F77ABA9A9243E35764312DC5BEF1497B670F77187e641J" TargetMode="External"/><Relationship Id="rId3" Type="http://schemas.openxmlformats.org/officeDocument/2006/relationships/hyperlink" Target="consultantplus://offline/ref=93AC6E4BE06695B92DA833ABA9FC0AAF55D648091875522501FDBD98DBE2EFE1E267D2A28857A9CBF90D91339239DADD4628F4FDA6479259rAyEN" TargetMode="External"/><Relationship Id="rId4" Type="http://schemas.openxmlformats.org/officeDocument/2006/relationships/hyperlink" Target="consultantplus://offline/ref=93AC6E4BE06695B92DA833ABA9FC0AAF55D648091875522501FDBD98DBE2EFE1E267D2A28857A9CBF90D91339239DADD4628F4FDA6479259rAy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1:00Z</dcterms:created>
  <dc:creator>Логинова Т. И.</dc:creator>
  <dc:description/>
  <cp:keywords/>
  <dc:language>en-US</dc:language>
  <cp:lastModifiedBy>User</cp:lastModifiedBy>
  <cp:lastPrinted>2021-08-09T09:41:00Z</cp:lastPrinted>
  <dcterms:modified xsi:type="dcterms:W3CDTF">2021-08-09T09:08:00Z</dcterms:modified>
  <cp:revision>78</cp:revision>
  <dc:subject/>
  <dc:title/>
</cp:coreProperties>
</file>