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БЗОР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апелляционной практики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ыктывкарского городского суда Республики Коми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 делам об административных правонарушениях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за октябрь-декабрь 2024 года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Дело № </w:t>
      </w:r>
      <w:r>
        <w:rPr>
          <w:b/>
        </w:rPr>
        <w:t>12-912/2024</w:t>
      </w:r>
      <w:r>
        <w:rPr>
          <w:b/>
          <w:color w:val="000000"/>
        </w:rPr>
        <w:t xml:space="preserve"> (№ </w:t>
      </w:r>
      <w:r>
        <w:rPr>
          <w:b/>
        </w:rPr>
        <w:t>5-2/2024</w:t>
      </w:r>
      <w:r>
        <w:rPr>
          <w:b/>
          <w:color w:val="000000"/>
        </w:rPr>
        <w:t>)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Димитровский судебный участок г. Сыктывкара Республики Коми</w:t>
      </w:r>
    </w:p>
    <w:p>
      <w:pPr>
        <w:pStyle w:val="Normal"/>
        <w:suppressAutoHyphens w:val="tru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40" w:right="100" w:firstLine="540"/>
        <w:jc w:val="both"/>
        <w:rPr>
          <w:color w:val="000000"/>
        </w:rPr>
      </w:pPr>
      <w:r>
        <w:rPr>
          <w:color w:val="000000"/>
        </w:rPr>
        <w:t xml:space="preserve">постановлением мирового судьи </w:t>
      </w:r>
      <w:r>
        <w:rPr>
          <w:color w:val="000000"/>
          <w:lang w:val="ru-RU"/>
        </w:rPr>
        <w:t>Димитровского</w:t>
      </w:r>
      <w:r>
        <w:rPr>
          <w:color w:val="000000"/>
        </w:rPr>
        <w:t xml:space="preserve"> судебного участка г. Сыктывкара Республики Коми от </w:t>
      </w:r>
      <w:r>
        <w:rPr>
          <w:color w:val="000000"/>
          <w:lang w:val="ru-RU"/>
        </w:rPr>
        <w:t>08.08.2024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 xml:space="preserve">прекращено </w:t>
      </w:r>
      <w:r>
        <w:rPr/>
        <w:t>производство по делу об административном правонарушении, предусмотренного стать</w:t>
      </w:r>
      <w:r>
        <w:rPr>
          <w:lang w:val="ru-RU"/>
        </w:rPr>
        <w:t>е</w:t>
      </w:r>
      <w:r>
        <w:rPr/>
        <w:t xml:space="preserve">й 19.29 Кодекса </w:t>
      </w:r>
      <w:r>
        <w:rPr>
          <w:lang w:val="ru-RU"/>
        </w:rPr>
        <w:t>РФ</w:t>
      </w:r>
      <w:r>
        <w:rPr/>
        <w:t xml:space="preserve"> об административных правонарушениях в отношении ГПОУ «Сыктывкарский медицинский колледж им. И.П. Морозова» прекращено на основании пункта 2 части 1 статьи 24.5 </w:t>
      </w:r>
      <w:r>
        <w:rPr>
          <w:lang w:val="ru-RU"/>
        </w:rPr>
        <w:t>РФ</w:t>
      </w:r>
      <w:r>
        <w:rPr/>
        <w:t xml:space="preserve"> об административных правонарушениях в связи с отсутствием в действиях привлекаемого лица состава административного правонарушени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9.29</w:t>
        </w:r>
      </w:hyperlink>
      <w:r>
        <w:rPr/>
        <w:t xml:space="preserve"> Кодекса РФ об административных правонарушениях предусмотр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екращая производство по делу, мировой судья пришел к выводу, </w:t>
      </w:r>
      <w:r>
        <w:rPr/>
        <w:t>что у ГПОУ «Сыктывкарский медицинский колледж им И.П. Морозова» отсутствовали основания для уведомления УМВД России по г. Сыктывкару о трудоустройстве бывшего стажера дознавателя УМВД России по г. Сыктывкару, поскольку должность стажер не включена в систему должностей государственной службы, предусмотренную приказом МВД России от 16.12.2016 № 848, и на которую не распространяются требования части 4 статьи 12 Федерального закона от 25.12.2008 № 273-Ф3 «О противодействии коррупции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уд апелляционной инстанции не согласился с выводом мирового судьи.</w:t>
      </w:r>
    </w:p>
    <w:p>
      <w:pPr>
        <w:pStyle w:val="Normal"/>
        <w:ind w:firstLine="540"/>
        <w:jc w:val="both"/>
        <w:rPr/>
      </w:pPr>
      <w:r>
        <w:rPr/>
        <w:t>В соответствии с пунктом 1 части 1 Федерального закона от 30.11.2011 года № 342-ФЗ «О службе в органах внутренних дел РФ и внесении изменений в отдельные законодательные акты РФ» служба в органах внутренних дел - федеральная государственная служба, представляющая собой профессиональную служебную деятельность граждан РФ на должностях в органах внутренних дел РФ, а также на должностях, не являющихся должностями в органах внутренних дел, в случаях и на условиях, которые предусмотрены настоящим Федеральным законом, другими федеральными законами и (или) нормативными правовыми актами Президента РФ.</w:t>
      </w:r>
    </w:p>
    <w:p>
      <w:pPr>
        <w:pStyle w:val="Normal"/>
        <w:ind w:firstLine="540"/>
        <w:jc w:val="both"/>
        <w:rPr/>
      </w:pPr>
      <w:r>
        <w:rPr/>
        <w:t>Согласно статье 24 Федерального закона № 342-ФЗ «О службе в органах внутренних дел РФ и внесении изменений в отдельные законодательные акты РФ» для гражданина, поступающего на службу в органы внутренних дел, в целях проверки уровня его подготовки и соответствия должности в органах внутренних дел, на замещение которой он претендует, устанавливается испытание на срок от двух до шести месяцев.</w:t>
      </w:r>
    </w:p>
    <w:p>
      <w:pPr>
        <w:pStyle w:val="Normal"/>
        <w:ind w:firstLine="540"/>
        <w:jc w:val="both"/>
        <w:rPr/>
      </w:pPr>
      <w:r>
        <w:rPr/>
        <w:t>На период испытания кандидат назначается стажером на соответствующую должность в органах внутренних дел без присвоения ему специального звания. Во время испытания стажер выполняет обязанности и пользуется правами в соответствии с замещаемой должностью в органах внутренних дел и условиями трудового договора.</w:t>
      </w:r>
    </w:p>
    <w:p>
      <w:pPr>
        <w:pStyle w:val="Normal"/>
        <w:ind w:firstLine="540"/>
        <w:jc w:val="both"/>
        <w:rPr/>
      </w:pPr>
      <w:r>
        <w:rPr/>
        <w:t>В период стажировки на стажера распространяется действие трудового законодательства, а также положения частей 1 - 3 статьи 68 Федерального закона от 30.11.2011 года № 342-ФЗ «О службе в органах внутренних дел РФ и внесении изменений в отдельные законодательные акты РФ» (страховые гарантии сотруднику органов внутренних дел и выплаты в целях возмещения вреда, причиненного в связи с выполнением служебных обязанностей; гарантии в связи с увольнением со службы в органах внутренних дел).</w:t>
      </w:r>
    </w:p>
    <w:p>
      <w:pPr>
        <w:pStyle w:val="Normal"/>
        <w:ind w:firstLine="540"/>
        <w:jc w:val="both"/>
        <w:rPr/>
      </w:pPr>
      <w:r>
        <w:rPr/>
        <w:t>Срок испытания засчитывается в стаж службы в органах внутренних дел (выслугу лет).</w:t>
      </w:r>
    </w:p>
    <w:p>
      <w:pPr>
        <w:pStyle w:val="Normal"/>
        <w:ind w:firstLine="540"/>
        <w:jc w:val="both"/>
        <w:rPr/>
      </w:pPr>
      <w:r>
        <w:rPr/>
        <w:t xml:space="preserve">Таким образом, стажер по должности дознавателя является должностью государственной службы, включенной в перечень должностей, увольнение с которых влечет для граждан обязанность при заключении трудовых договоров и (или) гражданско-правовых договоров сообщать работодателю о последнем месте службе, </w:t>
      </w:r>
    </w:p>
    <w:p>
      <w:pPr>
        <w:pStyle w:val="Normal"/>
        <w:autoSpaceDE w:val="false"/>
        <w:ind w:firstLine="539"/>
        <w:jc w:val="both"/>
        <w:rPr/>
      </w:pPr>
      <w:r>
        <w:rPr/>
        <w:t>Учитывая, что мировой судья при рассмотрении дела не дал надлежащей оценки доказательствам по делу и преждевременно прекратил производство по нему по правилам пункта 2 части 1 статьи 24.5 Кодекса РФ об административных правонарушениях, что признается существенным нарушением процессуальных требований, поскольку это не позволило полно, всесторонне и объективно рассмотреть дело, решением Сыктывкарского городского суда Республики Коми</w:t>
      </w:r>
      <w:r>
        <w:rPr>
          <w:color w:val="000000"/>
        </w:rPr>
        <w:t xml:space="preserve"> от 03.10.2024 постановление мирового судьи отменено, дело об административном правонарушении направлено на новое рассмотрение мировому судье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Дело № </w:t>
      </w:r>
      <w:r>
        <w:rPr>
          <w:b/>
        </w:rPr>
        <w:t>12-922/2024</w:t>
      </w:r>
      <w:r>
        <w:rPr>
          <w:b/>
          <w:color w:val="000000"/>
        </w:rPr>
        <w:t xml:space="preserve"> (№ </w:t>
      </w:r>
      <w:r>
        <w:rPr>
          <w:b/>
        </w:rPr>
        <w:t>5-572/2024</w:t>
      </w:r>
      <w:r>
        <w:rPr>
          <w:b/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Куратовский судебный участок г. Сыктывкара Республики Ком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Постановлением мирового судьи Куратовского судебного участка                               г. Сыктывкара  Республики Коми от 02.10.2024 </w:t>
      </w:r>
      <w:r>
        <w:rPr/>
        <w:t>прекращено производство по делу об административном правонарушении, предусмотренном частью 1 статьи 15.33.2 Кодекса РФ об административных правонарушениях в отношении директора ГАУ «Ц», в связи с отсутствием состава административного правонарушения</w:t>
      </w:r>
      <w:r>
        <w:rPr>
          <w:color w:val="000000"/>
        </w:rPr>
        <w:t xml:space="preserve">. </w:t>
      </w:r>
    </w:p>
    <w:p>
      <w:pPr>
        <w:pStyle w:val="Normal"/>
        <w:ind w:right="-6" w:firstLine="540"/>
        <w:jc w:val="both"/>
        <w:rPr/>
      </w:pPr>
      <w:r>
        <w:rPr/>
        <w:t xml:space="preserve">Прекращая производство по делу, мировой судья исходил из того, что отчет по форме ЕФС-1 сформирован и направлен 08.04.2024, при этом принят и зарегистрирован в ОСФР 09.04.2024, кроме того, согласно письму ООО «К», являющегося разработчиком </w:t>
      </w:r>
      <w:r>
        <w:rPr>
          <w:lang w:val="en-US" w:eastAsia="en-US"/>
        </w:rPr>
        <w:t>Web</w:t>
      </w:r>
      <w:r>
        <w:rPr/>
        <w:t xml:space="preserve">-системы СБИС, 08.04.2024 сценарий работы брокера сообщений </w:t>
      </w:r>
      <w:r>
        <w:rPr>
          <w:lang w:val="en-US" w:eastAsia="en-US"/>
        </w:rPr>
        <w:t>Rabbit</w:t>
      </w:r>
      <w:r>
        <w:rPr>
          <w:lang w:eastAsia="en-US"/>
        </w:rPr>
        <w:t xml:space="preserve"> </w:t>
      </w:r>
      <w:r>
        <w:rPr>
          <w:lang w:val="en-US" w:eastAsia="en-US"/>
        </w:rPr>
        <w:t>MQ</w:t>
      </w:r>
      <w:r>
        <w:rPr>
          <w:lang w:eastAsia="en-US"/>
        </w:rPr>
        <w:t xml:space="preserve"> </w:t>
      </w:r>
      <w:r>
        <w:rPr/>
        <w:t>в личном кабинете СБИС абонента ГАУ «Ц» сработал нештатно, что привело к частичным ограничениям доступности сервисов в период с 11:05 по 18:00, в результате чего, абонент ГАУ «Ц» не имел возможности сформировать и отправить отчетность в адрес государств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уд апелляционной инстанции не согласился с выводом мирового судьи, поскольку</w:t>
      </w:r>
      <w:r>
        <w:rPr/>
        <w:t xml:space="preserve"> постановление мирового судьи принято без учета положений действующего законодательства в области индивидуального (персонифицированного)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2  статьи 8 Федерального закона от 01.04.1996 № 27-ФЗ «Об индивидуальном (персонифицированном) учете в системе обязательного пенсионного страхования и обязательного социального страхования» сведения индивидуального (персонифицированного) учета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части 10 статьи 11 указанного закона формирование сведений, предусмотренных </w:t>
      </w:r>
      <w:hyperlink r:id="rId4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в форме электронного документа осуществляется страхователем с использованием программно-технических средств, применяемых им для автоматизации своей деятельности, или с использованием электронного сервиса, предоставленного Фондом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Однако мировой судья при рассмотрении дела не выяснил, каким образом ГАУ «Ц», как страхователь, узнал о том, что сведения на застрахованное лицо не ушло в ОСФР, извещает ли программный комплекс о наличии ошибки страхователя, в какой период поступают такие извещения (приходит ли такое сообщение сразу после  отправки, либо оно  может придти  через какое-то время).</w:t>
      </w:r>
    </w:p>
    <w:p>
      <w:pPr>
        <w:pStyle w:val="Normal"/>
        <w:autoSpaceDE w:val="false"/>
        <w:ind w:firstLine="539"/>
        <w:jc w:val="both"/>
        <w:rPr/>
      </w:pPr>
      <w:r>
        <w:rPr/>
        <w:t>Учитывая, что данное обстоятельство подлежит выяснению, решением Сыктывкарского городского суда Республики Коми</w:t>
      </w:r>
      <w:r>
        <w:rPr>
          <w:color w:val="000000"/>
        </w:rPr>
        <w:t xml:space="preserve"> от 02.10.2024 постановление мирового судьи отменено, дело об административном правонарушении направлено на новое рассмотрение мировому судь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-6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ло № </w:t>
      </w:r>
      <w:r>
        <w:rPr>
          <w:b/>
          <w:bCs/>
          <w:color w:val="000000"/>
        </w:rPr>
        <w:t>12-1046/2024</w:t>
      </w:r>
      <w:r>
        <w:rPr>
          <w:b/>
          <w:color w:val="000000"/>
        </w:rPr>
        <w:t xml:space="preserve"> (№ 5-785/2024)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етрозаводский судебный участок г. Сыктывкара Республики Ком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пределением мирового судьи Петрозаводского судебного участка г. Сыктывкара в период замещения мирового судьи Морозовского судебного участка г. Сыктывкара от 28.08.2024 возвращен в УФНС России по Республике Коми протокол об административном правонарушении, предусмотренном частью 1 статьи 19.4 Кодекса РФ об административных правонарушениях, в отношении 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Из положений пункта 4 части 1 статьи 29.4 Кодекса РФ об административных правонарушениях следует, что при подготовке к рассмотрению дела об административном правонарушении судьей в числе иных разрешается вопрос о возвращении протокола об административном правонарушении и других материалов в орган, должностному лицу, которые составили протокол, в случае составления протокола и оформления других материалов дела </w:t>
      </w:r>
      <w:r>
        <w:rPr/>
        <w:t>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уясь приведенными положениями, мировой судья пришел к выводу, что  протокол об административном правонарушении подлежит возврату, так как он составлен в отношении Д., как главы К. в период с 20.11.2015 по 16.02.2022, однако выписка из ЕГРИП представлена в отношении К. на 29.07.2024, выписка на Д. не представле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уководствуясь тем, что протокол об административном правонарушении  соответствует требованиям статьи 28.2 Кодекса РФ об административных правонарушениях, суд апелляционной инстанции пришел к выводу, что правовых оснований для возврата материала административному органу не имелось, так как протокол содержит сведения о лице, в отношении которого выявлено правонарушение в полном объеме, к протоколу приложена выписка из ЕГРИП, которая также содержит сведения в отношении правонарушителя. Более того, выписки из ЕГРИП находятся в общем доступе, что не исключало возможность ее запроса в порядке подготовки материала к рассмотр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Решением Сыктывкарского городского суда Республики Коми от 10.10.2024 определение мирового судьи отменено, протокол об административном правонарушении в отношении Д. направлен мировому судье на новое рассмотрение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Дело № </w:t>
      </w:r>
      <w:r>
        <w:rPr>
          <w:b/>
        </w:rPr>
        <w:t>12-1057/2024</w:t>
      </w:r>
      <w:r>
        <w:rPr>
          <w:b/>
          <w:bCs/>
          <w:color w:val="000000"/>
          <w:lang w:eastAsia="en-US"/>
        </w:rPr>
        <w:t xml:space="preserve"> (№ </w:t>
      </w:r>
      <w:r>
        <w:rPr>
          <w:b/>
        </w:rPr>
        <w:t>5-877/2024</w:t>
      </w:r>
      <w:r>
        <w:rPr>
          <w:b/>
          <w:bCs/>
          <w:color w:val="000000"/>
          <w:lang w:eastAsia="en-US"/>
        </w:rPr>
        <w:t>)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Тентюковский судебный участок г. Сыктывкара Республики Ком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/>
      </w:pPr>
      <w:r>
        <w:rPr/>
        <w:t xml:space="preserve">Постановлением мирового судьи Тентюковского судебного участка г.Сыктывкара Республики Коми от 10.09.2024 Б. признана виновной в совершении административного правонарушения, предусмотренного частью 5 статьи 9.23 Кодекса РФ об административных правонарушениях с назначением административного наказания в виде административного штрафа в размере 50000 рублей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Частями 1-4 статьи 9.23 Кодекса РФ об административных правонарушениях предусмотрена административная ответственность за нарушение требований к качеству (сроку, периодичности) выполнения работ (оказания услуг) по техническому обслуживанию и ремонту внутридомового и (или) внутриквартирного газового оборудования либо невыполнение работ (неоказание услуг) по техническому обслуживанию и ремонту внутридомового и (или) внутриквартирного газового оборудования, включенных в перечень, предусмотренный правилами обеспечения безопасного использования и содержания внутридомового и внутриквартирного газового оборудования; выполнение работ (оказание услуг) по техническому обслуживанию и ремонту внутридомового и (или) внутриквартирного газового оборудования либо работ по техническому диагностированию газопроводов, входящих в состав внутридомового и (или) внутриквартирного газового оборудования, организацией, не отвечающей требованиям законодательства о газоснабжении, либо лицом, не являющимся сотрудником организации, отвечающей требованиям законодательства о газоснабжении, либо ее сотрудником, не аттестованным (не переаттестованным) в порядке, установленном законодательством о газоснабжении; уклонение от заключения договора о техническом обслуживании и ремонте внутридомового газового оборудования в многоквартирном доме, или договора о техническом обслуживании внутриквартирного газового оборудования в многоквартирном доме, или договора о техническом обслуживании внутридомового газового оборудования в жилом доме (домовладении), или договора о техническом диагностировании газопроводов, входящих в состав внутридомового и (или) внутриквартирного газового оборудования, если заключение таких договоров является обязательным; отказ в допуске в порядке и случаях, установленных законодательством, представителя специализированной организации для выполнения работ (оказания услуг) по техническому обслуживанию и ремонту внутридомового газового оборудования в многоквартирном доме, по техническому обслуживанию внутриквартирного газового оборудования в многоквартирном доме или внутридомового газового оборудования в жилом доме (домовладении) либо для приостановления подачи газа; уклонение от замены оборудования, входящего в состав внутридомового и (или) внутриквартирного газового оборудования, в случаях,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, либо самовольная замена указанного оборудования без привлечения специализирован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В соответствии с частью 5 статьи 9.23 Кодекса РФ об административных правонарушениях административным правонарушением являются действия (бездействие), предусмотренные частями 1 - 4 названной статьи, приведшие к аварии или возникновению непосредственной угрозы причинения вреда жизни или здоровью людей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Основанием для привлечения Б. мировым судьей к административной ответственности явилось то обстоятельство, что Б. допустила проведение работ по отключению газоиспользующего оборудования в жилом помещении без привлечения специализированной организации, а именно допустила нарушение порядка отключения газовой плиты от системы газоснабжения МКД, что привело к возникновению аварий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С данными выводами суд апелляционной инстанции с данным выводом не согласился.</w:t>
      </w:r>
    </w:p>
    <w:p>
      <w:pPr>
        <w:pStyle w:val="Normal"/>
        <w:autoSpaceDE w:val="false"/>
        <w:ind w:firstLine="539"/>
        <w:jc w:val="both"/>
        <w:rPr/>
      </w:pPr>
      <w:r>
        <w:rPr/>
        <w:t>Согласно части 4 статьи 17 Жилищного кодекса РФ пользование жилым помещением осуществляется с учетом 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39"/>
        <w:jc w:val="both"/>
        <w:rPr/>
      </w:pPr>
      <w:r>
        <w:rPr/>
        <w:t>Исходя из положений статьи 25 Жилищного кодекса РФ переустройство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 в многоквартирном доме (часть 1). Перепланировка помещения в многоквартирном доме представляет собой изменение его конфигурации, требующее внесения изменения в технический паспорт помещения в многоквартирном доме (часть 2).</w:t>
      </w:r>
    </w:p>
    <w:p>
      <w:pPr>
        <w:pStyle w:val="Normal"/>
        <w:autoSpaceDE w:val="false"/>
        <w:ind w:firstLine="539"/>
        <w:jc w:val="both"/>
        <w:rPr/>
      </w:pPr>
      <w:r>
        <w:rPr/>
        <w:t>Постановлением Госстроя РФ от 27.09.2003 № 170 утверждены Правила и нормы технической эксплуатации жилищного фонда, в силу пункта 1.7.1 которых переоборудование жилых и нежилых помещений в жилых домах допускается производить после получения соответствующих разрешений в установленном порядке. Переоборудование жилых помещений может включать в себя, в том числе, установку бытовых электроплит взамен газовых плит или кухонных очагов.</w:t>
      </w:r>
    </w:p>
    <w:p>
      <w:pPr>
        <w:pStyle w:val="Normal"/>
        <w:autoSpaceDE w:val="false"/>
        <w:ind w:firstLine="539"/>
        <w:jc w:val="both"/>
        <w:rPr/>
      </w:pPr>
      <w:r>
        <w:rPr/>
        <w:t>Частью 2 статьи 7.21 Кодекса РФ об административном правонарушениях предусмотрена административная ответственность самовольные переустройство и (или) перепланировка помещения в многоквартирном доме.</w:t>
      </w:r>
    </w:p>
    <w:p>
      <w:pPr>
        <w:pStyle w:val="Normal"/>
        <w:autoSpaceDE w:val="false"/>
        <w:ind w:firstLine="539"/>
        <w:jc w:val="both"/>
        <w:rPr/>
      </w:pPr>
      <w:r>
        <w:rPr/>
        <w:t>Таким образом, демонтаж газовой плиты без привлечения специализированной организации является самовольным переустройством помещения в многоквартирном доме, ответственность за которое предусмотрена частью 2 статьи 7.21 Кодекса РФ об административном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Учитывая выше изложенное, придя к выводу, что в действия Б. отсутствует состав вменяемого в вину административного правонарушения судом апелляционной инстанции вынесено решение от 18.11.2024 об отмене постановления мирового судьи, прекращении производства по делу об административном правонарушении в отношении Б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olor w:val="000000"/>
        </w:rPr>
        <w:t xml:space="preserve">Дело № </w:t>
      </w:r>
      <w:r>
        <w:rPr>
          <w:b/>
        </w:rPr>
        <w:t>12-1065/2024</w:t>
      </w:r>
      <w:r>
        <w:rPr>
          <w:b/>
          <w:caps/>
        </w:rPr>
        <w:t xml:space="preserve"> </w:t>
      </w:r>
      <w:r>
        <w:rPr>
          <w:b/>
          <w:color w:val="000000"/>
        </w:rPr>
        <w:t xml:space="preserve">(№ </w:t>
      </w:r>
      <w:r>
        <w:rPr>
          <w:b/>
        </w:rPr>
        <w:t>5-821/2024</w:t>
      </w:r>
      <w:r>
        <w:rPr>
          <w:b/>
          <w:color w:val="000000"/>
        </w:rPr>
        <w:t>)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етрозаводский судебный участок г. Сыктывкара Республики Ком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определением мирового судьи Петрозаводского судебного участка г. Сыктывкара Республики Коми в период замещения мирового судьи Морозовского судебного участка г.Сыктывкара Республики Коми от 28.08.2024 № 5-821/2024 постановление и.о. Воркутинского транспортного прокурора о возбуждении дела об административном правонарушении, предусмотренном статьей 17.7 Кодекса РФ об административных правонарушениях в отношении должностного лица - и.о. начальника вагонного участка АО «Ф» Л. возвращено Воркутинскому транспортному прокурору для устранения недостатков, препятствующих его рассмотрению.</w:t>
      </w:r>
    </w:p>
    <w:p>
      <w:pPr>
        <w:pStyle w:val="Normal"/>
        <w:ind w:firstLine="540"/>
        <w:jc w:val="both"/>
        <w:rPr/>
      </w:pPr>
      <w:r>
        <w:rPr/>
        <w:t>В соответствии с пунктом  4 части 1 статьи 29.4 Кодекса РФ об административных правонарушениях, при подготовке к рассмотрению дела об административном правонарушении разрешается, в том числе, вопрос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нося данное определение, мировой судья исходил из того, что </w:t>
      </w:r>
      <w:r>
        <w:rPr/>
        <w:t>в постановлении о возбуждении производства по делу об административном правонарушении местом совершения административного правонарушения указан адрес: г. С., ул. М., однако доказательств тому, что именно по этому адресу Л. исполняет должностные обязанности не представлено, что не позволяет определить правильно ли в постановлении определено место совершения правонарушения. Кроме того, не представлена должностная инструкция, содержащая должностные обязанности Л. не представлена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месте с тем, мировым судьей не учтено, что </w:t>
      </w:r>
      <w:r>
        <w:rPr/>
        <w:t>приказом от 15.07.2024 на Л. возложено исполнение обязанностей начальника вагонного участка АО «Ф» в период с 01.07.2024 по 10.07.2024. Кроме того, в ответ на представление от 20.05.2024 должностным лицом Л. направлен ответ от 20.06.2024, свидетельствующий о том, что местом нахождения вагонного участка АО «Ф» является адрес: г. С., ул. М.</w:t>
      </w:r>
    </w:p>
    <w:p>
      <w:pPr>
        <w:pStyle w:val="Normal"/>
        <w:ind w:firstLine="540"/>
        <w:jc w:val="both"/>
        <w:rPr/>
      </w:pPr>
      <w:r>
        <w:rPr/>
        <w:t>С учётом изложенного, суд апелляционной инстанции пришел к выводу о том, что указанные мировым судьей недостатки не свидетельствуют о невозможности восполнения их при рассмотрении дела об административном правонарушении, в том числе истребовании должностной инструкции Л., в случае необходимости, а также документов, подтверждающих адрес осуществления привлекаемым лицом должностных обязанностей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Решением Сыктывкарского городского суда Республики Коми от 23.10.2024 определение мирового судьи отменено, производство по делу об административном правонарушении, </w:t>
      </w:r>
      <w:r>
        <w:rPr/>
        <w:t>постановление о возбуждении дела об административном правонарушении, направлено на новое рассмотрение мировому судье Морозовского судебного участка г. Сыктывкара Республики Ком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Дело № </w:t>
      </w:r>
      <w:r>
        <w:rPr>
          <w:b/>
        </w:rPr>
        <w:t>12-1160/2024</w:t>
      </w:r>
      <w:r>
        <w:rPr>
          <w:b/>
          <w:color w:val="000000"/>
        </w:rPr>
        <w:t xml:space="preserve"> (№ </w:t>
      </w:r>
      <w:r>
        <w:rPr>
          <w:b/>
        </w:rPr>
        <w:t>5-999/2024</w:t>
      </w:r>
      <w:r>
        <w:rPr>
          <w:b/>
          <w:color w:val="000000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Тентюковский судебный участок г. Сыктывкара Республики Ком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Определением мирового судьи </w:t>
      </w:r>
      <w:r>
        <w:rPr/>
        <w:t xml:space="preserve">Тентюковского </w:t>
      </w:r>
      <w:r>
        <w:rPr>
          <w:color w:val="000000"/>
        </w:rPr>
        <w:t xml:space="preserve">судебного участка г. Сыктывкара Республики Коми от 26.09.2024 протокол об административном правонарушении, предусмотренном частью 4 статьи 15.12 Кодекса РФ об административных правонарушениях, в отношении </w:t>
      </w:r>
      <w:r>
        <w:rPr/>
        <w:t xml:space="preserve">ИП И. </w:t>
      </w:r>
      <w:r>
        <w:rPr>
          <w:color w:val="000000"/>
        </w:rPr>
        <w:t xml:space="preserve">возвращен в </w:t>
      </w:r>
      <w:r>
        <w:rPr/>
        <w:t>Управление Роспотребнадзора по Республике Коми</w:t>
      </w:r>
      <w:r>
        <w:rPr>
          <w:color w:val="000000"/>
        </w:rPr>
        <w:t xml:space="preserve"> с приложенными материалами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тем, что к протоколу об административном правонарушении не представлено доказательств о том, что указанная в протоколе об административном правонарушении продукция является никотиносодержащей и находилась в обороте, мировой судья пришел к выводу о возврате протокола об административном правонару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нализируя протокол об административном правонарушении относительно предъявляемых к нему требований статьей 28.2 Кодекса РФ об административных правонарушениях, суд апелляционной инстанции пришел к выводу, что правовых оснований для возврата материала административному органу не имелось, поскольку </w:t>
      </w:r>
      <w:r>
        <w:rPr/>
        <w:t xml:space="preserve">выводы мирового судьи о недостаточности представленных доказательств сводятся к их оценке в порядке </w:t>
      </w:r>
      <w:hyperlink r:id="rId5">
        <w:r>
          <w:rPr>
            <w:rStyle w:val="InternetLink"/>
            <w:color w:val="0000FF"/>
          </w:rPr>
          <w:t>статьи 26.11</w:t>
        </w:r>
      </w:hyperlink>
      <w:r>
        <w:rPr/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539"/>
        <w:jc w:val="both"/>
        <w:rPr/>
      </w:pPr>
      <w:r>
        <w:rPr/>
        <w:t>Решением Сыктывкарского городского суда Республики Коми</w:t>
      </w:r>
      <w:r>
        <w:rPr>
          <w:color w:val="000000"/>
        </w:rPr>
        <w:t xml:space="preserve"> от 02.10.2024 постановление мирового судьи отменено, протокол об административном правонарушении направлен на новое рассмотрение мировому судье.</w:t>
      </w:r>
    </w:p>
    <w:p>
      <w:pPr>
        <w:pStyle w:val="TextBody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Дело № </w:t>
      </w:r>
      <w:r>
        <w:rPr>
          <w:b/>
        </w:rPr>
        <w:t>12-1203/2024</w:t>
      </w:r>
      <w:r>
        <w:rPr>
          <w:b/>
          <w:color w:val="000000"/>
        </w:rPr>
        <w:t xml:space="preserve"> (№ 5-916/2024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Димитровский судебный участок г. Сыктывкара Республики Ком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tabs>
          <w:tab w:val="clear" w:pos="708"/>
          <w:tab w:val="left" w:pos="9000" w:leader="none"/>
        </w:tabs>
        <w:ind w:firstLine="540"/>
        <w:jc w:val="both"/>
        <w:rPr>
          <w:szCs w:val="24"/>
        </w:rPr>
      </w:pPr>
      <w:r>
        <w:rPr>
          <w:szCs w:val="24"/>
        </w:rPr>
        <w:t>постановлением мирового судьи Димировского судебного участка г. Сыктывкара Республики Коми от 17.10.2024 Б. признан виновным в совершении административного правонарушения, предусмотренного частью 1 статьи 5.35.1 Кодекса РФ об административных правонарушениях, с назначением наказания в виде 20 часов обязательных работ.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color w:val="000000"/>
            <w:u w:val="none"/>
          </w:rPr>
          <w:t>Частью 1 статьи 5.35.1</w:t>
        </w:r>
      </w:hyperlink>
      <w:r>
        <w:rPr/>
        <w:t xml:space="preserve"> Кодекса РФ об административных правонарушениях предусмотрена административная ответственность за неуплату родителем без уважительных причин в нарушение решения суда или нотариально удостоверенного соглашения средств в размере, установленном в соответствии с решением суда или нотариально удостоверенным соглашением,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7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Установив, что в период времени с 01.10.2023 по 01.12.2023 Б. не уплачивал алименты в полном объеме, в результате чего образовалась задолженность, мировой судья пришел к выводу о доказанности его вины последнего в совершении вменен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месте с тем, суд апелляционной инстанции пришел к выводу, что при рассмотрении дела об административном правонарушении мировым судьей были допущены существенные нарушения требований Кодекса РФ об административных правонарушениях, поскольку мировым судьей оставлены без внимания доводы Б. о том, что алименты оплачивает, передает денежные средства взыскателю наличными и осуществляет перевод на счет, должным образом не исследованы, правовая оценка им не дана, мировой судья ограничился лишь сведениями, указанными в протоколе об административном правонарушении.</w:t>
      </w:r>
    </w:p>
    <w:p>
      <w:pPr>
        <w:pStyle w:val="Normal"/>
        <w:autoSpaceDE w:val="false"/>
        <w:ind w:firstLine="539"/>
        <w:jc w:val="both"/>
        <w:rPr/>
      </w:pPr>
      <w:r>
        <w:rPr/>
        <w:t>Решением Сыктывкарского городского суда Республики Коми</w:t>
      </w:r>
      <w:r>
        <w:rPr>
          <w:color w:val="000000"/>
        </w:rPr>
        <w:t xml:space="preserve"> от 12.12.2024 постановление мирового судьи отменено, дело об административном правонарушении направлен на новое рассмотрение мировому судь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Дело № </w:t>
      </w:r>
      <w:r>
        <w:rPr>
          <w:b/>
        </w:rPr>
        <w:t>12-1382/2024</w:t>
      </w:r>
      <w:r>
        <w:rPr>
          <w:b/>
          <w:color w:val="000000"/>
        </w:rPr>
        <w:t xml:space="preserve"> (№ </w:t>
      </w:r>
      <w:r>
        <w:rPr>
          <w:b/>
        </w:rPr>
        <w:t>5-1121/2024</w:t>
      </w:r>
      <w:r>
        <w:rPr>
          <w:b/>
          <w:color w:val="000000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Димитровский судебный участок г. Сыктывкара Республики Ком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Постановлением Димитровского судебного участка г. Сыктывкара Республики Коми от 12.12.2024 Бушенев С.А. признан виновным в совершении административного правонарушения, предусмотренного частью 1 статьи 6.9 Кодекса РФ об административных правонарушениях РФ, ему назначено наказание в виде административного ареста сроком на 4 суток с исчислением срока наказания с 07 час. 20 мин. 12.12.2024; в срок наказания зачтен период задержания с 21 час. 27 мин. 07.12.2024 по 21 час. 27 мин. 08.12.2024.</w:t>
      </w:r>
    </w:p>
    <w:p>
      <w:pPr>
        <w:pStyle w:val="Normal"/>
        <w:ind w:firstLine="540"/>
        <w:jc w:val="both"/>
        <w:rPr/>
      </w:pPr>
      <w:r>
        <w:rPr/>
        <w:t xml:space="preserve">Судом апелляционной инстанции установлено, что Бушенев С.А. доставлен в УМВД России по г. Сыктывкару 06.12.2024 в 21 час. 27 мин., меж тем, при определении срока наказания мировым судьей не зачтен период с 21 час. 27 мин. 06.12.2024 по 21 час. 27 мин. 08.12.2024,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ешением Сыктывкарского городского суда Республики Коми от 13.12.2024 </w:t>
      </w:r>
      <w:r>
        <w:rPr/>
        <w:t>постановление мирового судьи изменено в части зачета в срок наказания периода задерж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(2)_"/>
    <w:qFormat/>
    <w:rPr>
      <w:lang w:bidi="ar-SA"/>
    </w:rPr>
  </w:style>
  <w:style w:type="character" w:styleId="Style15">
    <w:name w:val="Основной текст_"/>
    <w:qFormat/>
    <w:rPr>
      <w:rFonts w:ascii="Palatino Linotype" w:hAnsi="Palatino Linotype" w:eastAsia="Palatino Linotype" w:cs="Palatino Linotype"/>
      <w:shd w:fill="FFFFFF" w:val="clear"/>
      <w:lang w:bidi="ar-SA"/>
    </w:rPr>
  </w:style>
  <w:style w:type="character" w:styleId="2Corbel">
    <w:name w:val="Основной текст (2) + Corbel"/>
    <w:qFormat/>
    <w:rPr>
      <w:rFonts w:ascii="Corbel" w:hAnsi="Corbel" w:cs="Corbe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22"/>
      <w:szCs w:val="22"/>
      <w:u w:val="none"/>
      <w:lang w:bidi="ar-SA"/>
    </w:rPr>
  </w:style>
  <w:style w:type="character" w:styleId="3">
    <w:name w:val=" Знак Знак3"/>
    <w:qFormat/>
    <w:rPr>
      <w:u w:val="single"/>
    </w:rPr>
  </w:style>
  <w:style w:type="character" w:styleId="2Exact">
    <w:name w:val="Основной текст (2) Exact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Style16">
    <w:name w:val=" Знак Знак"/>
    <w:qFormat/>
    <w:rPr>
      <w:sz w:val="24"/>
      <w:szCs w:val="24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1">
    <w:name w:val="Название Знак1"/>
    <w:qFormat/>
    <w:rPr>
      <w:sz w:val="28"/>
    </w:rPr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z w:val="20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sz w:val="22"/>
      <w:szCs w:val="22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4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ind w:firstLine="300"/>
      <w:jc w:val="both"/>
    </w:pPr>
    <w:rPr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6" w:before="0" w:after="60"/>
      <w:jc w:val="both"/>
    </w:pPr>
    <w:rPr>
      <w:i/>
      <w:iCs/>
      <w:sz w:val="20"/>
      <w:szCs w:val="20"/>
    </w:rPr>
  </w:style>
  <w:style w:type="paragraph" w:styleId="TimesNewRoman">
    <w:name w:val="Times New Roman"/>
    <w:basedOn w:val="Normal"/>
    <w:qFormat/>
    <w:pPr>
      <w:suppressAutoHyphens w:val="true"/>
      <w:spacing w:lineRule="atLeast" w:line="100"/>
      <w:ind w:firstLine="540"/>
      <w:jc w:val="both"/>
    </w:pPr>
    <w:rPr/>
  </w:style>
  <w:style w:type="paragraph" w:styleId="TimesNewRoman1">
    <w:name w:val="Обычный + Times New Roman"/>
    <w:basedOn w:val="Normal"/>
    <w:qFormat/>
    <w:pPr>
      <w:tabs>
        <w:tab w:val="clear" w:pos="708"/>
        <w:tab w:val="right" w:pos="9360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67022A8C0F99B6649BC44BFA4FEC8FEBF762E13E809387A6DF136840EC8A83A36A9E3C2A553C707CE306FAE0BFA326E9BE2524142n801L" TargetMode="External"/><Relationship Id="rId3" Type="http://schemas.openxmlformats.org/officeDocument/2006/relationships/hyperlink" Target="consultantplus://offline/ref=CDE67022A8C0F99B6649BC44BFA4FEC8FFB67B2A1EE409387A6DF136840EC8A82836F1EDC3AB4DCC5A81763AA2n003L" TargetMode="External"/><Relationship Id="rId4" Type="http://schemas.openxmlformats.org/officeDocument/2006/relationships/hyperlink" Target="https://login.consultant.ru/link/?req=doc&amp;base=LAW&amp;n=451737&amp;dst=424" TargetMode="External"/><Relationship Id="rId5" Type="http://schemas.openxmlformats.org/officeDocument/2006/relationships/hyperlink" Target="https://login.consultant.ru/link/?req=doc&amp;base=LAW&amp;n=349551&amp;dst=102445" TargetMode="External"/><Relationship Id="rId6" Type="http://schemas.openxmlformats.org/officeDocument/2006/relationships/hyperlink" Target="consultantplus://offline/ref=575F91736DD9B20D41FD959C7CED0D5D5DC537C37996C25509A8CF50BF1B58EB7E9928FD9C8BCB388A6027E07A18C274D9B6566A5D106071KBTAJ" TargetMode="External"/><Relationship Id="rId7" Type="http://schemas.openxmlformats.org/officeDocument/2006/relationships/hyperlink" Target="consultantplus://offline/ref=533B79834A45F7447C0D914B6484C5F5DE598A4898C437E7DF618475966E95CD3402318EECB93596E00B00C60EEC820F89E2019CA74FnCBEI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0:00Z</dcterms:created>
  <dc:creator>grigorievaga</dc:creator>
  <dc:description/>
  <cp:keywords/>
  <dc:language>en-US</dc:language>
  <cp:lastModifiedBy>abramovan</cp:lastModifiedBy>
  <cp:lastPrinted>2023-02-16T17:11:00Z</cp:lastPrinted>
  <dcterms:modified xsi:type="dcterms:W3CDTF">2025-01-29T13:47:00Z</dcterms:modified>
  <cp:revision>5</cp:revision>
  <dc:subject/>
  <dc:title>11-848/2019, 11-953/2019, 11-971/2019, 11-1039/2019, 11-1070/2019, 11-1009/2019</dc:title>
</cp:coreProperties>
</file>