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ЗОР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пелляционной практик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ыктывкарского городского суда Республики Ком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 делам об административных правонарушениях</w:t>
      </w:r>
    </w:p>
    <w:p>
      <w:pPr>
        <w:pStyle w:val="Normal"/>
        <w:ind w:firstLine="540"/>
        <w:jc w:val="center"/>
        <w:rPr/>
      </w:pPr>
      <w:r>
        <w:rPr>
          <w:b/>
        </w:rPr>
        <w:t>за октябрь-декабрь 2022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ело № 12-1176/2022 (№</w:t>
      </w:r>
      <w:r>
        <w:rPr>
          <w:b/>
          <w:color w:val="000000"/>
        </w:rPr>
        <w:t>5-396/2022)</w:t>
      </w:r>
    </w:p>
    <w:p>
      <w:pPr>
        <w:pStyle w:val="Normal"/>
        <w:ind w:firstLine="540"/>
        <w:jc w:val="both"/>
        <w:rPr/>
      </w:pPr>
      <w:r>
        <w:rPr>
          <w:b/>
        </w:rPr>
        <w:t>Краснозатонского судебного участка Сыктывкара</w:t>
      </w:r>
    </w:p>
    <w:p>
      <w:pPr>
        <w:pStyle w:val="Normal"/>
        <w:suppressAutoHyphens w:val="tru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Постановлением мирового судьи Краснозатонского судебного участка г. Сыктывкара от 30 июня 2022 по делу № 5-396/2022, ИП З признан виновным в совершении административного правонарушения, предусмотренного ч.3 ст.14.1.2 КоАП РФ, с назначением административного наказания в виде предупреждения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Не согласившись с данным постановлением должностное лицо административного органа обратилось в суд с жалобой об отмене данного постановления с переквалификацией административного правонарушения состава на ст. 14.1.2 ч.4 КоАП РФ.</w:t>
      </w:r>
    </w:p>
    <w:p>
      <w:pPr>
        <w:pStyle w:val="Normal"/>
        <w:ind w:firstLine="540"/>
        <w:jc w:val="both"/>
        <w:textAlignment w:val="baseline"/>
        <w:rPr/>
      </w:pPr>
      <w:r>
        <w:rPr>
          <w:color w:val="000000"/>
          <w:lang w:eastAsia="en-US"/>
        </w:rPr>
        <w:t>По обстоятельствам дела следует, что  31.03.2022 на автобусной остановке «площадь Габова» г. Сыктывкара проведена проверка автобуса ПАЗ 32054, государственный регистрационный знак «Р615ВВ», следующего маршрутом № 23, в ходе которой установлено, что аппаратура навигации ГЛОНАСС или ГЛОНАСС/GPS, находящаяся в указанном автобусе, не идентифицирована в ГАИС «ЭРА-ГЛОНАСС» и в КИАСК ТС-РВ путем оформления в электронном виде «свидетельства» по итогам идентификации аппаратуры спутниковой навигации в системе оператором этой системы и направления на адрес электронной почты собственника автобуса, размещенного в системе, в течение 24 часов после такой идентификации, чем нарушен пункт 8 Постановления Правительства РФ от 07.10.2020 N 1616 "О лицензировании деятельности по перевозкам пассажиров и иных лиц автобусами"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Указанные обстоятельства послужили основанием для составления в отношении ИП З протокола об административном правонарушении, предусмотренном ч. 4 ст. 14.1.2 КоАП РФ.</w:t>
      </w:r>
    </w:p>
    <w:p>
      <w:pPr>
        <w:pStyle w:val="Normal"/>
        <w:ind w:firstLine="540"/>
        <w:jc w:val="both"/>
        <w:textAlignment w:val="baseline"/>
        <w:rPr/>
      </w:pPr>
      <w:r>
        <w:rPr/>
        <w:t xml:space="preserve">При рассмотрении дела мировой судья </w:t>
      </w:r>
      <w:r>
        <w:rPr>
          <w:lang w:eastAsia="en-US"/>
        </w:rPr>
        <w:t>Краснозатонского судебного участка г. Сыктывкара Республики Коми пришел к выводу</w:t>
      </w:r>
      <w:r>
        <w:rPr>
          <w:color w:val="000000"/>
          <w:lang w:eastAsia="en-US"/>
        </w:rPr>
        <w:t>, что оснований для квалификации действий ИП З по части 4 статьи 14.1.2 КоАП РФ не имеется, поскольку выявленные 31.03.2022 нарушения условий, предусмотренных лицензией, не повлекли последствия, указанные части 10 статьи 19.2 Федерального закона от 04.05.2011 N 99-Ф3 "О лицензировании отдельных видов деятельности. В связи с чем мировой судья квалифицировал действия ИП З по ч.3 ст. 14.1.2 КоАП РФ.</w:t>
      </w:r>
    </w:p>
    <w:p>
      <w:pPr>
        <w:pStyle w:val="Normal"/>
        <w:ind w:firstLine="540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В силу части 3 статьи 14.1.2 КоАП РФ осуществление предпринимательской деятельности в области транспорта с нарушением условий, предусмотренных лицензией, за исключением случаев, предусмотренных статьей 11.23 КоАП РФ, влечет предупреждение или наложение административного штрафа на должностных лиц и индивидуальных предпринимателей в размере двадцати тысяч рублей; на юридических лиц - ста тысяч рублей.</w:t>
      </w:r>
    </w:p>
    <w:p>
      <w:pPr>
        <w:pStyle w:val="Normal"/>
        <w:ind w:firstLine="540"/>
        <w:jc w:val="both"/>
        <w:textAlignment w:val="baseline"/>
        <w:rPr/>
      </w:pPr>
      <w:r>
        <w:rPr>
          <w:color w:val="000000"/>
          <w:lang w:eastAsia="en-US"/>
        </w:rPr>
        <w:t>Частью 4 статьи 14.1.2 КоАП РФ предусмотрена ответственность за осуществление предпринимательской деятельности в области транспорта с грубым нарушением условий, предусмотренных лицензией, за исключением случаев, предусмотренных статьей 11.23 КоАП РФ.</w:t>
      </w:r>
    </w:p>
    <w:p>
      <w:pPr>
        <w:pStyle w:val="Normal"/>
        <w:ind w:firstLine="540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Пунктом 8 Правил оснащения транспортных средств категорий М2, МЗ и транспортных средств категории N, используемых для перевозки опасных грузов, аппаратурой спутниковой навигации, утвержденных Постановлением Правительства РФ от 22.12.2020 N 2216 установлено, что по итогам идентификации аппаратуры спутниковой навигации в системе оператором системы оформляется свидетельство в электронном виде и направляется на адрес электронной почты собственника(владельца) транспортного средства, размещенный в системе в соответствии с пунктом 6 Правил, в течение 24 часов после такой идентификации.</w:t>
      </w:r>
    </w:p>
    <w:p>
      <w:pPr>
        <w:pStyle w:val="Normal"/>
        <w:ind w:firstLine="540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Согласно подпункту «д» пункта 8 Постановления Правительства РФ от 07.10.2020 N 1616 "О лицензировании деятельности по перевозкам пассажиров и иных лиц автобусами" лицензиат обязал выполнять следующие лицензионные требования: допускать к лицензируемому виду деятельности автобусы лицензиата; прошедшие в порядке, установленном Министерством транспорта Российской Федерации в соответствии со статьей 20 Федерального закона "О безопасности дорожного движения", предрейсовый или предсменный контроль их технического состояния и оснащенные в случаях и в порядке, которые предусмотрены законодательством Российской Федерации, тахографами (контрольными устройствами (тахографами) регистрации режима труда и отдыха водителей транспортных средств), а также аппаратурой спутниковой навигации ГЛОНАСС или ГЛОНАСС/GPS.</w:t>
      </w:r>
    </w:p>
    <w:p>
      <w:pPr>
        <w:pStyle w:val="Normal"/>
        <w:ind w:firstLine="540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В силу пункта 39 Постановления к грубым нарушениям лицензионных требований при осуществлений лицензируемой деятельности относится нарушение одного из лицензионных требований, предусмотренных подпунктами «а», «д», «з» - «к» и «н» пункта 8 настоящего Положения, повлекшее за собой последствия, установленные частью 10 статьи 19.2 Федерального закона "О лицензировании отдельных видов деятельности".</w:t>
      </w:r>
    </w:p>
    <w:p>
      <w:pPr>
        <w:pStyle w:val="Normal"/>
        <w:ind w:firstLine="540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Согласно части 10 статьи 19.2 Федерального закона от 04.05.2011 N 99-ФЗ "О лицензировании отдельных видов деятельности»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. При этом к таким нарушениям лицензионных требований могут относиться нарушения, повлекшие за собой: 1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а также угрозы чрезвычайных ситуаций техногенного характера; 2) человеческие жертвы или причинение тяжкого вреда здоровью граждан, причинение средней тяжести вреда здоровью двух и более граждан, причинение вреда животным, растениям, окружающей среде, объектам культурного наследия (памятникам истории и культуры) народов Российской Федерации, возникновение чрезвычайных ситуаций техногенного характера, нанесение ущерба правам, законным интересам граждан, обороне страны и безопасности государства.</w:t>
      </w:r>
    </w:p>
    <w:p>
      <w:pPr>
        <w:pStyle w:val="Normal"/>
        <w:ind w:firstLine="540"/>
        <w:jc w:val="both"/>
        <w:rPr/>
      </w:pPr>
      <w:r>
        <w:rPr/>
        <w:t xml:space="preserve">С позицией мирового судьи не согласился судья Сыктывкарского городского суда. 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В силу примечания 2 к </w:t>
      </w:r>
      <w:hyperlink r:id="rId2">
        <w:r>
          <w:rPr>
            <w:rStyle w:val="InternetLink"/>
            <w:color w:val="0000FF"/>
            <w:lang w:eastAsia="en-US"/>
          </w:rPr>
          <w:t>статье</w:t>
        </w:r>
      </w:hyperlink>
      <w:r>
        <w:rPr>
          <w:lang w:eastAsia="en-US"/>
        </w:rPr>
        <w:t xml:space="preserve"> </w:t>
      </w:r>
      <w:r>
        <w:rPr>
          <w:color w:val="000000"/>
          <w:lang w:eastAsia="en-US"/>
        </w:rPr>
        <w:t xml:space="preserve">14.1.2 КоАП РФ </w:t>
      </w:r>
      <w:r>
        <w:rPr>
          <w:lang w:eastAsia="en-US"/>
        </w:rPr>
        <w:t>понятие грубого нарушения устанавливается Правительством Российской Федерации в отношении конкретного лицензируемого вида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Деятельность по перевозкам пассажиров и иных лиц автобусами в соответствии с </w:t>
      </w:r>
      <w:hyperlink r:id="rId3">
        <w:r>
          <w:rPr>
            <w:rStyle w:val="InternetLink"/>
            <w:color w:val="0000FF"/>
            <w:lang w:eastAsia="en-US"/>
          </w:rPr>
          <w:t>пунктом 24 части 1 статьи 12</w:t>
        </w:r>
      </w:hyperlink>
      <w:r>
        <w:rPr>
          <w:lang w:eastAsia="en-US"/>
        </w:rPr>
        <w:t xml:space="preserve"> Федерального закона от 04.05.2011 № 99-ФЗ «О лицензировании отдельных видов деятельности» подлежит лицензирова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. 10 ст. 19</w:t>
        </w:r>
      </w:hyperlink>
      <w:r>
        <w:rPr/>
        <w:t>.2 Закона от 04.05.2011 N 99-ФЗ,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. При этом к таким нарушениям лицензионных требований могут относиться нарушения, повлекшие за собой возникновение угрозы причинения вреда жизни, здоровью граждан, а не наступление каких-либо последствий.</w:t>
      </w:r>
    </w:p>
    <w:p>
      <w:pPr>
        <w:pStyle w:val="Normal"/>
        <w:autoSpaceDE w:val="false"/>
        <w:ind w:firstLine="540"/>
        <w:jc w:val="both"/>
        <w:rPr/>
      </w:pPr>
      <w:r>
        <w:rPr/>
        <w:t>В данном случае угроза причинения вреда заключается не в наступлении каких-либо материальных последствий от правонарушения, а в пренебрежительном отношении лица, привлекаемого к административной ответственности, к исполнению своих публично-правовых обязанностей, возложенных на него законодательством, и к интересам пассажиров, которым должна быть гарантирована безопасность в процессе перевозки.</w:t>
      </w:r>
    </w:p>
    <w:p>
      <w:pPr>
        <w:pStyle w:val="Normal"/>
        <w:autoSpaceDE w:val="false"/>
        <w:ind w:firstLine="540"/>
        <w:jc w:val="both"/>
        <w:rPr/>
      </w:pPr>
      <w:r>
        <w:rPr/>
        <w:t>В рассматриваемом случае, ИП З, имея возможность для соблюдения правил и норм, за нарушение которых предусмотрена административная ответственность, не приняло все зависящие от него меры по их соблюдению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Принимая во внимание п.39 главы V Оценка соблюдения соискателем лицензии, лицензиатом лицензионных требований постановления Правительства Российской Федерации от 07.10.2020 №1616, административным органом выявлен факт осуществления ИП З предпринимательской деятельности в области транспорта с грубым нарушением условий, предусмотренных лицензией.</w:t>
      </w:r>
    </w:p>
    <w:p>
      <w:pPr>
        <w:pStyle w:val="Normal"/>
        <w:autoSpaceDE w:val="false"/>
        <w:ind w:firstLine="540"/>
        <w:jc w:val="both"/>
        <w:rPr/>
      </w:pPr>
      <w:r>
        <w:rPr/>
        <w:t>Следовательно, мотивы по которым суд первой инстанции пришел к выводу о пере</w:t>
      </w:r>
      <w:r>
        <w:rPr>
          <w:color w:val="000000"/>
          <w:lang w:eastAsia="en-US"/>
        </w:rPr>
        <w:t>квалификации действий ИП З на ч.3 ст. 14.1.2 КоАП РФ</w:t>
      </w:r>
      <w:r>
        <w:rPr/>
        <w:t xml:space="preserve"> являются ошибочными, постановление мирового судьи не отвечает признакам законности и обоснованности и подлежит отмене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Решением Сыктывкарского городского суда Республики Коми от 07.10.2022 </w:t>
      </w:r>
      <w:r>
        <w:rPr>
          <w:lang w:eastAsia="en-US"/>
        </w:rPr>
        <w:t>постановление мирового судьи мирового судьи отменено, производство по делу прекращено на основании ст. 24.5 ч. п.6 КоАП РФ по истечению срока давности.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Дело № 12-1327/2022 (5-732/2022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Катаевского судебного участка Сыктывкара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остановлением мирового судьи Катаевского судебного участка г. Сыктывкара Республики Коми № 5-732/2022 от 26.08.2022 А признана виновной в совершении правонарушения, предусмотренного ч. 2 ст. 12.27 Кодекса Российской Федерации об административных правонарушениях, и ей назначено административное наказание в виде лишения права управления транспортными средствами на срок 1 год. </w:t>
      </w:r>
    </w:p>
    <w:p>
      <w:pPr>
        <w:pStyle w:val="Normal"/>
        <w:ind w:firstLine="540"/>
        <w:jc w:val="both"/>
        <w:rPr/>
      </w:pPr>
      <w:r>
        <w:rPr/>
        <w:t xml:space="preserve">Не согласившись с указанным постановлением, А обратилась с жалобой в Сыктывкарский городской суд Республики Коми, в которой просила постановление отменить и прекратить производство по делу в связи с отсутствием состава административного правонарушения. В обоснование жалобы указано, что мировым судьей не учтено, что умысла на оставления места ДТП не было.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 </w:t>
      </w:r>
      <w:r>
        <w:rPr/>
        <w:t xml:space="preserve">В силу </w:t>
      </w:r>
      <w:hyperlink r:id="rId5">
        <w:r>
          <w:rPr>
            <w:rStyle w:val="InternetLink"/>
            <w:u w:val="none"/>
          </w:rPr>
          <w:t>ст. 2</w:t>
        </w:r>
      </w:hyperlink>
      <w:r>
        <w:rPr/>
        <w:t xml:space="preserve"> Федерального закона от 10 декабря 1995 года № 196-ФЗ «О безопасности дорожного движения», </w:t>
      </w:r>
      <w:hyperlink r:id="rId6">
        <w:r>
          <w:rPr>
            <w:rStyle w:val="InternetLink"/>
            <w:u w:val="none"/>
          </w:rPr>
          <w:t>пункта 1.2</w:t>
        </w:r>
      </w:hyperlink>
      <w:r>
        <w:rPr/>
        <w:t xml:space="preserve"> Правил дорожного движения Российской Федерации, утвержденных постановлением Совета Министров - Правительством Российской Федерации от 23 октября 1993 года № 1090, под дорожно-транспортным происшествием понима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7">
        <w:r>
          <w:rPr>
            <w:rStyle w:val="InternetLink"/>
            <w:u w:val="none"/>
          </w:rPr>
          <w:t>п. 2.5</w:t>
        </w:r>
      </w:hyperlink>
      <w:r>
        <w:rPr/>
        <w:t xml:space="preserve"> ПДД РФ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8">
        <w:r>
          <w:rPr>
            <w:rStyle w:val="InternetLink"/>
            <w:u w:val="none"/>
          </w:rPr>
          <w:t>пункта 7.2</w:t>
        </w:r>
      </w:hyperlink>
      <w:r>
        <w:rPr/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</w:t>
      </w:r>
      <w:hyperlink r:id="rId9">
        <w:r>
          <w:rPr>
            <w:rStyle w:val="InternetLink"/>
            <w:u w:val="none"/>
          </w:rPr>
          <w:t>п. 2.6.1</w:t>
        </w:r>
      </w:hyperlink>
      <w:r>
        <w:rPr/>
        <w:t xml:space="preserve"> ПДД РФ, 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ind w:firstLine="540"/>
        <w:jc w:val="both"/>
        <w:rPr/>
      </w:pPr>
      <w:r>
        <w:rPr/>
        <w:t xml:space="preserve">Исходя из системного толкования </w:t>
      </w:r>
      <w:hyperlink r:id="rId10">
        <w:r>
          <w:rPr>
            <w:rStyle w:val="InternetLink"/>
            <w:u w:val="none"/>
          </w:rPr>
          <w:t>пунктов 2.5</w:t>
        </w:r>
      </w:hyperlink>
      <w:r>
        <w:rPr/>
        <w:t xml:space="preserve"> - </w:t>
      </w:r>
      <w:hyperlink r:id="rId11">
        <w:r>
          <w:rPr>
            <w:rStyle w:val="InternetLink"/>
            <w:u w:val="none"/>
          </w:rPr>
          <w:t>2.6.1</w:t>
        </w:r>
      </w:hyperlink>
      <w:r>
        <w:rPr/>
        <w:t xml:space="preserve"> ПДД РФ, оставить место дорожно-транспортного происшествия без вызова сотрудников полиции участники дорожно-транспортного происшествия могут лишь в случае причинения в результате дорожно-транспортного происшествия вреда только имуществу и отсутствия между ними разногласий на предмет характера, перечня и оценки полученных повреждений.</w:t>
      </w:r>
    </w:p>
    <w:p>
      <w:pPr>
        <w:pStyle w:val="Normal"/>
        <w:ind w:firstLine="540"/>
        <w:jc w:val="both"/>
        <w:rPr/>
      </w:pPr>
      <w:r>
        <w:rPr/>
        <w:t>Таким образом, выполнение указанных норм водителем предполагает нахождение его на месте дорожно-транспортного происшествия.</w:t>
      </w:r>
    </w:p>
    <w:p>
      <w:pPr>
        <w:pStyle w:val="Normal"/>
        <w:ind w:firstLine="540"/>
        <w:jc w:val="both"/>
        <w:rPr/>
      </w:pPr>
      <w:r>
        <w:rPr/>
        <w:t xml:space="preserve">За оставление водителем в нарушение </w:t>
      </w:r>
      <w:hyperlink r:id="rId12">
        <w:r>
          <w:rPr>
            <w:rStyle w:val="InternetLink"/>
            <w:u w:val="none"/>
          </w:rPr>
          <w:t>Правил</w:t>
        </w:r>
      </w:hyperlink>
      <w:r>
        <w:rPr/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деяния, предусмотрена административная ответственность по </w:t>
      </w:r>
      <w:hyperlink r:id="rId13">
        <w:r>
          <w:rPr>
            <w:rStyle w:val="InternetLink"/>
            <w:u w:val="none"/>
          </w:rPr>
          <w:t>ч. 2 ст. 12.27</w:t>
        </w:r>
      </w:hyperlink>
      <w:r>
        <w:rPr/>
        <w:t xml:space="preserve">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илу положений </w:t>
      </w:r>
      <w:hyperlink r:id="rId14">
        <w:r>
          <w:rPr>
            <w:rStyle w:val="InternetLink"/>
            <w:u w:val="none"/>
          </w:rPr>
          <w:t>п. 20</w:t>
        </w:r>
      </w:hyperlink>
      <w:r>
        <w:rPr/>
        <w:t xml:space="preserve">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за невыполнение обязанностей в связи с дорожно-транспортным происшествием в случаях, когда дорожно-транспортное происшествие имело место на дороге, в том числе на дороге, находящейся в пределах прилегающей территории (например, на парковке) установлена административная ответственность статьей 12.27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этом оставление водителем в нарушение требований </w:t>
      </w:r>
      <w:hyperlink r:id="rId15">
        <w:r>
          <w:rPr>
            <w:rStyle w:val="InternetLink"/>
            <w:u w:val="none"/>
          </w:rPr>
          <w:t>ПДД</w:t>
        </w:r>
      </w:hyperlink>
      <w:r>
        <w:rPr/>
        <w:t xml:space="preserve">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hyperlink r:id="rId16">
        <w:r>
          <w:rPr>
            <w:rStyle w:val="InternetLink"/>
            <w:u w:val="none"/>
          </w:rPr>
          <w:t>частью 2 статьи 12.27</w:t>
        </w:r>
      </w:hyperlink>
      <w:r>
        <w:rPr/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бъективная сторона состава административного правонарушения, предусмотренного </w:t>
      </w:r>
      <w:hyperlink r:id="rId17">
        <w:r>
          <w:rPr>
            <w:rStyle w:val="InternetLink"/>
            <w:u w:val="none"/>
          </w:rPr>
          <w:t>частью 2 статьи 12.27</w:t>
        </w:r>
      </w:hyperlink>
      <w:r>
        <w:rPr/>
        <w:t xml:space="preserve"> КоАП РФ, характеризуется умышленной формой вин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 административной ответственности по </w:t>
      </w:r>
      <w:hyperlink r:id="rId18">
        <w:r>
          <w:rPr>
            <w:rStyle w:val="InternetLink"/>
            <w:u w:val="none"/>
          </w:rPr>
          <w:t>части 2 статьи 12.27</w:t>
        </w:r>
      </w:hyperlink>
      <w:r>
        <w:rPr/>
        <w:t xml:space="preserve"> КоАП РФ может быть привлечен водитель транспортного средства, допустивший нарушение требований </w:t>
      </w:r>
      <w:hyperlink r:id="rId19">
        <w:r>
          <w:rPr>
            <w:rStyle w:val="InternetLink"/>
            <w:u w:val="none"/>
          </w:rPr>
          <w:t>ПДД</w:t>
        </w:r>
      </w:hyperlink>
      <w:r>
        <w:rPr/>
        <w:t xml:space="preserve"> РФ, которое стало причиной дорожно-транспортного происшествия с участием других транспортных средств (другого транспортного средства), вне зависимости от того, вступило ли управляемое им транспортное средство в механическое взаимодействие с другими транспортными средствами (транспортным средством), физическими лицами или материальными объектами, при условии, что этот водитель был осведомлен о факте дорожно-транспортного происшествия, однако умышленно оставил место дорожно-транспортного происшествия.</w:t>
      </w:r>
    </w:p>
    <w:p>
      <w:pPr>
        <w:pStyle w:val="Normal"/>
        <w:ind w:firstLine="540"/>
        <w:jc w:val="both"/>
        <w:rPr/>
      </w:pPr>
      <w:r>
        <w:rPr/>
        <w:t xml:space="preserve">Согласно протоколу 11 АА 963303 от 28.06.2022, А. 12.06.2022 в 17 час. 38 мин. возле д. 52а по ул. Коммунистическая г. Сыктывкара управляла автомашиной </w:t>
      </w:r>
      <w:r>
        <w:rPr>
          <w:lang w:val="en-US"/>
        </w:rPr>
        <w:t>TOYOTA</w:t>
      </w:r>
      <w:r>
        <w:rPr/>
        <w:t xml:space="preserve"> </w:t>
      </w:r>
      <w:r>
        <w:rPr>
          <w:lang w:val="en-US"/>
        </w:rPr>
        <w:t>RAV</w:t>
      </w:r>
      <w:r>
        <w:rPr/>
        <w:t xml:space="preserve">4 г.р.з. К580УА-11, не учла безопасный боковой интервал, в результате чего совершила наезд на припаркованную автомашину Форд Фокус, г.р.з. О765ЕН-11, после чего в нарушение п. 2.5 Правил дорожного движения Российской Федерации, скрылась с места дорожно-транспортного происшествия, участником которого она являлась при условии, что это деяние не содержит уголовно наказуемого деяния.  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Данные обстоятельства послужили основанием для привлечения А к административной ответственности, предусмотренной </w:t>
      </w:r>
      <w:hyperlink r:id="rId20">
        <w:r>
          <w:rPr>
            <w:rStyle w:val="InternetLink"/>
            <w:szCs w:val="24"/>
            <w:u w:val="none"/>
          </w:rPr>
          <w:t>частью 2 статьи 12.27</w:t>
        </w:r>
      </w:hyperlink>
      <w:r>
        <w:rPr>
          <w:szCs w:val="24"/>
        </w:rPr>
        <w:t xml:space="preserve"> КоАП РФ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 состоявшимся по делу судебным актом согласиться нельз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Согласно </w:t>
      </w:r>
      <w:hyperlink r:id="rId21">
        <w:r>
          <w:rPr>
            <w:rStyle w:val="InternetLink"/>
            <w:szCs w:val="24"/>
            <w:u w:val="none"/>
          </w:rPr>
          <w:t>ст. 26.1</w:t>
        </w:r>
      </w:hyperlink>
      <w:r>
        <w:rPr>
          <w:szCs w:val="24"/>
        </w:rPr>
        <w:t xml:space="preserve"> КоАП РФ в числе иных обстоятельств по делу об административном правонарушении выяснению подлежат: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ак следует из материалов дела, определением должностного лица ОГИБДД УМВД России по г.Сыктывкару от 28.06.2022 по результатам рассмотрения материалов об административном правонарушении, совершенном 12.06.2022 в 17 час. 38 мин. по адресу: г.Сыктывкар, ул.Коммунистическая, д.52 «а», установив, что водитель А управляла автомашиной </w:t>
      </w:r>
      <w:r>
        <w:rPr>
          <w:lang w:val="en-US"/>
        </w:rPr>
        <w:t>TOYOTA</w:t>
      </w:r>
      <w:r>
        <w:rPr/>
        <w:t xml:space="preserve"> </w:t>
      </w:r>
      <w:r>
        <w:rPr>
          <w:lang w:val="en-US"/>
        </w:rPr>
        <w:t>RAV</w:t>
      </w:r>
      <w:r>
        <w:rPr/>
        <w:t>4 г.р.з. К580УА-11, не учла безопасный боковой интервал, в результате чего совершила наезд на припаркованную автомашину Форд Фокус, г.р.з. О765ЕН-11, на основании п.2 ч.1 ст. 24.5 КоАП РФ в возбуждении дела об административном правонарушении отказано в связи с отсутствием состава административного правонарушения. Указанное определение получено А.</w:t>
      </w:r>
    </w:p>
    <w:p>
      <w:pPr>
        <w:pStyle w:val="Normal"/>
        <w:autoSpaceDE w:val="false"/>
        <w:ind w:firstLine="540"/>
        <w:jc w:val="both"/>
        <w:rPr/>
      </w:pPr>
      <w:r>
        <w:rPr/>
        <w:t>Между тем, указанное определение, свидетельствующее о том, что в действиях А. отсутствует состав правонарушения в связи с тем, что она не учла безопасный боковой интервал, в результате чего совершила наезд на припаркованную автомашину Форд Фокус, г.р.з. О765ЕН-11, при рассмотрении дела мировым судьей во внимание не принято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Изложенное свидетельствует о том, что при рассмотрении данного дела об административном правонарушении требования </w:t>
      </w:r>
      <w:hyperlink r:id="rId22">
        <w:r>
          <w:rPr>
            <w:rStyle w:val="InternetLink"/>
            <w:szCs w:val="24"/>
            <w:u w:val="none"/>
          </w:rPr>
          <w:t>статей 24.1</w:t>
        </w:r>
      </w:hyperlink>
      <w:r>
        <w:rPr>
          <w:szCs w:val="24"/>
        </w:rPr>
        <w:t xml:space="preserve"> и </w:t>
      </w:r>
      <w:hyperlink r:id="rId23">
        <w:r>
          <w:rPr>
            <w:rStyle w:val="InternetLink"/>
            <w:szCs w:val="24"/>
            <w:u w:val="none"/>
          </w:rPr>
          <w:t>26.1</w:t>
        </w:r>
      </w:hyperlink>
      <w:r>
        <w:rPr>
          <w:szCs w:val="24"/>
        </w:rPr>
        <w:t xml:space="preserve"> КоАП РФ о выяснении всех обстоятельств, имеющих значение для правильного разрешения дела, соблюдены не был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Мировым судьей не дана оценка данному определению об отказе в возбуждении дела об административном правонарушении в связи с отсутствием состава административного правонарушения, относительно несоблюдения бокового интервала А, при том, что в протоколе об административном правонарушении при описании события административного правонарушения, которое вменяется в вину А., как оставление места ДТП, сотрудником ГИБДД указано, что к ДТП привели действия А как водителя, управлявшего автомашиной </w:t>
      </w:r>
      <w:r>
        <w:rPr>
          <w:szCs w:val="24"/>
          <w:lang w:val="en-US"/>
        </w:rPr>
        <w:t>TOYOTA</w:t>
      </w:r>
      <w:r>
        <w:rPr>
          <w:szCs w:val="24"/>
        </w:rPr>
        <w:t xml:space="preserve"> </w:t>
      </w:r>
      <w:r>
        <w:rPr>
          <w:szCs w:val="24"/>
          <w:lang w:val="en-US"/>
        </w:rPr>
        <w:t>RAV</w:t>
      </w:r>
      <w:r>
        <w:rPr>
          <w:szCs w:val="24"/>
        </w:rPr>
        <w:t>4 г.р.з. К580УА-11, которая не учла безопасный боковой интервал до припаркованной автомашины Форд Фокус, г.р.з. О765ЕН-11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 данных изложенных обстоятельствах, нельзя говорить о безусловной вине А. в совершении вменяемого правонарушения, поскольку выводы сотрудника ГИБДД, изложенные в протоколе об административном правонарушении и в определении относительно того, в результате чьих и каких действий произошло ДТП, противоречат друг другу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В силу </w:t>
      </w:r>
      <w:hyperlink r:id="rId24">
        <w:r>
          <w:rPr>
            <w:rStyle w:val="InternetLink"/>
            <w:szCs w:val="24"/>
            <w:u w:val="none"/>
          </w:rPr>
          <w:t>частей 1</w:t>
        </w:r>
      </w:hyperlink>
      <w:r>
        <w:rPr>
          <w:szCs w:val="24"/>
        </w:rPr>
        <w:t xml:space="preserve"> и </w:t>
      </w:r>
      <w:hyperlink r:id="rId25">
        <w:r>
          <w:rPr>
            <w:rStyle w:val="InternetLink"/>
            <w:szCs w:val="24"/>
            <w:u w:val="none"/>
          </w:rPr>
          <w:t>4 ст. 1.5</w:t>
        </w:r>
      </w:hyperlink>
      <w:r>
        <w:rPr>
          <w:szCs w:val="24"/>
        </w:rPr>
        <w:t xml:space="preserve"> КоАП РФ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При таких обстоятельствах невозможно сделать безусловный вывод о виновности А в совершении административного правонарушения, предусмотренного </w:t>
      </w:r>
      <w:hyperlink r:id="rId26">
        <w:r>
          <w:rPr>
            <w:rStyle w:val="InternetLink"/>
            <w:szCs w:val="24"/>
            <w:u w:val="none"/>
          </w:rPr>
          <w:t>ч. 2 ст. 12.27</w:t>
        </w:r>
      </w:hyperlink>
      <w:r>
        <w:rPr>
          <w:szCs w:val="24"/>
        </w:rPr>
        <w:t xml:space="preserve"> КоАП РФ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Решением Сыктывкарского городского суда Республики Коми от 24.11.2022 постановление мирового судьи отменено, производство по делу об административном правонарушении, предусмотренном ч. 2 ст. 12.27 КоАП РФ, прекращено в связи с недоказанностью обстоятельств, на основании которых вынесен указанный судебный акт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ело № 12-1375/2022 (5-949/2022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ервомайского судебного участка Сыктывкара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Постановлением мирового судьи Первомайского судебного участка г. Сыктывкара в период замещения мирового судьи Катаевского судебного участка г. Сыктывкара от 16.09.2022 Г. признан виновным в совершении административного правонарушения, ответственность за которое предусмотрена статьей 6.1.1 КоАП РФ, ему назначено административное наказание в виде ареста сроком на 10 (десять) суток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Не согласившись с указанным постановлением, ОУУП и ПДН УМВД России по городу Сыктывкару обратился в суд с жалобой, в которой указал, что действия Г подпадают под признаки состава преступления, предусмотренного ст. 116.1 Уголовного кодекса Российской Федерации, в связи с тем, что  Г. ранее привлекался по ст. 6.1.1. КоАП РФ.   </w:t>
      </w:r>
    </w:p>
    <w:p>
      <w:pPr>
        <w:pStyle w:val="Normal"/>
        <w:ind w:firstLine="540"/>
        <w:jc w:val="both"/>
        <w:rPr/>
      </w:pPr>
      <w:r>
        <w:rPr/>
        <w:t>Статья 6.1.1 КоАП РФ предусматр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540"/>
        <w:jc w:val="both"/>
        <w:rPr/>
      </w:pPr>
      <w:r>
        <w:rPr/>
        <w:t xml:space="preserve">Частью 1 ст. 116.1 Уголовного кодекса Российской Федерации предусмотрена уголо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7">
        <w:r>
          <w:rPr>
            <w:rStyle w:val="InternetLink"/>
            <w:u w:val="none"/>
          </w:rPr>
          <w:t>статье 115</w:t>
        </w:r>
      </w:hyperlink>
      <w:r>
        <w:rPr/>
        <w:t xml:space="preserve"> настоящего Кодекса, и не содержащих признаков состава преступления, предусмотренного </w:t>
      </w:r>
      <w:hyperlink r:id="rId28">
        <w:r>
          <w:rPr>
            <w:rStyle w:val="InternetLink"/>
            <w:u w:val="none"/>
          </w:rPr>
          <w:t>статьей 116</w:t>
        </w:r>
      </w:hyperlink>
      <w:r>
        <w:rPr/>
        <w:t xml:space="preserve"> настоящего Кодекса, лицом, подвергнутым административному наказанию за аналогичное деяние.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Как следует из обстоятельств дела, 27.08.2022  Г,  в общественном месте, в ходе конфликта схватил за руки, повалил на землю и таскал по земле Т. От данных действий Т. испытала физическую боль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знавая Г. виновным в совершении административного правоанрушения, предусмотренного ст. 6.1.1. КоАП РФ, мировым судьей не принято во внимание наличие вынесенного в отношении Г. постановления Ижемского районного суда Республики Коми № 5-136/2021 от 22.03.2021 о привлечении Г. к административной ответственности по ст. 6.1.1 КоАП РФ.  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Решением Сыктывкарского городского суда Республики Коми от 14.10.2022</w:t>
      </w:r>
      <w:r>
        <w:rPr>
          <w:color w:val="FF0000"/>
        </w:rPr>
        <w:t xml:space="preserve"> </w:t>
      </w:r>
      <w:r>
        <w:rPr/>
        <w:t>постановление мирового судьи отменено, дело об административном правонарушении направлено на новое рассмотрение мировому судь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Дело № 12-1380/2022 (№5-714/2022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Октябрьского судебного участка Сыктывкара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м мирового судьи Октябрьского судебного участка г. Сыктывкара  от 29.06.2022, с учетом определения от 20.09.2022, Ч признан виновным в совершении административного правонарушения, предусмотренного ст. 12.26 ч. 1 КоАП РФ с назначением административного штрафа в размере 30 000 руб. с лишением права управления транспортными средствами  на срок 1 год 6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Основанием для обращения с жалобой явилось извещение заявителя по неверному адресу и извещение </w:t>
      </w:r>
      <w:r>
        <w:rPr>
          <w:color w:val="000000"/>
        </w:rPr>
        <w:t xml:space="preserve">путем СМС-сообщения по неверному номеру телефона.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</w:t>
      </w:r>
      <w:r>
        <w:rPr>
          <w:color w:val="000000"/>
        </w:rPr>
        <w:t xml:space="preserve">29.06.2022 при рассмотрении дела и вынесении постановления Ч. участия не принима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bCs/>
        </w:rPr>
        <w:t xml:space="preserve">Копия оспариваемого постановления была направлена Ч. 02.07.2022 по адресу г. Сыктывкар, ул. Печорская, 68-8, почтовая корреспонденция возращена в адрес отправителя  по истечению срока хранения.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</w:rPr>
        <w:t xml:space="preserve">При рассмотрении жалобы, установлено, что Ч. проживает по адресу г. Сыктывкар, ул. Печорская, 64-8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илу положений </w:t>
      </w:r>
      <w:hyperlink r:id="rId29">
        <w:r>
          <w:rPr>
            <w:rStyle w:val="InternetLink"/>
            <w:u w:val="none"/>
          </w:rPr>
          <w:t>ч. 1 ст. 1.6</w:t>
        </w:r>
      </w:hyperlink>
      <w:r>
        <w:rPr/>
        <w:t xml:space="preserve">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 Исходя из обстоятельств дела такой порядок мировым судьей соблюден не бы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>
          <w:bCs/>
        </w:rPr>
        <w:t>При рассмотрении дела мировой судья, пришел к выводу о возможности рассмотрения дела в отсутствие лица, привлекаемого к административной ответственности, признав факт надлежащего  уведомления Ч, полагаясь на  отчет об отправке СМС-сообщ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При рассмотрении жалобы было установлено, что СМС-извещение направлялось Ч. по неверному номеру телефона.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изложенным, суд апелляционной инстанции пришел к выводу об отсутствии сведений о надлежащем извещении Ч. О датеи времени рассмотрения дела, что повлекло отмену постановления мирового судьи с направлением дела на новое рассмотрение.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ело № 12-1382/2022 (№5-860/2022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етрозаводского судебного участка Сыктывкара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новлением мирового судьи Петрозаводского судебного участка г.Сыктывкара Республики Коми от 15.09.2022 производство по делу об административном правонарушении, предусмотренном статьей 8.39 КоАП РФ в отношении Л прекращено, в связи с отсутствием события административного правонарушения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Административный орган обратился с жалобой на данное постановлени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кращая производство по делу. мировой судья пришел к выводу  о наличии мсиправолений в протоуколе об административном праволанрушении в части даты совершения вменяемого правоанрушения – с 24 на 26 июня 2022 и верно сослался, что  толкование положений </w:t>
      </w:r>
      <w:hyperlink r:id="rId30">
        <w:r>
          <w:rPr>
            <w:rStyle w:val="InternetLink"/>
            <w:u w:val="none"/>
          </w:rPr>
          <w:t>частей 4</w:t>
        </w:r>
      </w:hyperlink>
      <w:r>
        <w:rPr/>
        <w:t xml:space="preserve">, </w:t>
      </w:r>
      <w:hyperlink r:id="rId31">
        <w:r>
          <w:rPr>
            <w:rStyle w:val="InternetLink"/>
            <w:u w:val="none"/>
          </w:rPr>
          <w:t>4.1</w:t>
        </w:r>
      </w:hyperlink>
      <w:r>
        <w:rPr/>
        <w:t xml:space="preserve"> ст.28.2 КоАП РФ в их системной взаимосвязи позволяет прийти к выводу о том, что и изменения ранее внесенных в протокол об административном правонарушении сведений производятся в присутствии лица, в отношении которого применены данные меры обеспечения производства по делу об административном правонарушении, составлен протокол об административном правонарушении. В его отсутствие такие изменения могут быть внесены в указанный процессуальный акт только при наличии сведений о надлежащем извещении та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Иное толкование вышеприведенных норм КоАП РФ означало бы нарушение прав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указанными выше нормами лицу, привлекаемому к административной ответственности, обеспечивается правовая возможность для защиты прав и законных интересов и непосредственное его участие при составлении протокола по делу об административном правонарушении и внесении изменений в такой процессуальный акт. В связи с изложенным, административный орган не вправе в одностороннем порядке самовольно вносить изменения в указанный протоко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Как следует из материалов дела, протокол об административном правонарушении от 26.06.2022 составлялся в присутствии лица, в отношении которого возбуждено производство по делу об административном правонарушении, копия протокола вручена Л о чем свидетельствует его подпись. Дата вручения копии протокола – 26.06.2022 года.</w:t>
      </w:r>
    </w:p>
    <w:p>
      <w:pPr>
        <w:pStyle w:val="Normal"/>
        <w:autoSpaceDE w:val="false"/>
        <w:ind w:firstLine="540"/>
        <w:jc w:val="both"/>
        <w:rPr/>
      </w:pPr>
      <w:r>
        <w:rPr/>
        <w:t>Делая выводы о том, что внесением исправлений в протокол об административном правонарушении были нарушены права лица, в отношении которого велось производство по делу, так как они внесены в отсутствии Л, который не был надлежаще извещен, суд не истребовал копии протокола, врученного  такого лицу, не выяснил данный вопрос в ходе рассмотрения дела и в нарушении ст. 25.1, 28.2 КоАП РФ сделал вывод  без истребования и исследования дока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Решением Сыктывкарского городского суда Республики Коми от 26.10.2022 постановление мирового судьи отменено, дело направлено на новое рассмотрение мировому судь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Дело № 12-1390/2022 (№5-637/2022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Лесозаводского судебного участка Сыктывкара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остановлением мирового судьи Лесозаводского судебного участка г. Сыктывкара от  08.08.2022 прекращено производство по делу об административном правонарушении, предусмотренном ст. 19.29 КоАП РФ  в отношении АО «Комиавиатранс»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оенная прокуратура Северного флота внесла протест об отмене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В соответствии со ст. 19.29 КоАП РФ, </w:t>
      </w:r>
      <w:hyperlink r:id="rId32">
        <w:r>
          <w:rPr>
            <w:rStyle w:val="InternetLink"/>
            <w:u w:val="none"/>
          </w:rPr>
          <w:t>привлечение</w:t>
        </w:r>
      </w:hyperlink>
      <w:r>
        <w:rPr/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</w:t>
      </w:r>
      <w:hyperlink r:id="rId33">
        <w:r>
          <w:rPr>
            <w:rStyle w:val="InternetLink"/>
            <w:u w:val="none"/>
          </w:rPr>
          <w:t>перечень</w:t>
        </w:r>
      </w:hyperlink>
      <w:r>
        <w:rPr/>
        <w:t xml:space="preserve">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34">
        <w:r>
          <w:rPr>
            <w:rStyle w:val="InternetLink"/>
            <w:u w:val="none"/>
          </w:rPr>
          <w:t>законом</w:t>
        </w:r>
      </w:hyperlink>
      <w:r>
        <w:rPr/>
        <w:t xml:space="preserve"> от 25 декабря 2008 года N 273-ФЗ "О противодействии коррупции" является административным правонарушением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илу </w:t>
      </w:r>
      <w:hyperlink r:id="rId35">
        <w:r>
          <w:rPr>
            <w:rStyle w:val="InternetLink"/>
            <w:u w:val="none"/>
          </w:rPr>
          <w:t>части 4 статьи 12</w:t>
        </w:r>
      </w:hyperlink>
      <w:r>
        <w:rPr/>
        <w:t xml:space="preserve"> Закона о противодействии коррупции, </w:t>
      </w:r>
      <w:hyperlink r:id="rId36">
        <w:r>
          <w:rPr>
            <w:rStyle w:val="InternetLink"/>
            <w:u w:val="none"/>
          </w:rPr>
          <w:t>статьи 64.1</w:t>
        </w:r>
      </w:hyperlink>
      <w:r>
        <w:rPr/>
        <w:t xml:space="preserve"> Трудового кодекса Российской Федерации работодатель при заключении трудового или гражданско-правового договора на выполнение работ (оказание услуг), указанного в </w:t>
      </w:r>
      <w:hyperlink r:id="rId37">
        <w:r>
          <w:rPr>
            <w:rStyle w:val="InternetLink"/>
            <w:u w:val="none"/>
          </w:rPr>
          <w:t>части 1 данной статьи</w:t>
        </w:r>
      </w:hyperlink>
      <w:r>
        <w:rPr/>
        <w:t>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исполнение работодателем обязанности, установленной </w:t>
      </w:r>
      <w:hyperlink r:id="rId38">
        <w:r>
          <w:rPr>
            <w:rStyle w:val="InternetLink"/>
            <w:u w:val="none"/>
          </w:rPr>
          <w:t>частью 4 статьи 12</w:t>
        </w:r>
      </w:hyperlink>
      <w:r>
        <w:rPr/>
        <w:t xml:space="preserve"> названного Закона, является правонарушением и влечет ответственность в соответствии с законодательством Российской Федерации (</w:t>
      </w:r>
      <w:hyperlink r:id="rId39">
        <w:r>
          <w:rPr>
            <w:rStyle w:val="InternetLink"/>
            <w:u w:val="none"/>
          </w:rPr>
          <w:t>часть 5 статьи 12</w:t>
        </w:r>
      </w:hyperlink>
      <w:r>
        <w:rPr/>
        <w:t xml:space="preserve"> Закона о противодействии коррупци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ходя из взаимосвязанных положений </w:t>
      </w:r>
      <w:hyperlink r:id="rId40">
        <w:r>
          <w:rPr>
            <w:rStyle w:val="InternetLink"/>
            <w:u w:val="none"/>
          </w:rPr>
          <w:t>частей 4</w:t>
        </w:r>
      </w:hyperlink>
      <w:r>
        <w:rPr/>
        <w:t xml:space="preserve"> и </w:t>
      </w:r>
      <w:hyperlink r:id="rId41">
        <w:r>
          <w:rPr>
            <w:rStyle w:val="InternetLink"/>
            <w:u w:val="none"/>
          </w:rPr>
          <w:t>5 статьи 12</w:t>
        </w:r>
      </w:hyperlink>
      <w:r>
        <w:rPr/>
        <w:t xml:space="preserve"> Закона о противодействии коррупции, объективная сторона состава административного правонарушения, предусмотренного </w:t>
      </w:r>
      <w:hyperlink r:id="rId42">
        <w:r>
          <w:rPr>
            <w:rStyle w:val="InternetLink"/>
            <w:u w:val="none"/>
          </w:rPr>
          <w:t>статьей 19.29</w:t>
        </w:r>
      </w:hyperlink>
      <w:r>
        <w:rPr/>
        <w:t xml:space="preserve"> Кодекса Российской Федерации об административных правонарушениях, выражается в неисполнении работодателем при привлечении к трудовой деятельности на условиях трудового договора или гражданско-правового договора (гражданско-правовых договоров) на выполнение работ (оказание услуг) в течение месяца стоимостью более ста тысяч рублей гражданина, замещавшего должности государственной (муниципальной) службы, перечень которых установлен нормативными правовыми актами Российской Федерации (бывший государственный (муниципальный) служащий), обязанности сообщать в десятидневный срок о заключении такого договора представителю нанимателя (работодателю) государственного (муниципального) служащего по последнему месту его службы в порядке, устанавливаемом нормативными правовыми актами Российской Федерации, в течение двух лет после его увольнения с государственной (муниципальной) службы (</w:t>
      </w:r>
      <w:hyperlink r:id="rId43">
        <w:r>
          <w:rPr>
            <w:rStyle w:val="InternetLink"/>
            <w:u w:val="none"/>
          </w:rPr>
          <w:t>абзац второй пункта 1</w:t>
        </w:r>
      </w:hyperlink>
      <w:r>
        <w:rPr/>
        <w:t xml:space="preserve"> постановления Пленума Верховного Суда Российской Федерации от 28.11.2017 N 46 "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"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Из материалов дела следует, что в ходе проверки, проведенной военной прокуратурой Северного флота установлено, что 22.09.2020 Р. принят на работу  в АО «Комиавиатранс»  на должность диспетчера по обеспечению суточного плана полетов, о чем издан соответствующий приказ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месте с тем уведомление о трудоустройстве Р. в адрес в/части №74777 не направлено. Р. до 30.04.2019 проходил военную службу в должности заместителя начальника комендатуры – руководителя полетами авиационной  комендатуры (остров Котельный Республика Саха (Якутия), в/ч 74777 Северного флота, которая в соответствии  с ранее действовавшим приказом Министра обороны Российской Федерации от 04.04.2016 № 175 относилась к разделу </w:t>
      </w:r>
      <w:r>
        <w:rPr>
          <w:lang w:val="en-US"/>
        </w:rPr>
        <w:t>III</w:t>
      </w:r>
      <w:r>
        <w:rPr/>
        <w:t xml:space="preserve"> Перечня должностей военной службы, при замещении которых военнослужащие обязаны представлять сведения о своих доходах, об  имуществе и обязательствах имущественного характера, а также сведения о доходах, об  имуществе  и обязательствах имущественного характера  своих супруги (супруга) и несовершеннолетних детей, утвержденного Указом Президента Российской Федерации от 18.05.2009 № 557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казом Министра обороны РФ от 21.11.2019 № 685 названная должность также включена в указанный Перечень должност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кращая производство по делу об административном правонарушении мировой судья проанализировав пункт 11 ст. 38 Федерального закона от 28.03.1998 № 53-ФЗ «О воинской обязанности и военной службе» пришел к мнению к выводу, что исключение военнослужащего из списка личного состава воинской части не тождественно понятию  увольнения военнослужащего с конкретной должности. Придя к выводу об исчислении указанного в Федеральном законе о противодействии коррупции 2-месячного срока именно при увольнении, суд первой инстанции сослался на истечении такого срока к моменту трудоустройства Р в АО «Комиавиатранс» и принял оспариваемое постановление. 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мировым судьей не учтено, что прохождение военной службы имеет свои особенности, отраженные  в Федеральном закона «Об обороне», Федеральным законом «О воинской обязанности и военной службе», Федеральным законом «О статусе военнослужащих», Положением о порядке прохождения военной службы в Вооруженных Силах Российской Федерации, утвержденном Указом президента РФ  от 16.09.1999 № 1237 (далее – Положение).</w:t>
      </w:r>
    </w:p>
    <w:p>
      <w:pPr>
        <w:pStyle w:val="Normal"/>
        <w:autoSpaceDE w:val="false"/>
        <w:ind w:firstLine="540"/>
        <w:jc w:val="both"/>
        <w:rPr/>
      </w:pPr>
      <w:r>
        <w:rPr/>
        <w:t>В частности в соответствии с пунктом 4 ст. 3 Положения, днем окончания военной службы считается день исключения военнослужащего из списков личного состава воинской части в связи с увольнением с военной службы, гибелью (смертью), признанием безвестно отсутствующим или объявлением умершим. День исключения из списков личного состава воинской части является для военнослужащего днем окончания (последним днем) воен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ом 23 ст. 34 Положения предусмотрено, что военная служба оканчивается в день исключения военнослужащего из списков личного состава воинской части в связи с увольнением с военной служб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принятия постановления, мировым судьей не были учтены названные положения, что привело к вынесению незаконного постановления, которое было отменено решением Сыктывкарского городского суда от 16.11.2022 с направлением дела на новое рассмотрение.  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</w:rPr>
        <w:t>Дело № 12-1420/2022 (№5-1040/2022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Кутузовского судебного участка Сыктывкара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lang w:eastAsia="en-US"/>
        </w:rPr>
        <w:t>Определением мирового судьи Кутузовского судебного участка г.Сыктывкара от 10.10.2022 постановление прокурора г.Сыктывкара о возбуждении дела об административном правонарушении, предусмотренном частью 1 статьи 5.61 КоАП РФ в отношении Г. возвращено в орган, его направивший, в связи с имеющимися  недостатками  материалов дела, выразившиеся в следующем: материалы дела об административном правонарушении не содержат сведений о личности привлекаемого лица, не представлены копия паспорта либо справка по форме 1-П, уведомление о явке для решения вопроса о возбуждении производства по делу об административном правонарушении направлено не по месту фактического проживания привлекаемого лица, объяснения и рапорта представлены в копия, а объяснение привлекаемого лица, представленное в рукописном виде, не читаемо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В соответствии с пунктом  4 части 1 статьи 29.4 КоАП РФ, при подготовке к рассмотрению дела об административном правонарушении разрешается, в том числе, вопрос о возвращении протокола об административном правонарушении и других материалов дела в орган, должностному лицу, которые составили протокол, в случае составления протокола и оформления других материалов дела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При этом, определение судьи должно быть мотивированным, содержать указание на выявленные недостатки протокола и других материалов, требующие устранения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Пунктом 4 Постановления Пленума Верховного Суда Российской Федерации от 24.03.2005 № 5 «О некоторых вопросах, возникающих у судов при применении Кодекса Российской Федерации об административных правонарушениях» разъяснено, что существенным недостатком протокола является отсутствие данных, прямо перечисленных в части 2 статьи 28.2 КоАП РФ, и иных сведений в зависимости от их значимости для данного конкретного дела об административном правонарушении (например, отсутствие данных о том, владеет ли лицо, в отношении которого возбуждено дело об административном правонарушении, языком, на котором ведется производство по делу, а также данных о предоставлении переводчика при составлении протокола и т.п.). Несущественными являются такие недостатки протокола об административном правонарушении и материалов по делу, которые могут быть восполнены при рассмотрении дела по существу.</w:t>
      </w:r>
    </w:p>
    <w:p>
      <w:pPr>
        <w:pStyle w:val="Normal"/>
        <w:tabs>
          <w:tab w:val="clear" w:pos="708"/>
          <w:tab w:val="left" w:pos="9350" w:leader="none"/>
        </w:tabs>
        <w:ind w:firstLine="540"/>
        <w:jc w:val="both"/>
        <w:rPr>
          <w:lang w:eastAsia="en-US"/>
        </w:rPr>
      </w:pPr>
      <w:r>
        <w:rPr>
          <w:lang w:eastAsia="en-US"/>
        </w:rPr>
        <w:t>Частью 2 статьи 28.4 КоАП РФ предусмотрено, что о возбуждении дела об административном правонарушении прокурором выносится постановление, которое должно содержать сведения, предусмотренные ст. 28.2 КоАП РФ.</w:t>
      </w:r>
    </w:p>
    <w:p>
      <w:pPr>
        <w:pStyle w:val="Normal"/>
        <w:tabs>
          <w:tab w:val="clear" w:pos="708"/>
          <w:tab w:val="left" w:pos="9350" w:leader="none"/>
        </w:tabs>
        <w:ind w:firstLine="540"/>
        <w:jc w:val="both"/>
        <w:rPr>
          <w:lang w:eastAsia="en-US"/>
        </w:rPr>
      </w:pPr>
      <w:r>
        <w:rPr>
          <w:lang w:eastAsia="en-US"/>
        </w:rPr>
        <w:t>В свою очередь, часть 2 статьи 28.2 КоАП РФ устанавливает, что в протоколе об административном правонарушении указываются дата и место его составления, должность, фамилия и инициалы лица, составившего протокол, сведения о лице, в отношении которого возбуждено дело об административном правонарушении, фамилии, имена, отчества, адреса места жительства свидетелей и потерпевших, если имеются свидетели и потерпевшие, место, время совершения и событие административного правонарушения, статья этого Кодекса или закона субъекта Российской Федерации, предусматривающая административную ответственность за данное административное правонарушение, объяснение физического лица или законного представителя юридического лица, в отношении которых возбуждено дело, иные сведения, необходимые для разрешения дела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540"/>
        <w:jc w:val="both"/>
        <w:rPr/>
      </w:pPr>
      <w:r>
        <w:rPr/>
        <w:t>Из представленных материалов дела следует, что постановление заместителя прокурора г. Сыктывкара от 30.09.2022 о возбуждении дела об административном правонарушении отвечает требованиям, установленным ст. 28.2 КоАП РФ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540"/>
        <w:jc w:val="both"/>
        <w:rPr/>
      </w:pPr>
      <w:r>
        <w:rPr/>
        <w:t>Отсутствие сведений об одном из идентификаторов привлекаемого лица не может быть признано существенным недостатком постановления о возбуждении дела об административном правонарушении и материалов дела. Данная информация может быть истребована в порядке подготовки дела к рассмотрению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540"/>
        <w:jc w:val="both"/>
        <w:rPr/>
      </w:pPr>
      <w:r>
        <w:rPr/>
        <w:t>Кроме того, при подготовке к рассмотрению дела не устанавливаются и не оцениваются доказательства по делу. Недостающие сведения судья в случае необходимости вправе на основании пункта 2 части 1 статьи 29.4 КоАП РФ истребовать у органа или должностных лиц. По итогам исследования имеющихся и дополнительно истребованных доказательств делается вывод о наличии или отсутствии события и состава административно правонарушения и выносится соответствующее постановление. При этом судья не вправе до рассмотрения дела по существу и вынесения решения выражать в процессуальных документах свою правовую позицию по доказанности или юридической квалификации действий привлекаемого к административной ответственности лица, относимости и допустимости доказательств.</w:t>
      </w:r>
    </w:p>
    <w:p>
      <w:pPr>
        <w:pStyle w:val="Normal"/>
        <w:tabs>
          <w:tab w:val="clear" w:pos="708"/>
          <w:tab w:val="left" w:pos="9350" w:leader="none"/>
        </w:tabs>
        <w:ind w:firstLine="540"/>
        <w:jc w:val="both"/>
        <w:rPr>
          <w:lang w:eastAsia="en-US"/>
        </w:rPr>
      </w:pPr>
      <w:r>
        <w:rPr>
          <w:lang w:eastAsia="en-US"/>
        </w:rPr>
        <w:t xml:space="preserve">Также установлено, что в качестве подтверждения извещения Г. о времени и месте рассмотрения вопроса о возбуждении дела об административном правонарушении, в материалах дела имеется уведомление от 16.09.2022 о необходимости явки в прокуратуру г.Сыктывкара для решения вопроса о возбуждении производства по делу, направленное по месту регистрации в г. Сосногорск и по адресу в г. Сыктывкаре.  </w:t>
      </w:r>
    </w:p>
    <w:p>
      <w:pPr>
        <w:pStyle w:val="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lang w:eastAsia="en-US"/>
        </w:rPr>
        <w:t>Поскольку существенных недостатков в виде противоречий либо отсутствия  сведений, прямо перечисленных в части 2 статьи 28.2 КоАП РФ, иных значимых для данного конкретного дела об административном правонарушении сведений, постановление прокурора не содержит, имеющиеся упущения при получении объяснений Г могут быть устранены судом при допросе указанного лица в ходе судебного разбирательства, р</w:t>
      </w:r>
      <w:r>
        <w:rPr>
          <w:color w:val="000000"/>
        </w:rPr>
        <w:t xml:space="preserve">ешением Сыктывкарского городского суда </w:t>
      </w:r>
      <w:r>
        <w:rPr/>
        <w:t xml:space="preserve"> о</w:t>
      </w:r>
      <w:r>
        <w:rPr>
          <w:color w:val="000000"/>
        </w:rPr>
        <w:t xml:space="preserve">пределение мирового судьи отменено с направлением </w:t>
      </w:r>
      <w:r>
        <w:rPr/>
        <w:t xml:space="preserve">постановления о возбуждении производства по делу об административном правонарушении,  </w:t>
      </w:r>
      <w:r>
        <w:rPr>
          <w:color w:val="000000"/>
        </w:rPr>
        <w:t>на новое рассмотрение мировому судье.</w:t>
      </w:r>
    </w:p>
    <w:p>
      <w:pPr>
        <w:pStyle w:val="Normal"/>
        <w:tabs>
          <w:tab w:val="clear" w:pos="708"/>
          <w:tab w:val="left" w:pos="9498" w:leader="none"/>
        </w:tabs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350" w:leader="none"/>
        </w:tabs>
        <w:ind w:firstLine="540"/>
        <w:jc w:val="both"/>
        <w:rPr>
          <w:b/>
          <w:b/>
        </w:rPr>
      </w:pPr>
      <w:r>
        <w:rPr>
          <w:b/>
        </w:rPr>
        <w:t>Дело № 12-1456/2022 (№5-1011/2022)</w:t>
      </w:r>
    </w:p>
    <w:p>
      <w:pPr>
        <w:pStyle w:val="Normal"/>
        <w:tabs>
          <w:tab w:val="clear" w:pos="708"/>
          <w:tab w:val="left" w:pos="9350" w:leader="none"/>
        </w:tabs>
        <w:ind w:firstLine="540"/>
        <w:jc w:val="both"/>
        <w:rPr/>
      </w:pPr>
      <w:r>
        <w:rPr>
          <w:b/>
        </w:rPr>
        <w:t xml:space="preserve">Морозовского судебного участка Сыктывкара </w:t>
      </w:r>
    </w:p>
    <w:p>
      <w:pPr>
        <w:pStyle w:val="Normal"/>
        <w:tabs>
          <w:tab w:val="clear" w:pos="708"/>
          <w:tab w:val="left" w:pos="935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imesNewRoman1"/>
        <w:tabs>
          <w:tab w:val="clear" w:pos="9360"/>
          <w:tab w:val="left" w:pos="9350" w:leader="none"/>
        </w:tabs>
        <w:ind w:firstLine="540"/>
        <w:rPr/>
      </w:pPr>
      <w:r>
        <w:rPr/>
        <w:t xml:space="preserve">Постановлением мирового судьи Морозовского судебного участка г.Сыктывкара Республики Коми от 18.10.2022 по делу №5-1011/2022 Н. признан виновным в совершении административного правонарушения, предусмотренного ч.1 ст.5.35.1 КоАП РФ. </w:t>
      </w:r>
    </w:p>
    <w:p>
      <w:pPr>
        <w:pStyle w:val="TimesNewRoman1"/>
        <w:ind w:firstLine="540"/>
        <w:rPr/>
      </w:pPr>
      <w:r>
        <w:rPr/>
        <w:t xml:space="preserve"> </w:t>
      </w:r>
      <w:r>
        <w:rPr/>
        <w:t>В обоснование жалобы Н. указал, что не был извещён о наличии задолженности по алиментам за июль 2022 года в размере 1316 руб., в добровольном порядке уплатил 8200 руб., о произведенном судебным приставом – исполнителем перерасчете за этот месяц узнал лишь 18.10.2022 при получении  соответствующего  постановления.</w:t>
      </w:r>
    </w:p>
    <w:p>
      <w:pPr>
        <w:pStyle w:val="TimesNewRoman1"/>
        <w:ind w:firstLine="540"/>
        <w:rPr/>
      </w:pPr>
      <w:r>
        <w:rPr/>
        <w:tab/>
      </w:r>
      <w:hyperlink r:id="rId44">
        <w:r>
          <w:rPr>
            <w:rStyle w:val="InternetLink"/>
            <w:u w:val="none"/>
          </w:rPr>
          <w:t>Частью 1 статьи 5.35.1</w:t>
        </w:r>
      </w:hyperlink>
      <w:r>
        <w:rPr/>
        <w:t xml:space="preserve"> КоАП РФ предусмотрена административная ответственность за неуплату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либо нетрудоспособных детей, достигших восемнадцатилетнего возраста, в течение двух и более месяцев со дня возбуждения исполнительного производства, если такие действия не содержат уголовно наказуемого деяния. </w:t>
      </w:r>
    </w:p>
    <w:p>
      <w:pPr>
        <w:pStyle w:val="TimesNewRoman1"/>
        <w:ind w:firstLine="540"/>
        <w:rPr/>
      </w:pPr>
      <w:r>
        <w:rPr/>
        <w:t xml:space="preserve">Как следует из протокола об административном правонарушении, должник по исполнительному производству Н.,  зная о возложенной на него обязанности по уплате алиментов на несовершеннолетнего ребенка,  уклонился  от их уплаты  за июль 2022  в период  до  02.10.2022.  </w:t>
      </w:r>
    </w:p>
    <w:p>
      <w:pPr>
        <w:pStyle w:val="TimesNewRoman1"/>
        <w:ind w:firstLine="540"/>
        <w:rPr/>
      </w:pPr>
      <w:r>
        <w:rPr/>
        <w:t>Как усматривается из обстоятельств дела, ранее Н к административной ответственности по ч.1 ст.5.35.1 КоАП РФ не привлекался. При этом, задолженность указанного лица по уплате алиментов за июль 2022 составила 1316 руб. (учтена сумма в размере 8200 руб., сведения о самостоятельной уплате которой в июле 2022 года представлены судебному приставу самим должником). Указанные обстоятельства послужили основанием для составления в отношении него протокола по ч.1 ст.5.35.1 КоАП РФ.</w:t>
      </w:r>
    </w:p>
    <w:p>
      <w:pPr>
        <w:pStyle w:val="TimesNewRoman1"/>
        <w:ind w:firstLine="540"/>
        <w:rPr/>
      </w:pPr>
      <w:r>
        <w:rPr/>
        <w:t xml:space="preserve">Как следует из материалов дела, постановление о расчете задолженности по алиментам,    за  период с 01.07.2022 по 31.07.2022 было вынесено судебным приставом-исполнителем  17.10.2022, должник  Н  с указанным постановлением ознакомлен 18.10.2022. </w:t>
      </w:r>
    </w:p>
    <w:p>
      <w:pPr>
        <w:pStyle w:val="TimesNewRoman1"/>
        <w:ind w:firstLine="540"/>
        <w:rPr/>
      </w:pPr>
      <w:r>
        <w:rPr/>
        <w:t xml:space="preserve"> </w:t>
      </w:r>
      <w:r>
        <w:rPr/>
        <w:t xml:space="preserve">Согласно </w:t>
      </w:r>
      <w:hyperlink r:id="rId45">
        <w:r>
          <w:rPr>
            <w:rStyle w:val="InternetLink"/>
            <w:u w:val="none"/>
          </w:rPr>
          <w:t>ст.26.1</w:t>
        </w:r>
      </w:hyperlink>
      <w:r>
        <w:rPr/>
        <w:t xml:space="preserve"> КоАП РФ в ходе рассмотрения дела об административном правонарушении выяснению подлежат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TimesNewRoman1"/>
        <w:ind w:firstLine="540"/>
        <w:rPr/>
      </w:pPr>
      <w:r>
        <w:rPr/>
        <w:t xml:space="preserve">Каких – либо доказательств того, что о наличии задолженности по уплате алиментов, возникшей за период с 01.07.2022 по 31.07.2022, Н было известно в предшествующий период, в материалы дела административным органом не представлено. </w:t>
      </w:r>
    </w:p>
    <w:p>
      <w:pPr>
        <w:pStyle w:val="TimesNewRoman1"/>
        <w:ind w:firstLine="540"/>
        <w:rPr/>
      </w:pPr>
      <w:r>
        <w:rPr/>
        <w:t>Как следует из пояснений  должника, данных судебному – приставу, в июле  2022 он  являлся получателем пособия в ЦЗН г. Сыктывкара, иных источников дохода не имел, более 50% от суммы пособия перечислил в качестве алиментов добровольно, в связи с чем, полагал, что задолженность  за указанный период у него отсутствует, о наличии  перерасчета  узнал лишь в октябре 2022.</w:t>
      </w:r>
    </w:p>
    <w:p>
      <w:pPr>
        <w:pStyle w:val="TimesNewRoman1"/>
        <w:ind w:firstLine="540"/>
        <w:rPr/>
      </w:pPr>
      <w:r>
        <w:rPr/>
        <w:t xml:space="preserve">Пунктом 5 Постановления Пленума Верховного Суда РФ от 27.04.2021 №6 «О некоторых вопросах, возникающих в судебной практике при рассмотрении дел об административных правонарушениях, связанных с неуплатой средств на содержание детей или нетрудоспособных родителей» установлено, что к уважительными причинами неуплаты алиментов могут быть признаны такие обстоятельства, при которых неуплата средств на содержание детей или нетрудоспособных родителей имела место независимо от воли лица, обязанного уплачивать алименты. </w:t>
      </w:r>
    </w:p>
    <w:p>
      <w:pPr>
        <w:pStyle w:val="TimesNewRoman1"/>
        <w:ind w:firstLine="540"/>
        <w:rPr/>
      </w:pPr>
      <w:r>
        <w:rPr/>
        <w:t>Нормой статьи 1.5 КоАП РФ установлено, что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TimesNewRoman1"/>
        <w:ind w:firstLine="540"/>
        <w:rPr/>
      </w:pPr>
      <w:r>
        <w:rPr/>
        <w:t xml:space="preserve"> </w:t>
      </w:r>
      <w:r>
        <w:rPr/>
        <w:t xml:space="preserve">Причины неуплаты алиментов, перечень которых не является исчерпывающим, во всех случаях подлежат установлению и оценке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При  установленных обстоятельствах, с учетом положений </w:t>
      </w:r>
      <w:hyperlink r:id="rId46">
        <w:r>
          <w:rPr>
            <w:rStyle w:val="InternetLink"/>
            <w:u w:val="none"/>
          </w:rPr>
          <w:t>статьи 1.5</w:t>
        </w:r>
      </w:hyperlink>
      <w:r>
        <w:rPr/>
        <w:t xml:space="preserve"> КоАП РФ придя к выводу о невозможности установления виновных действий со стороны Н. в неуплате средств на содержание ребенка, решением </w:t>
      </w:r>
      <w:r>
        <w:rPr>
          <w:lang w:val="ru-RU"/>
        </w:rPr>
        <w:t>С</w:t>
      </w:r>
      <w:r>
        <w:rPr/>
        <w:t>сыктывкарского городского суда</w:t>
      </w:r>
      <w:r>
        <w:rPr>
          <w:lang w:val="ru-RU"/>
        </w:rPr>
        <w:t xml:space="preserve"> </w:t>
      </w:r>
      <w:r>
        <w:rPr/>
        <w:t xml:space="preserve">21.11.2022 постановление мирового судьи отменено, производство по делу прекращено за отсутствием состава административного правонаруше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ело № 12-1463/2022 (№5-1285/2022)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Октябрьского</w:t>
      </w:r>
      <w:r>
        <w:rPr>
          <w:b/>
        </w:rPr>
        <w:t xml:space="preserve"> судебного участка Сыктывкара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imesNewRoman1"/>
        <w:rPr/>
      </w:pPr>
      <w:r>
        <w:rPr/>
        <w:t xml:space="preserve">Постановлением мирового судьи Октябрьского судебного участка г.Сыктывкара Республики Коми от 28.10.2022 по делу №5-1285/2022  Н. признан виновным в совершении административного правонарушения, предусмотренного ч.2 ст.12.17 КоАП РФ. 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оответствии с ч. 2  ст. 12.17 Кодекса РФ об АП, непредоставление преимущества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проблесковым маячком синего цвета и специальным звуковым сигналом влечет наложение административного штрафа в размере пятисот рублей или лишение права управления транспортными средствами на срок от одного до трех месяцев.</w:t>
      </w:r>
    </w:p>
    <w:p>
      <w:pPr>
        <w:pStyle w:val="TimesNewRoman1"/>
        <w:rPr/>
      </w:pPr>
      <w:r>
        <w:rPr/>
        <w:t xml:space="preserve">Постановлением Совета Министров - Правительства Российской Федерации от 23.10.1993г. № 1090 утверждены </w:t>
      </w:r>
      <w:hyperlink r:id="rId47">
        <w:r>
          <w:rPr>
            <w:rStyle w:val="InternetLink"/>
            <w:u w:val="none"/>
          </w:rPr>
          <w:t>Правила</w:t>
        </w:r>
      </w:hyperlink>
      <w:r>
        <w:rPr/>
        <w:t xml:space="preserve"> дорожного движения Российской Федерации, которые устанавливают единый порядок дорожного движения на всей территории Российской Федерации.</w:t>
      </w:r>
    </w:p>
    <w:p>
      <w:pPr>
        <w:pStyle w:val="TimesNewRoman1"/>
        <w:rPr/>
      </w:pPr>
      <w:r>
        <w:rPr/>
        <w:t>В соответствии с п.3.2 Правил дорожного движения Российской Федерации,  при приближении транспортного средства с включенными проблесковым маячком синего цвета и специальным звуковым сигналом водители обязаны уступить дорогу для обеспечения беспрепятственного проезда указанного транспортного средства. При приближении транспортного средства, имеющего нанесенные на наружные поверхности специальные цветографические схемы, с включенными проблесковыми маячками синего и красного цветов и специальным звуковым сигналом водители обязаны уступить дорогу для обеспечения беспрепятственного проезда указанного транспортного средства, а также сопровождаемого им транспортного средства (сопровождаемых транспортных средств).</w:t>
      </w:r>
    </w:p>
    <w:p>
      <w:pPr>
        <w:pStyle w:val="TimesNewRoman1"/>
        <w:rPr/>
      </w:pPr>
      <w:r>
        <w:rPr/>
        <w:t>Водители транспортных средств с включенным проблесковым маячком синего цвета, выполняя неотложное служебное задание, могут отступать от требований разделов 6 (кроме сигналов регулировщика) и 8 - 18 настоящих Правил, приложений 1 и 2 к настоящим Правилам при условии обеспечения безопасности движения. Для получения преимущества перед другими участниками движения водители таких транспортных средств должны включить проблесковый маячок синего цвета и специальный звуковой сигнал. Воспользоваться приоритетом они могут, только убедившись, что им уступают дорогу (Пункт 3.1 ПДД РФ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По обстоятельствам дела следует, что 07.09.2022 водитель Н, управляя  автомобилем  по ул. Октябрьский проспект г.Сыктывкара, в нарушение п. 3.2 Правил дорожного движения Российской Федерации, не предоставил преимущества в движении транспортному средству, имеющему нанесенные специальные цветографические схемы, надписи и обозначения, с одновременно включенными проблесковыми маячками синего цвета и специальным звуковым сигналом, в результате  чего произошло ДТП.</w:t>
      </w:r>
    </w:p>
    <w:p>
      <w:pPr>
        <w:pStyle w:val="TimesNewRoman1"/>
        <w:rPr/>
      </w:pPr>
      <w:r>
        <w:rPr/>
        <w:t xml:space="preserve"> </w:t>
      </w:r>
      <w:r>
        <w:rPr/>
        <w:t xml:space="preserve">Постановление мирового судьи,  принятого по результатам  рассмотрения дела, судьей не подписано, что является нарушением процессуальных требований в силу п. 4 ч. 1 ст. 30.7 КоАП РФ.  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540"/>
        <w:jc w:val="both"/>
        <w:rPr/>
      </w:pPr>
      <w:r>
        <w:rPr/>
        <w:t xml:space="preserve">Решением Сыктывкарского городского суда Республики Коми от 24.11.2022 постановление мирового судьи отменено, дело возвращено </w:t>
      </w:r>
      <w:r>
        <w:rPr>
          <w:color w:val="000000"/>
        </w:rPr>
        <w:t>на новое рассмотрение мировому судье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Дело № 12-1467/2022 (№5-1053/2022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color w:val="000000"/>
        </w:rPr>
        <w:t>Кутузовского</w:t>
      </w:r>
      <w:r>
        <w:rPr>
          <w:b/>
        </w:rPr>
        <w:t xml:space="preserve"> судебного участка Сыктывкара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Постановлением мирового судьи Кутузовского судебного участка г.Сыктывкара от 26.10.2022 должностное лицо – генеральный директор ООО «В» - М.А.Б. признан виновным в совершении административного правонарушения, предусмотренного ч.2 ст.15.33 КоАП РФ.  </w:t>
      </w:r>
    </w:p>
    <w:p>
      <w:pPr>
        <w:pStyle w:val="TimesNewRoman"/>
        <w:rPr/>
      </w:pPr>
      <w:r>
        <w:rPr/>
        <w:t xml:space="preserve">Обращаясь с жалобой должностное лицо указывает, что не является субъектом вменяемого административного правонарушения на дату его совершения. </w:t>
      </w:r>
    </w:p>
    <w:p>
      <w:pPr>
        <w:pStyle w:val="TimesNewRoman"/>
        <w:rPr/>
      </w:pPr>
      <w:r>
        <w:rPr/>
        <w:t xml:space="preserve">Согласно </w:t>
      </w:r>
      <w:hyperlink r:id="rId48">
        <w:r>
          <w:rPr>
            <w:rStyle w:val="InternetLink"/>
            <w:u w:val="none"/>
          </w:rPr>
          <w:t>части 2 статьи 15.33</w:t>
        </w:r>
      </w:hyperlink>
      <w:r>
        <w:rPr/>
        <w:t xml:space="preserve">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TimesNewRoman"/>
        <w:rPr/>
      </w:pPr>
      <w:r>
        <w:rPr/>
        <w:t xml:space="preserve"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</w:t>
      </w:r>
      <w:hyperlink r:id="rId49">
        <w:r>
          <w:rPr>
            <w:rStyle w:val="InternetLink"/>
            <w:u w:val="none"/>
          </w:rPr>
          <w:t>пункте 19 части 2 статьи 17</w:t>
        </w:r>
      </w:hyperlink>
      <w:r>
        <w:rPr/>
        <w:t xml:space="preserve"> Федерального закона от 24.07.1998 N 125-ФЗ "Об обязательном социальном страховании от несчастных случаев на производстве и профессиональных заболеваний"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TimesNewRoman"/>
        <w:rPr/>
      </w:pPr>
      <w:r>
        <w:rPr/>
        <w:t xml:space="preserve">Расчетный и отчетный периоды по страховым взносам, порядок исчисления, порядок и сроки уплаты страховых взносов установлены в </w:t>
      </w:r>
      <w:hyperlink r:id="rId50">
        <w:r>
          <w:rPr>
            <w:rStyle w:val="InternetLink"/>
            <w:u w:val="none"/>
          </w:rPr>
          <w:t>статье 22.1</w:t>
        </w:r>
      </w:hyperlink>
      <w:r>
        <w:rPr/>
        <w:t xml:space="preserve">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TimesNewRoman"/>
        <w:rPr/>
      </w:pPr>
      <w:r>
        <w:rPr/>
        <w:t xml:space="preserve">Согласно </w:t>
      </w:r>
      <w:hyperlink r:id="rId51">
        <w:r>
          <w:rPr>
            <w:rStyle w:val="InternetLink"/>
            <w:u w:val="none"/>
          </w:rPr>
          <w:t>части 1 статьи 24</w:t>
        </w:r>
      </w:hyperlink>
      <w:r>
        <w:rPr/>
        <w:t xml:space="preserve"> Закона о социальном страховании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, в форме электронного документа не позднее 25-го числа месяца, следующего за отчетным периодом.</w:t>
      </w:r>
    </w:p>
    <w:p>
      <w:pPr>
        <w:pStyle w:val="TimesNewRoman"/>
        <w:rPr/>
      </w:pPr>
      <w:r>
        <w:rPr/>
        <w:t xml:space="preserve">Как следует из содержания оспариваемого постановления, М, являясь  генеральным директором ООО «В», не представил в территориальный орган Фонда социального страхования Российской Федерации расчет в форме 4-ФСС за период 9 месяцев 2021 в  установленный срок  25.10.2021.  </w:t>
      </w:r>
    </w:p>
    <w:p>
      <w:pPr>
        <w:pStyle w:val="TimesNewRoman1"/>
        <w:ind w:firstLine="540"/>
        <w:rPr/>
      </w:pPr>
      <w:r>
        <w:rPr/>
        <w:t xml:space="preserve"> </w:t>
      </w:r>
      <w:r>
        <w:rPr/>
        <w:t>Нормой статьи 1.5 КоАП РФ установлено, что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TimesNewRoman1"/>
        <w:ind w:firstLine="540"/>
        <w:rPr/>
      </w:pPr>
      <w:r>
        <w:rPr>
          <w:color w:val="000000"/>
          <w:spacing w:val="-1"/>
        </w:rPr>
        <w:t xml:space="preserve">Административным правонарушением признается противоправное, виновное действие (бездействие) физического или юридического лица, за которое </w:t>
      </w:r>
      <w:r>
        <w:rPr/>
        <w:t>Кодексом Российской Федерации об административных правонарушениях</w:t>
      </w:r>
      <w:r>
        <w:rPr>
          <w:color w:val="000000"/>
          <w:spacing w:val="-1"/>
        </w:rPr>
        <w:t xml:space="preserve"> или законами субъектов Российской Федерации об административных правонарушениях установлена административная ответственность (часть 1 статьи 2.1 </w:t>
      </w:r>
      <w:r>
        <w:rPr/>
        <w:t>КоАП РФ).</w:t>
      </w:r>
    </w:p>
    <w:p>
      <w:pPr>
        <w:pStyle w:val="TimesNewRoman1"/>
        <w:ind w:firstLine="540"/>
        <w:rPr/>
      </w:pPr>
      <w:r>
        <w:rPr/>
        <w:t>Как следует из обстоятельств дела, решением единственного участника ООО «В»- ООО «К» №11 от 09.11.2021, в связи с прекращением полномочий единоличного исполнительного органа ООО «В» в лице генерального директора М.А.М., генеральным директором ООО «В» избран М.А.Б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им образом, в период совершения инкриминируемого административного правонарушения, полномочий руководителя ООО «В» М.А.Б. не осуществлял,  соответственно, субъектом правонарушения, предусмотренного </w:t>
      </w:r>
      <w:hyperlink r:id="rId52">
        <w:r>
          <w:rPr>
            <w:rStyle w:val="InternetLink"/>
            <w:u w:val="none"/>
          </w:rPr>
          <w:t>частью 2 статьи 15.33</w:t>
        </w:r>
      </w:hyperlink>
      <w:r>
        <w:rPr/>
        <w:t xml:space="preserve"> КоАП РФ,  вменяемого ему в вину, не является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ив данное обстоятельство, решением Сыктывкарского городского суда от 12.12.2022 постановление мирового судьи отменено, производство по делу прекращено за отсутствием состава административного правонарушения.</w:t>
      </w:r>
    </w:p>
    <w:sectPr>
      <w:footerReference w:type="default" r:id="rId5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(2)_"/>
    <w:qFormat/>
    <w:rPr>
      <w:lang w:bidi="ar-SA"/>
    </w:rPr>
  </w:style>
  <w:style w:type="character" w:styleId="Style15">
    <w:name w:val="Основной текст_"/>
    <w:qFormat/>
    <w:rPr>
      <w:rFonts w:ascii="Palatino Linotype" w:hAnsi="Palatino Linotype" w:eastAsia="Palatino Linotype" w:cs="Palatino Linotype"/>
      <w:shd w:fill="FFFFFF" w:val="clear"/>
      <w:lang w:bidi="ar-SA"/>
    </w:rPr>
  </w:style>
  <w:style w:type="character" w:styleId="2Corbel">
    <w:name w:val="Основной текст (2) + Corbel"/>
    <w:qFormat/>
    <w:rPr>
      <w:rFonts w:ascii="Corbel" w:hAnsi="Corbel" w:cs="Corbe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ArialNarrow">
    <w:name w:val="Основной текст (2) + Arial Narrow"/>
    <w:qFormat/>
    <w:rPr>
      <w:rFonts w:ascii="Arial Narrow" w:hAnsi="Arial Narrow" w:cs="Arial Narrow"/>
      <w:strike w:val="false"/>
      <w:dstrike w:val="false"/>
      <w:sz w:val="22"/>
      <w:szCs w:val="22"/>
      <w:u w:val="none"/>
      <w:lang w:bidi="ar-SA"/>
    </w:rPr>
  </w:style>
  <w:style w:type="character" w:styleId="3">
    <w:name w:val=" Знак Знак3"/>
    <w:qFormat/>
    <w:rPr>
      <w:u w:val="single"/>
    </w:rPr>
  </w:style>
  <w:style w:type="character" w:styleId="2Exact">
    <w:name w:val="Основной текст (2) Exact"/>
    <w:qFormat/>
    <w:rPr>
      <w:sz w:val="26"/>
      <w:szCs w:val="26"/>
      <w:lang w:bidi="ar-SA"/>
    </w:rPr>
  </w:style>
  <w:style w:type="character" w:styleId="5">
    <w:name w:val="Основной текст (5)_"/>
    <w:qFormat/>
    <w:rPr>
      <w:lang w:bidi="ar-SA"/>
    </w:rPr>
  </w:style>
  <w:style w:type="character" w:styleId="Style16">
    <w:name w:val=" Знак Знак"/>
    <w:qFormat/>
    <w:rPr>
      <w:sz w:val="24"/>
      <w:szCs w:val="24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character" w:styleId="1">
    <w:name w:val="Название Знак1"/>
    <w:qFormat/>
    <w:rPr>
      <w:sz w:val="28"/>
    </w:rPr>
  </w:style>
  <w:style w:type="character" w:styleId="1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2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sz w:val="20"/>
      <w:szCs w:val="20"/>
      <w:lang w:val="en-US" w:eastAsia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Palatino Linotype" w:hAnsi="Palatino Linotype" w:eastAsia="Palatino Linotype" w:cs="Palatino Linotype"/>
      <w:sz w:val="20"/>
      <w:szCs w:val="20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ind w:hanging="340"/>
      <w:jc w:val="both"/>
    </w:pPr>
    <w:rPr>
      <w:sz w:val="22"/>
      <w:szCs w:val="22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4"/>
    </w:pPr>
    <w:rPr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/>
      <w:ind w:firstLine="300"/>
      <w:jc w:val="both"/>
    </w:pPr>
    <w:rPr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06" w:before="0" w:after="60"/>
      <w:jc w:val="both"/>
    </w:pPr>
    <w:rPr>
      <w:i/>
      <w:iCs/>
      <w:sz w:val="20"/>
      <w:szCs w:val="20"/>
    </w:rPr>
  </w:style>
  <w:style w:type="paragraph" w:styleId="TimesNewRoman">
    <w:name w:val="Times New Roman"/>
    <w:basedOn w:val="Normal"/>
    <w:qFormat/>
    <w:pPr>
      <w:suppressAutoHyphens w:val="true"/>
      <w:spacing w:lineRule="atLeast" w:line="100"/>
      <w:ind w:firstLine="540"/>
      <w:jc w:val="both"/>
    </w:pPr>
    <w:rPr/>
  </w:style>
  <w:style w:type="paragraph" w:styleId="TimesNewRoman1">
    <w:name w:val="Обычный + Times New Roman"/>
    <w:basedOn w:val="Normal"/>
    <w:qFormat/>
    <w:pPr>
      <w:tabs>
        <w:tab w:val="clear" w:pos="708"/>
        <w:tab w:val="right" w:pos="9360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4F9F867BA11F85482FFA379F6D2B4715E9BB085F15427355C910C276372ADB95068DF5C21C3E6AD1971D807555C59C37F0C5A9CE53A1V6M" TargetMode="External"/><Relationship Id="rId3" Type="http://schemas.openxmlformats.org/officeDocument/2006/relationships/hyperlink" Target="consultantplus://offline/ref=D54F9F867BA11F85482FFA379F6D2B4712E1BE0B501A427355C910C276372ADB95068DF9CB1B3535D4820CD87B56DB8232EBD9ABCCA5V3M" TargetMode="External"/><Relationship Id="rId4" Type="http://schemas.openxmlformats.org/officeDocument/2006/relationships/hyperlink" Target="consultantplus://offline/ref=B455DCF99A28EAEF5787553142D43989F4227A62F954E538EF77E60A7923A22605F012C559AB918346E1EC9B8E6E88F031F86A71E5BCFF82fAt2H" TargetMode="External"/><Relationship Id="rId5" Type="http://schemas.openxmlformats.org/officeDocument/2006/relationships/hyperlink" Target="consultantplus://offline/ref=FEF5577656D79502D9872A8F3564CE20904CE7383A669A5292DA80F536B17476A1EA9BA8B164FEFC2D5A29AA55F47B454A63ACC33098A256S4k5P" TargetMode="External"/><Relationship Id="rId6" Type="http://schemas.openxmlformats.org/officeDocument/2006/relationships/hyperlink" Target="consultantplus://offline/ref=FEF5577656D79502D9872A8F3564CE209047E6313F6C9A5292DA80F536B17476A1EA9BA8B164FEFF2F5A29AA55F47B454A63ACC33098A256S4k5P" TargetMode="External"/><Relationship Id="rId7" Type="http://schemas.openxmlformats.org/officeDocument/2006/relationships/hyperlink" Target="consultantplus://offline/ref=492E7B5F1D3F28E255CFB47A9606C5330039BE2A08897AF2FAC178A34F16ADE69CBCD4BA0C1FFCDBF182D8671B67D23F1F03ECAF83lEl8P" TargetMode="External"/><Relationship Id="rId8" Type="http://schemas.openxmlformats.org/officeDocument/2006/relationships/hyperlink" Target="consultantplus://offline/ref=BDD1469F74878E3F9172ECA2CF108C1A42602F767C1DE9BEE81A00C8672DDD448DDFA65588B4CA76ABFAE089363186C29516ACCDE0DEh5P" TargetMode="External"/><Relationship Id="rId9" Type="http://schemas.openxmlformats.org/officeDocument/2006/relationships/hyperlink" Target="consultantplus://offline/ref=1606A72898D9A8B18663A2A0782DCAAB607058B6E6539AFC6656EC47033ED44AA49AE8EFDB3FBCA62860873A65528F3749A9EDBFF0p3cAG" TargetMode="External"/><Relationship Id="rId10" Type="http://schemas.openxmlformats.org/officeDocument/2006/relationships/hyperlink" Target="consultantplus://offline/ref=FEF5577656D79502D9872A8F3564CE209047E6313F6C9A5292DA80F536B17476A1EA9BAAB06DF5A97E1528F611A868444263AFC22CS9kBP" TargetMode="External"/><Relationship Id="rId11" Type="http://schemas.openxmlformats.org/officeDocument/2006/relationships/hyperlink" Target="consultantplus://offline/ref=FEF5577656D79502D9872A8F3564CE209047E6313F6C9A5292DA80F536B17476A1EA9BAAB360F5A97E1528F611A868444263AFC22CS9kBP" TargetMode="External"/><Relationship Id="rId12" Type="http://schemas.openxmlformats.org/officeDocument/2006/relationships/hyperlink" Target="consultantplus://offline/ref=7948220AA72CDFF652A092CEF566CE2B642D05A8DD3E1AC9C9690D2F61A77E1FED5B89DB7BC50786156F25E7CA160C6311C5C0F735D57369b3eAO" TargetMode="External"/><Relationship Id="rId13" Type="http://schemas.openxmlformats.org/officeDocument/2006/relationships/hyperlink" Target="consultantplus://offline/ref=7948220AA72CDFF652A092CEF566CE2B642D05A3D83B1AC9C9690D2F61A77E1FED5B89DB7BC40782156F25E7CA160C6311C5C0F735D57369b3eAO" TargetMode="External"/><Relationship Id="rId14" Type="http://schemas.openxmlformats.org/officeDocument/2006/relationships/hyperlink" Target="consultantplus://offline/ref=797BDFED5680A189D8B40E2709A14FD60267C55CFBD3578F7371765DA24D99B6823F8B9C2A9C6774AA7C09AF566E71D47B3B3750EFB12A2Ba6Z7P" TargetMode="External"/><Relationship Id="rId15" Type="http://schemas.openxmlformats.org/officeDocument/2006/relationships/hyperlink" Target="consultantplus://offline/ref=9313D985CFFB1CA3195491C0445BDCBBD5482F9413F98F1B585BF09A8B378CCD321C1BF653DCED9BCF34BDFE5DC6C15E8BC121109F9649ACQFjCP" TargetMode="External"/><Relationship Id="rId16" Type="http://schemas.openxmlformats.org/officeDocument/2006/relationships/hyperlink" Target="consultantplus://offline/ref=9313D985CFFB1CA3195491C0445BDCBBD5482C9311F28F1B585BF09A8B378CCD321C1BFF56DEE9919E6EADFA1491C54282DE3F138196Q4j9P" TargetMode="External"/><Relationship Id="rId17" Type="http://schemas.openxmlformats.org/officeDocument/2006/relationships/hyperlink" Target="consultantplus://offline/ref=9313D985CFFB1CA3195491C0445BDCBBD5482C9311F28F1B585BF09A8B378CCD321C1BFF56DEE9919E6EADFA1491C54282DE3F138196Q4j9P" TargetMode="External"/><Relationship Id="rId18" Type="http://schemas.openxmlformats.org/officeDocument/2006/relationships/hyperlink" Target="consultantplus://offline/ref=9313D985CFFB1CA3195491C0445BDCBBD5482C9311F28F1B585BF09A8B378CCD321C1BFF56DEE9919E6EADFA1491C54282DE3F138196Q4j9P" TargetMode="External"/><Relationship Id="rId19" Type="http://schemas.openxmlformats.org/officeDocument/2006/relationships/hyperlink" Target="consultantplus://offline/ref=9313D985CFFB1CA3195491C0445BDCBBD5482F9413F98F1B585BF09A8B378CCD321C1BF653DCED9BCF34BDFE5DC6C15E8BC121109F9649ACQFjCP" TargetMode="External"/><Relationship Id="rId20" Type="http://schemas.openxmlformats.org/officeDocument/2006/relationships/hyperlink" Target="consultantplus://offline/ref=A716AE3FA810F9850669F806C10FD13DAE573AAA0271B0CA606BF14D5A734FE2B333D8FB0E6B08D31FEAEC0200A0F201D29B35E0FB7900C6vF47F" TargetMode="External"/><Relationship Id="rId21" Type="http://schemas.openxmlformats.org/officeDocument/2006/relationships/hyperlink" Target="consultantplus://offline/ref=A716AE3FA810F9850669F806C10FD13DAE573AAA0271B0CA606BF14D5A734FE2B333D8FB0E680BDF1FEAEC0200A0F201D29B35E0FB7900C6vF47F" TargetMode="External"/><Relationship Id="rId22" Type="http://schemas.openxmlformats.org/officeDocument/2006/relationships/hyperlink" Target="consultantplus://offline/ref=A716AE3FA810F9850669F806C10FD13DAE573AAA0271B0CA606BF14D5A734FE2B333D8FB0E680AD013EAEC0200A0F201D29B35E0FB7900C6vF47F" TargetMode="External"/><Relationship Id="rId23" Type="http://schemas.openxmlformats.org/officeDocument/2006/relationships/hyperlink" Target="consultantplus://offline/ref=A716AE3FA810F9850669F806C10FD13DAE573AAA0271B0CA606BF14D5A734FE2B333D8FB0E680BDF1FEAEC0200A0F201D29B35E0FB7900C6vF47F" TargetMode="External"/><Relationship Id="rId24" Type="http://schemas.openxmlformats.org/officeDocument/2006/relationships/hyperlink" Target="consultantplus://offline/ref=A716AE3FA810F9850669F806C10FD13DAE573AAA0271B0CA606BF14D5A734FE2B333D8FB0E6A08D412EAEC0200A0F201D29B35E0FB7900C6vF47F" TargetMode="External"/><Relationship Id="rId25" Type="http://schemas.openxmlformats.org/officeDocument/2006/relationships/hyperlink" Target="consultantplus://offline/ref=A716AE3FA810F9850669F806C10FD13DAE573AAA0271B0CA606BF14D5A734FE2B333D8FB0E6A08D51BEAEC0200A0F201D29B35E0FB7900C6vF47F" TargetMode="External"/><Relationship Id="rId26" Type="http://schemas.openxmlformats.org/officeDocument/2006/relationships/hyperlink" Target="consultantplus://offline/ref=A716AE3FA810F9850669F806C10FD13DAE573AAA0271B0CA606BF14D5A734FE2B333D8FB0E6B08D31FEAEC0200A0F201D29B35E0FB7900C6vF47F" TargetMode="External"/><Relationship Id="rId27" Type="http://schemas.openxmlformats.org/officeDocument/2006/relationships/hyperlink" Target="consultantplus://offline/ref=97F5C762CBDD373D3C14C989BD982F537B28AF056DF7D7673AA07C283ABE2660950847FB87C0A646FD04D951EE645CEB7AA0409B1D211CAEw9nDO" TargetMode="External"/><Relationship Id="rId28" Type="http://schemas.openxmlformats.org/officeDocument/2006/relationships/hyperlink" Target="consultantplus://offline/ref=97F5C762CBDD373D3C14C989BD982F537B28AF056DF7D7673AA07C283ABE2660950847FB8EC1A74CAB5EC955A73357F77DBE5F990321w1nEO" TargetMode="External"/><Relationship Id="rId29" Type="http://schemas.openxmlformats.org/officeDocument/2006/relationships/hyperlink" Target="consultantplus://offline/ref=04D37F0DDA5464266422B7E44AF44BAC464547CE0FF7D24B33D48D30DB42E9D6910609E37DA4DE96D4A7FA2C641BF33B2E22B3BED9B4D4D814ZAG" TargetMode="External"/><Relationship Id="rId30" Type="http://schemas.openxmlformats.org/officeDocument/2006/relationships/hyperlink" Target="consultantplus://offline/ref=804AB782A9CB3FF290A50BFEF6FCBC15C68475129ECE18A13BA0C30D75526614C60447C5489C95F715a8M" TargetMode="External"/><Relationship Id="rId31" Type="http://schemas.openxmlformats.org/officeDocument/2006/relationships/hyperlink" Target="consultantplus://offline/ref=804AB782A9CB3FF290A50BFEF6FCBC15C68475129ECE18A13BA0C30D75526614C60447C5489A91FA15a2M" TargetMode="External"/><Relationship Id="rId32" Type="http://schemas.openxmlformats.org/officeDocument/2006/relationships/hyperlink" Target="consultantplus://offline/ref=2A80AAC37ADACC45B9DC8E743887980C08C508E5D9F5EF6BCD8A076290410E183A7528FEF64C3F1DE9011852197AB2CF992C73EE374ACDcFP" TargetMode="External"/><Relationship Id="rId33" Type="http://schemas.openxmlformats.org/officeDocument/2006/relationships/hyperlink" Target="consultantplus://offline/ref=2A80AAC37ADACC45B9DC8E743887980C0DC60EE4D9F7EF6BCD8A076290410E183A7528FEF14D3C16BA5B0856502DB8D39F306CEE294ADD0FC9cCP" TargetMode="External"/><Relationship Id="rId34" Type="http://schemas.openxmlformats.org/officeDocument/2006/relationships/hyperlink" Target="consultantplus://offline/ref=2A80AAC37ADACC45B9DC8E743887980C08C404E0D8FCEF6BCD8A076290410E183A7528FCF2466847F90551051366B4D3862C6DEEC3c5P" TargetMode="External"/><Relationship Id="rId35" Type="http://schemas.openxmlformats.org/officeDocument/2006/relationships/hyperlink" Target="consultantplus://offline/ref=3009DB3036372253B53524EB1A00E3D0C0B656A6FDBD600A41CF48A4E119870A97E2E0C87DD69E69B8B24603409E6D5911D0928Di6gAP" TargetMode="External"/><Relationship Id="rId36" Type="http://schemas.openxmlformats.org/officeDocument/2006/relationships/hyperlink" Target="consultantplus://offline/ref=3009DB3036372253B53524EB1A00E3D0C0B650A3FDB7600A41CF48A4E119870A97E2E0CA79DCC933A8B60F544A826B450ED08C8D681EiBg7P" TargetMode="External"/><Relationship Id="rId37" Type="http://schemas.openxmlformats.org/officeDocument/2006/relationships/hyperlink" Target="consultantplus://offline/ref=3009DB3036372253B53524EB1A00E3D0C0B650A3FDB7600A41CF48A4E119870A97E2E0CA79DCCE33A8B60F544A826B450ED08C8D681EiBg7P" TargetMode="External"/><Relationship Id="rId38" Type="http://schemas.openxmlformats.org/officeDocument/2006/relationships/hyperlink" Target="consultantplus://offline/ref=3009DB3036372253B53524EB1A00E3D0C0B656A6FDBD600A41CF48A4E119870A97E2E0C87DD69E69B8B24603409E6D5911D0928Di6gAP" TargetMode="External"/><Relationship Id="rId39" Type="http://schemas.openxmlformats.org/officeDocument/2006/relationships/hyperlink" Target="consultantplus://offline/ref=3009DB3036372253B53524EB1A00E3D0C0B656A6FDBD600A41CF48A4E119870A97E2E0CA7EDDCB38F5EC1F5003D5615908CC938D761EB53Fi3gEP" TargetMode="External"/><Relationship Id="rId40" Type="http://schemas.openxmlformats.org/officeDocument/2006/relationships/hyperlink" Target="consultantplus://offline/ref=3009DB3036372253B53524EB1A00E3D0C0B656A6FDBD600A41CF48A4E119870A97E2E0C87DD69E69B8B24603409E6D5911D0928Di6gAP" TargetMode="External"/><Relationship Id="rId41" Type="http://schemas.openxmlformats.org/officeDocument/2006/relationships/hyperlink" Target="consultantplus://offline/ref=3009DB3036372253B53524EB1A00E3D0C0B656A6FDBD600A41CF48A4E119870A97E2E0CA7EDDCB38F5EC1F5003D5615908CC938D761EB53Fi3gEP" TargetMode="External"/><Relationship Id="rId42" Type="http://schemas.openxmlformats.org/officeDocument/2006/relationships/hyperlink" Target="consultantplus://offline/ref=3009DB3036372253B53524EB1A00E3D0C0B65BAFFDB6600A41CF48A4E119870A97E2E0C87ED5CA33A8B60F544A826B450ED08C8D681EiBg7P" TargetMode="External"/><Relationship Id="rId43" Type="http://schemas.openxmlformats.org/officeDocument/2006/relationships/hyperlink" Target="consultantplus://offline/ref=3009DB3036372253B53529F80F00E3D0C6BC53A5FDBA600A41CF48A4E119870A97E2E0CA7EDDCA38FAEC1F5003D5615908CC938D761EB53Fi3gEP" TargetMode="External"/><Relationship Id="rId44" Type="http://schemas.openxmlformats.org/officeDocument/2006/relationships/hyperlink" Target="consultantplus://offline/ref=93453EDC736F64B36EE4681A5F00C587A582CEE6C7C45CFBAC3B0782A22346B73243A1527323C2B2A6DEEB06982801810EB861F546C4y368I" TargetMode="External"/><Relationship Id="rId45" Type="http://schemas.openxmlformats.org/officeDocument/2006/relationships/hyperlink" Target="consultantplus://offline/ref=95E6FDB225954E2CEC04C5F028BA9A9B39AA3DAAA6671302BA17BB53D025E07F70ABB50F4AB7337DqBd1N" TargetMode="External"/><Relationship Id="rId46" Type="http://schemas.openxmlformats.org/officeDocument/2006/relationships/hyperlink" Target="consultantplus://offline/ref=4B9387B2751DFF94668ECED86E932F200D205C0152D3B361F53E4B6E199902387CAEA9C08F51D04B9836165A52C5DA610ACADD49671E7379c2O2J" TargetMode="External"/><Relationship Id="rId47" Type="http://schemas.openxmlformats.org/officeDocument/2006/relationships/hyperlink" Target="consultantplus://offline/ref=DCE05CBB9147C0DAC00283290D8D726B1E0383DB4485C93C4A49E5DC691234E2120A73C2ADD4AFBAdEc8H" TargetMode="External"/><Relationship Id="rId48" Type="http://schemas.openxmlformats.org/officeDocument/2006/relationships/hyperlink" Target="consultantplus://offline/ref=A8E415530AE515745905B49FE2327AFE12329D15EB6E59223A76186AD52A6B4B32F5B6828D6CFF2DA85E85AB81B3010CB93C90FFFA28PFS0L" TargetMode="External"/><Relationship Id="rId49" Type="http://schemas.openxmlformats.org/officeDocument/2006/relationships/hyperlink" Target="consultantplus://offline/ref=A8E415530AE515745905B49FE2327AFE123D9B11EC6F59223A76186AD52A6B4B32F5B684806BF172AD4B94F38DB31E13BA208CFDF8P2S8L" TargetMode="External"/><Relationship Id="rId50" Type="http://schemas.openxmlformats.org/officeDocument/2006/relationships/hyperlink" Target="consultantplus://offline/ref=A8E415530AE515745905B49FE2327AFE123D9B11EC6F59223A76186AD52A6B4B32F5B6878F6AF172AD4B94F38DB31E13BA208CFDF8P2S8L" TargetMode="External"/><Relationship Id="rId51" Type="http://schemas.openxmlformats.org/officeDocument/2006/relationships/hyperlink" Target="consultantplus://offline/ref=A8E415530AE515745905B49FE2327AFE123D9B11EC6F59223A76186AD52A6B4B32F5B684886FF820F80495AFC8E70D13B9208FFFE428F237PBSEL" TargetMode="External"/><Relationship Id="rId52" Type="http://schemas.openxmlformats.org/officeDocument/2006/relationships/hyperlink" Target="consultantplus://offline/ref=41F2093B2B50C447814C674FCF478691EDB3CD5EE4C3457A08015C89FC2BE43FB3199756B0EF6C49F1B470E9FAD8546E0E5ADD156675j2i2L" TargetMode="Externa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0:39:00Z</dcterms:created>
  <dc:creator>grigorievaga</dc:creator>
  <dc:description/>
  <cp:keywords/>
  <dc:language>en-US</dc:language>
  <cp:lastModifiedBy>User</cp:lastModifiedBy>
  <cp:lastPrinted>2023-02-16T17:11:00Z</cp:lastPrinted>
  <dcterms:modified xsi:type="dcterms:W3CDTF">2023-02-16T14:12:00Z</dcterms:modified>
  <cp:revision>9515</cp:revision>
  <dc:subject/>
  <dc:title>11-848/2019, 11-953/2019, 11-971/2019, 11-1039/2019, 11-1070/2019, 11-1009/2019</dc:title>
</cp:coreProperties>
</file>