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ЗО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пелляционной практ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ыктывкарского городского суда Республики Ком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делам об административных правонарушениях</w:t>
      </w:r>
    </w:p>
    <w:p>
      <w:pPr>
        <w:pStyle w:val="Normal"/>
        <w:ind w:firstLine="540"/>
        <w:jc w:val="center"/>
        <w:rPr/>
      </w:pPr>
      <w:r>
        <w:rPr>
          <w:b/>
        </w:rPr>
        <w:t>за январь-март 2024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ло № 12-29/2024 (№ 5-986/2023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ктябрьский судебный участок г. Сыктывкара Республики Коми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м мирового судьи возвращены протокол от 27.10.2023 об административном правонарушении, предусмотренном частью 4.3 статьи 20.8  Кодекса РФ об административных правонарушениях, и приложенные к нему материалы в отношении С. в ОЛРР по г. Сыктывкару, Сыктывдинскому и Корткеросскому районам для устранения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возвращения протокола послужило отсутствии на дату составления протокола об административном правонарушении о надлежащем извещении С. о времени и месте составления протокола об административном правонарушении, составленного в его отсутствие, поскольку возврат из-за истечения срока хранения отмечен только 28.10.2023, о чем свидетельствуют данные с официального сайта «Почта Росс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разъяснениями сформулированным в пункте 6 постановления Пленума Верховного Суда РФ от 24.03.2005 № 5 «О некоторых вопросах, возникающих у судов при применении Кодекса РФ об административных правонарушениях», суд апелляционной инстанции пришел к выводу, что заключение мирового судьи о наличии недостатков, препятствующих рассмотрению дела, не основано на нормах права и сделано без учета представленных на рассмотрение дока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05.10.2023 административным органом в адрес С. направлено почтовое отправление «административное заказное письмо с уведомлением» (ШПИ 80086086907541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11.2 Приказа АО «Почта России» от 21.06.2022 № 230-п «Об утверждении Порядка приема и вручения внутренних регистрируемых почтовых отправлений» срок хранения указанного почтового отправления истек 23.10.2023, а 28.10.2023 является днем возврата почтового отправления сотрудниками отделения почтовой связи после истечения срока хранения пись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, что срок хранения почтового отправления истек 23.10.2023, выводы, приведенные в определении мирового судьи об отсутствии на дату составления протокола об административном правонарушении сведений о надлежащем извещении С. о времени и месте составления протокола об административном правонарушении, являются неправильными, оснований для возвращения протокола для устранения недостатков по мотивам, указанным в определении, не имелось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м Сыктывкарского городского суда от 11.01.2024 определение мирового судьи Октябрьского судебного участка г. Сыктывкара Республики Коми от 02.11.2023 по делу № 5-986/2023 по делу об административном правонарушении, предусмотренном частью 4.3 статьи 20.8 Кодекса РФ об административных правонарушениях, в отношении С. отменено; дело направлено на новое рассмотрение мировому судье Октябрьского судебного участка г. Сыктывкара Республики Ко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Дело № 12-76/2024 (№ 5-916/2023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таевский судебный участок г. Сыктывкара Республики Ко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4" w:firstLine="540"/>
        <w:jc w:val="both"/>
        <w:rPr/>
      </w:pPr>
      <w:r>
        <w:rPr/>
        <w:t xml:space="preserve">Постановлением мирового судьи Республики Коми от 01.12.2023 Ч. признана виновной в совершении административного правонарушения, предусмотренного частью 1 статьи 5.61 Кодекса РФ об административных правонарушениях, назначено административное наказание в виде административного штрафа в размере 3000 рублей. </w:t>
      </w:r>
    </w:p>
    <w:p>
      <w:pPr>
        <w:pStyle w:val="Normal"/>
        <w:numPr>
          <w:ilvl w:val="0"/>
          <w:numId w:val="0"/>
        </w:numPr>
        <w:autoSpaceDE w:val="false"/>
        <w:ind w:right="74" w:firstLine="720"/>
        <w:jc w:val="both"/>
        <w:outlineLvl w:val="0"/>
        <w:rPr/>
      </w:pPr>
      <w:r>
        <w:rPr/>
        <w:t xml:space="preserve">Руководствуясь положениями статьей 25.2, 25.12 Кодекса РФ об административных правонарушениях о том, что дело об административном правонарушении рассматривается с участием потерпевшего,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, о том, что </w:t>
      </w:r>
      <w:r>
        <w:rPr>
          <w:bCs/>
        </w:rPr>
        <w:t xml:space="preserve">лица, участвующие в производстве по делу об административном правонарушении, вызываются в суд с использованием средств связи и доставки, обеспечивающих фиксирование извещения или вызова и его вручение адресату, </w:t>
      </w:r>
      <w:r>
        <w:rPr/>
        <w:t xml:space="preserve">извещения, адресованные гражданам направляются по месту их жительства, а также разъяснениями, данными в пункте 11 Постановления Пленума Верховного Суда РФ от 24.03.2005 № 5 о том, что право потерпевшего на участие в деле об административном правонарушении должно быть обеспечено независимо от того, является ли наступление последствий признаком состава административного правонарушения, суд апелляционной инстанции не согласился с выводами мирового судьи </w:t>
      </w:r>
      <w:r>
        <w:rPr>
          <w:bCs/>
        </w:rPr>
        <w:t>о возможности рассмотреть дело об административном правонарушении в отсутствие потерпевшей К., признав факт надлежащего уведомления.</w:t>
      </w:r>
    </w:p>
    <w:p>
      <w:pPr>
        <w:pStyle w:val="Heading"/>
        <w:ind w:right="74" w:firstLine="720"/>
        <w:jc w:val="both"/>
        <w:rPr/>
      </w:pPr>
      <w:r>
        <w:rPr>
          <w:sz w:val="24"/>
          <w:szCs w:val="24"/>
          <w:u w:val="none"/>
        </w:rPr>
        <w:t>Как усматривается из материалов дела, в постановлении о возбуждении производства по делу об административном правонарушении в качестве адреса места жительства К. указан адрес: г. Сыктывкар, ул. Коммунистическая, д. 44, кв. 134.</w:t>
      </w:r>
    </w:p>
    <w:p>
      <w:pPr>
        <w:pStyle w:val="Heading"/>
        <w:ind w:right="74"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Извещение о месте и времени рассмотрения дела мировым судьей, назначенное на 01.12.2023 направлялось Калугиной А.Н., по иному адресу: г. Сыктывкар, ул. Коммунистическая, д. 4, кв. 134. 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на время рассмотрения дела об административном правонарушении материалы дела не содержали доказательств, позволяющих судить, что К. надлежащим образом была извещена о месте, дате и времени, на которое было назначено судебное заседание.</w:t>
      </w:r>
    </w:p>
    <w:p>
      <w:pPr>
        <w:pStyle w:val="Normal"/>
        <w:autoSpaceDE w:val="false"/>
        <w:ind w:firstLine="708"/>
        <w:jc w:val="both"/>
        <w:rPr/>
      </w:pPr>
      <w:r>
        <w:rPr/>
        <w:t>Каких-либо иных мер к извещению потерпевшей К. о месте и времени рассмотрения дела мировым судьей предпринято не было, материалы настоящего дела не содержат сведений о том, что К. была надлежащим образом извещена о времени и месте судебного заседания, назначенного на 01.12.2023.</w:t>
      </w:r>
    </w:p>
    <w:p>
      <w:pPr>
        <w:pStyle w:val="Normal"/>
        <w:ind w:firstLine="708"/>
        <w:jc w:val="both"/>
        <w:rPr/>
      </w:pPr>
      <w:r>
        <w:rPr/>
        <w:t xml:space="preserve">С учетом того, что на момент рассмотрения жалобы Сыктывкарским городским судом Республики Коми срок давности привлечения к административной ответственности, установленный статьей 4.5 Кодекса РФ об административных правонарушениях для данной категории дел истек, производство по настоящему делу в силу положений пункта 6 части 1 статьи 24.5 названного Кодекса подлежит прекращению в связи с истечением сроков давности привлечения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>Решением Сыктывкарского городского суда Республики Коми от 18.01.2024 постановление мирового судьи Катаевского судебного участка г. Сыктывкара от 01.12.2023 по делу № 5-916/2023 отменено, производство по делу об административном правонарушении на основании пункта 6 части 1 статьи 24.5 Кодекса РФ об административных правонарушениях прекраще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6" w:firstLine="567"/>
        <w:jc w:val="both"/>
        <w:rPr>
          <w:b/>
          <w:b/>
        </w:rPr>
      </w:pPr>
      <w:r>
        <w:rPr>
          <w:b/>
        </w:rPr>
        <w:t>Дело № 12-126/2024 (№ 5-805/2023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вомайского судебный участок г. Сыктывкара Республики Ко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567"/>
        <w:jc w:val="both"/>
        <w:rPr/>
      </w:pPr>
      <w:r>
        <w:rPr/>
        <w:t>Постановлением мирового судьи от 18.10.2023 прекращено производство по делу об административном правонарушении, предусмотренном частью 4 статьи 12.15 Кодекса РФ об административных правонарушениях, в отношении Ч. в связи с отсутствием в его действиях состава административного правонарушения.</w:t>
      </w:r>
    </w:p>
    <w:p>
      <w:pPr>
        <w:pStyle w:val="Normal"/>
        <w:autoSpaceDE w:val="false"/>
        <w:ind w:right="-6" w:firstLine="567"/>
        <w:jc w:val="both"/>
        <w:rPr/>
      </w:pPr>
      <w:r>
        <w:rPr/>
        <w:t xml:space="preserve">Прекращая производство по делу об административном правонарушении на основании пункта 2 части 1 статьи 24.5 Кодекса РФ об административных правонарушениях, мировой судья пришел к выводу об отсутствии в действиях Ч. состава административного правонарушения, предусмотренного частью 4 статьи 12.15 Кодекса РФ об административных правонарушениях, поскольку из имеющейся в деле видеозапись, из-за ракурса съемки, невозможно достоверно установить вменяемые Ч. действия. </w:t>
      </w:r>
    </w:p>
    <w:p>
      <w:pPr>
        <w:pStyle w:val="Normal"/>
        <w:autoSpaceDE w:val="false"/>
        <w:ind w:right="-6" w:firstLine="567"/>
        <w:jc w:val="both"/>
        <w:rPr/>
      </w:pPr>
      <w:r>
        <w:rPr/>
        <w:t>Данный вывод мирового судьи суд апелляционной инстанции признал преждевременным, поскольку сделан без полного и всестороннего исследования необходимых обстоятельств.</w:t>
      </w:r>
    </w:p>
    <w:p>
      <w:pPr>
        <w:pStyle w:val="Normal"/>
        <w:autoSpaceDE w:val="false"/>
        <w:ind w:right="-6" w:firstLine="567"/>
        <w:jc w:val="both"/>
        <w:rPr/>
      </w:pPr>
      <w:r>
        <w:rPr/>
        <w:t>Согласно статье 26.1 Кодекса РФ об административных правонарушениях по делу об административном правонарушении выяснению подлежат  наличие события административного правонарушения; лицо, совершившее противоправные действия (бездействие), за которые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right="-6" w:firstLine="567"/>
        <w:jc w:val="both"/>
        <w:rPr/>
      </w:pPr>
      <w:r>
        <w:rPr/>
        <w:t xml:space="preserve">В нарушение указанных требований Кодекса РФ об административных правонарушениях мировым судьей не установлены все обстоятельства, подлежащие выяснению по делу об административном правонарушении, а именно, не запрошена видеозапись с видеорегистратора привлекаемого лица, при том, что самим заявителем представлены скриншоты с указанной видеозаписи, из которой можно было бы достоверно установить наличие либо отсутствие события административного правонарушения, также мировым судьёй надлежащим образом не исследованы фотоматериалы, представленные Ч., а лишь дана оценка комментариям инспектора. </w:t>
      </w:r>
    </w:p>
    <w:p>
      <w:pPr>
        <w:pStyle w:val="Normal"/>
        <w:autoSpaceDE w:val="false"/>
        <w:ind w:right="-6" w:firstLine="567"/>
        <w:jc w:val="both"/>
        <w:rPr/>
      </w:pPr>
      <w:r>
        <w:rPr/>
        <w:t xml:space="preserve">Кроме того мировым судьёй не дана надлежащая правовая оценка иным доказательствам, представленным должностным лицом, а именно схеме места совершения административного правонарушения от 20.07.2023, дислокации дорожных знаков, содержащей указания о местах расположения дорожных знаков. </w:t>
      </w:r>
    </w:p>
    <w:p>
      <w:pPr>
        <w:pStyle w:val="Normal"/>
        <w:ind w:firstLine="708"/>
        <w:jc w:val="both"/>
        <w:rPr/>
      </w:pPr>
      <w:r>
        <w:rPr/>
        <w:t xml:space="preserve">С учетом того, что на момент рассмотрения жалобы Сыктывкарским городским судом Республики Коми срок давности привлечения к административной ответственности, установленный статьей 4.5 Кодекса РФ об административных правонарушениях для данной категории дел истек, производство по настоящему делу в силу положений пункта 6 части 1 статьи 24.5 названного Кодекса подлежит прекращению в связи с истечением сроков давности привлечения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>Решением Сыктывкарского городского суда Республики Коми от 01.02.2024 постановление мирового судьи Первомайского судебного участка г. Сыктывкара от 18 октября 2023 года № 5-805/2023 отменено, производство по делу об административном правонарушении на основании пункта 6 части 1 статьи 24.5 Кодекса РФ об административных правонарушениях прекращ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ело № 12-165/2024</w:t>
      </w:r>
      <w:r>
        <w:rPr>
          <w:b/>
          <w:bCs/>
          <w:lang w:eastAsia="en-US"/>
        </w:rPr>
        <w:t xml:space="preserve"> (№ </w:t>
      </w:r>
      <w:r>
        <w:rPr>
          <w:b/>
        </w:rPr>
        <w:t>5-561/2023</w:t>
      </w:r>
      <w:r>
        <w:rPr>
          <w:b/>
          <w:bCs/>
          <w:lang w:eastAsia="en-US"/>
        </w:rPr>
        <w:t>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раснозатонский судебный участок г. Сыктывкара Республики Ком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м мирового судьи от 12.12.2023 Н. привлечен к административной ответственности предусмотренной по части 1 статьи 12.8 Кодекса РФ об административных правонарушениях, назначено наказание в виде административного штрафа в размере 30000 рублей с лишением права управления транспортными средствами на срок 1 год 6 месяцев. </w:t>
      </w:r>
    </w:p>
    <w:p>
      <w:pPr>
        <w:pStyle w:val="Normal"/>
        <w:autoSpaceDE w:val="false"/>
        <w:ind w:firstLine="708"/>
        <w:jc w:val="both"/>
        <w:rPr/>
      </w:pPr>
      <w:r>
        <w:rPr/>
        <w:t>Н. и его представителем Т. письменно заявлены ходатайства о передаче дела об административном правонарушении на рассмотрение по подсудности по месту жительства Н., которые мировым судьей не рассмотрены, и правовой оценки не получил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статье 24.4</w:t>
        </w:r>
      </w:hyperlink>
      <w:r>
        <w:rPr/>
        <w:t xml:space="preserve"> Кодекса РФ об административных правонарушениях лица, участвующие в производстве по делу об административном правонарушении, имеют право заявлять ходатайства, подлежащие обязательному рассмотрению судьей, органом, должностным лицом, в производстве которых находится данное дело </w:t>
      </w:r>
      <w:hyperlink r:id="rId3">
        <w:r>
          <w:rPr>
            <w:rStyle w:val="InternetLink"/>
          </w:rPr>
          <w:t>(часть 1 указанной статьи)</w:t>
        </w:r>
      </w:hyperlink>
      <w:r>
        <w:rPr/>
        <w:t xml:space="preserve">. Ходатайство заявляется в письменной форме и подлежит немедленному рассмотрению. Решение об отказе в удовлетворении ходатайства выносится судьей, органом, должностным лицом, в производстве которых находится дело об административном правонарушении, в виде определения </w:t>
      </w:r>
      <w:hyperlink r:id="rId4">
        <w:r>
          <w:rPr>
            <w:rStyle w:val="InternetLink"/>
          </w:rPr>
          <w:t>(часть 2 данной статьи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 рассмотрении дела об административном правонарушении, мировым судьей было нарушено предусмотренное Кодексом РФ об административных правонарушениях, право лица, в отношении которого ведется производство по делу об административном правонарушении на защиту.</w:t>
      </w:r>
    </w:p>
    <w:p>
      <w:pPr>
        <w:pStyle w:val="Normal"/>
        <w:ind w:right="74" w:firstLine="720"/>
        <w:jc w:val="both"/>
        <w:rPr/>
      </w:pPr>
      <w:r>
        <w:rPr/>
        <w:t xml:space="preserve">Учитывая, что на момент рассмотрения жалобы срок давности привлечения к административной ответственности, установленный </w:t>
      </w:r>
      <w:hyperlink r:id="rId5">
        <w:r>
          <w:rPr>
            <w:rStyle w:val="InternetLink"/>
            <w:color w:val="000000"/>
          </w:rPr>
          <w:t>частью 1 статьи 4.5</w:t>
        </w:r>
      </w:hyperlink>
      <w:r>
        <w:rPr/>
        <w:t xml:space="preserve"> Кодекса РФ об административных правонарушениях для данной категории дел, не истек, настоящее дело подлежит направлению на новое рассмотрение мировому судье Краснозатонского судебного участка г. Сыктывкара Республики Коми.</w:t>
      </w:r>
    </w:p>
    <w:p>
      <w:pPr>
        <w:pStyle w:val="Normal"/>
        <w:ind w:right="74" w:firstLine="720"/>
        <w:jc w:val="both"/>
        <w:rPr/>
      </w:pPr>
      <w:r>
        <w:rPr/>
        <w:t>Решением Сыктывкарского городского суда Республики Коми от 08.02.2024 постановление мирового судьи Краснозатонского судебного участка г. Сыктывкара Республики Коми от 12.12.2023 по делу № 5-561/2023 об административном правонарушении, предусмотренном частью 1 статьи 12.8 Кодекса РФ об административных правонарушениях, в отношении Н. отменено, дело об административном правонарушении направлено на новое рассмотрение мировому судье Краснозатонского судебного участка г. Сыктывкара Республики Ко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ло № </w:t>
      </w:r>
      <w:r>
        <w:rPr>
          <w:b/>
          <w:bCs/>
        </w:rPr>
        <w:t>12-185/2024</w:t>
      </w:r>
      <w:r>
        <w:rPr>
          <w:b/>
        </w:rPr>
        <w:t xml:space="preserve"> (№ 5-934/2023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Лесозаводский судебный участок г. Сыктывкара Республики Ком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м мирового судьи от 21.12.2023 директор ООО «У» М. признан виновным в совершении административного правонарушения, предусмотренного частью 24 статьи 19.5 Кодекса РФ об административных правонарушениях с назначением административного наказания в виде  дисквалификации на срок 1 год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части 24 статьи 19.5 Кодекса РФ об административных правонарушениях предусматривает назначение наказания должностному лицу в виде административного штрафа в размере от 50000 до 100000 рублей или дисквалификацию на срок до 3 л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астями 1, 2 статьи 4.1 Кодекса РФ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При назначении наказания, мировым судьей не учтены названные положения, постановление не содержит оснований указывающих на необходимость применения к виновному лицу наиболее строгого наказания, предусмотренного санкци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суд апелляционной инстанции пришел к выводу, что имеются все необходимые основания для назначения наказания в размере менее минимального размера административного штрафа, с учетом положений части 2.2. статьи 4.1 Кодекса РФ об административных правонарушениях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м Сыктывкарского городского суда Республики Коми от 08.02.2024 постановление мирового судьи Лесозаводского судебного участка г. Сыктывкара Республики Коми от 21.12.2023 по делу № 5-934/2023 изменено в части вида назначенного административного наказания, директору ООО «У» М. назначено наказание в виде административного штрафа  с применением части 2.2 статьи 4.1 Кодекса РФ об административных правонарушениях в размере 30000 рублей.   </w:t>
      </w:r>
    </w:p>
    <w:p>
      <w:pPr>
        <w:pStyle w:val="TextBody"/>
        <w:spacing w:before="0" w:after="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</w:rPr>
        <w:t>Дело № 12-193/2024 (№ 5-43/2024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Тентюковский судебный участок г. Сыктывкара Республики Ком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540"/>
        <w:jc w:val="both"/>
        <w:rPr/>
      </w:pPr>
      <w:r>
        <w:rPr/>
        <w:t xml:space="preserve">Определением мирового судьи от 09.01.2024 протокол об административном правонарушении, предусмотренном частью 1 статьи 7.27 Кодекса РФ об административных правонарушениях и приложенные к нему материалы в отношении Т. возвращены в УМВД России по г. Сыктывкару для устранения недостатков.  </w:t>
      </w:r>
    </w:p>
    <w:p>
      <w:pPr>
        <w:pStyle w:val="Normal"/>
        <w:ind w:right="-6" w:firstLine="540"/>
        <w:jc w:val="both"/>
        <w:rPr/>
      </w:pPr>
      <w:r>
        <w:rPr/>
        <w:t>Основанием для возврат протокола в административный орган явилось отсутствие в материалах дела товарно-транспортных накладных о стоимости похищенных товаров с учетом НДС, а также отсутствие в представленных товарно-транспортных накладных сведений о похищенных товаров.</w:t>
      </w:r>
    </w:p>
    <w:p>
      <w:pPr>
        <w:pStyle w:val="Normal"/>
        <w:ind w:right="-6" w:firstLine="540"/>
        <w:jc w:val="both"/>
        <w:rPr/>
      </w:pPr>
      <w:r>
        <w:rPr/>
        <w:t xml:space="preserve">Согласно части 2 статьи 28.2 Кодекса РФ об административных правонарушениях в протоколе об административном правонарушении </w:t>
      </w:r>
      <w:hyperlink r:id="rId6">
        <w:r>
          <w:rPr>
            <w:rStyle w:val="InternetLink"/>
          </w:rPr>
          <w:t>указываются</w:t>
        </w:r>
      </w:hyperlink>
      <w:r>
        <w:rPr/>
        <w:t xml:space="preserve">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Ф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ind w:right="-6" w:firstLine="540"/>
        <w:jc w:val="both"/>
        <w:rPr/>
      </w:pPr>
      <w:r>
        <w:rPr/>
        <w:t xml:space="preserve">Так, судья при подготовке к рассмотрению дела об административном правонарушении, в том числе выясняют следующие вопросы: правильно ли составлены протокол об административном правонарушении и другие протоколы, предусмотренные настоящим Кодексом, а также правильно ли оформлены иные материалы дела (пункт 3 статьи 29.1 Кодекса РФ об административных правонарушениях). </w:t>
      </w:r>
    </w:p>
    <w:p>
      <w:pPr>
        <w:pStyle w:val="Normal"/>
        <w:ind w:right="-6" w:firstLine="540"/>
        <w:jc w:val="both"/>
        <w:rPr/>
      </w:pPr>
      <w:r>
        <w:rPr/>
        <w:t>В соответствии с пунктом 4 Постановления Пленума Верховного Суда РФ от 24.03.2005 № 5 «О некоторых вопросах, возникающих у судов при применении Кодекса РФ об административных правонарушениях», в порядке подготовки дела к рассмотрению судья должен также установить, правильно ли составлен протокол об административном правонарушении с точки зрения полноты исследования события правонарушения и сведений о лице, его совершившем, а также соблюдения процедуры оформления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щественным недостатком протокола является отсутствие данных, прямо перечисленных в </w:t>
      </w:r>
      <w:hyperlink r:id="rId7">
        <w:r>
          <w:rPr>
            <w:rStyle w:val="InternetLink"/>
          </w:rPr>
          <w:t>части 2 статьи 28.2</w:t>
        </w:r>
      </w:hyperlink>
      <w:r>
        <w:rPr/>
        <w:t xml:space="preserve"> Кодекса РФ об административных правонарушениях, и иных сведений в зависимости от их значимости для данного конкретного дела об административном правонарушении (например, отсутствие данных о том, владеет ли лицо, в отношении которого возбуждено дело об административном правонарушении, языком, на котором ведется производство по делу, а также данных о предоставлении переводчика при составлении протокола и т.п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существенными являются такие недостатки протокола, которые могут быть восполнены при рассмотрении дела по существу, а также нарушение установленных </w:t>
      </w:r>
      <w:hyperlink r:id="rId8">
        <w:r>
          <w:rPr>
            <w:rStyle w:val="InternetLink"/>
          </w:rPr>
          <w:t>статьями 28.5</w:t>
        </w:r>
      </w:hyperlink>
      <w:r>
        <w:rPr/>
        <w:t xml:space="preserve"> и </w:t>
      </w:r>
      <w:hyperlink r:id="rId9">
        <w:r>
          <w:rPr>
            <w:rStyle w:val="InternetLink"/>
          </w:rPr>
          <w:t>28.8</w:t>
        </w:r>
      </w:hyperlink>
      <w:r>
        <w:rPr/>
        <w:t xml:space="preserve"> Кодекса РФ об административных правонарушениях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, либо составление протокола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Normal"/>
        <w:ind w:right="-6" w:firstLine="540"/>
        <w:jc w:val="both"/>
        <w:rPr/>
      </w:pPr>
      <w:r>
        <w:rPr/>
        <w:t>Учитывая, что нормами Кодекса РФ об административных правонарушениях не предусмотрен конкретный перечень доказательств по делу об административном правонарушении, недостатки, изложенные в определении мирового судьи, существенными не являются, суд апелляционной инстанции пришел к выводу, что оснований для возвращения протокола об административном правонарушении при установленных конкретных обстоятельствах у мирового судьи не имелось.</w:t>
      </w:r>
    </w:p>
    <w:p>
      <w:pPr>
        <w:pStyle w:val="Normal"/>
        <w:ind w:right="-6" w:firstLine="540"/>
        <w:jc w:val="both"/>
        <w:rPr/>
      </w:pPr>
      <w:r>
        <w:rPr/>
        <w:t xml:space="preserve">Так, в нарушение требований статьи 29.4 Кодекса РФ об административных правонарушениях определение не содержит какого-либо мотивированного обоснования, в том числе со ссылкой на норму закона, о необходимости представления в материалы дела товарно-транспортных накладных о стоимости похищенных товаров с учетом НДС. Кроме того, вопреки доводам, изложенным в оспариваемом определении, в материалах дела имеются необходимые учетные документы (товарные описи к товарно-транспортных накладным), содержащие наименование и характеристики, а также учетные цены товаров, указанных в протоколе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м Сыктывкарского городского суда Республики Коми от 13.02.2024 определение мирового судьи Тентюковского судебного участка г. Сыктывкара Республики Коми от 09.01.2024 по делу № 5-43/2024 о возвращении протокола об административном правонарушении, предусмотренном частью 1 статьи 7.27 Кодекса РФ об административных правонарушениях в отношении Т. отменено, дело возвращено на новое рассмотрение мировому судье. </w:t>
      </w:r>
    </w:p>
    <w:p>
      <w:pPr>
        <w:pStyle w:val="TextBody"/>
        <w:spacing w:before="0" w:after="0"/>
        <w:ind w:firstLine="540"/>
        <w:jc w:val="both"/>
        <w:rPr>
          <w:lang w:val="ru-RU"/>
        </w:rPr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>
          <w:b/>
        </w:rPr>
        <w:t>Дело № 12-327/2024 (№ 5-107/2024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Лесозаводский судебный участок г. Сыктывкара Республики Ко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40"/>
        <w:jc w:val="both"/>
        <w:rPr/>
      </w:pPr>
      <w:r>
        <w:rPr/>
        <w:t>Определением мирового судьи от 30.01.2024 постановление о возбуждении дела об административном правонарушении, предусмотренном статьей 17.7 Кодекса РФ об административных правонарушениях в отношении генерального директора АО «К» С. возвращено Воркутинскому транспортному прокурору для устранения недостатков, препятствующих его рассмотрению.</w:t>
      </w:r>
    </w:p>
    <w:p>
      <w:pPr>
        <w:pStyle w:val="Normal"/>
        <w:ind w:right="-6" w:firstLine="540"/>
        <w:jc w:val="both"/>
        <w:rPr/>
      </w:pPr>
      <w:r>
        <w:rPr/>
        <w:t>Основанием для возврата протокола в административный орган явилось отсутствие точных сведений о том, какие именно требования, указанные в представлении прокурора, не были исполнены привлекаемым лицом.</w:t>
      </w:r>
    </w:p>
    <w:p>
      <w:pPr>
        <w:pStyle w:val="Normal"/>
        <w:ind w:right="-2" w:firstLine="540"/>
        <w:jc w:val="both"/>
        <w:rPr/>
      </w:pPr>
      <w:r>
        <w:rPr/>
        <w:t>В соответствии с пунктом 4 части 1 статьи 29.4 Кодекса РФ об административных правонарушениях, при подготовке к рассмотрению дела об административном правонарушении разрешается, в том числе, вопрос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ind w:right="-2" w:firstLine="540"/>
        <w:jc w:val="both"/>
        <w:rPr/>
      </w:pPr>
      <w:r>
        <w:rPr/>
        <w:t>Пунктом 4 Постановления Пленума Верховного Суда РФ от 24.03.2005 № 5 «О некоторых вопросах, возникающих у судов при применении Кодекса РФ об административных правонарушениях» разъяснено, что существенным недостатком протокола является отсутствие данных, прямо перечисленных в части 2 статьи 28.2 Кодекса РФ об административных правонарушениях, и иных сведений в зависимости от их значимости для данного конкретного дела об административном правонарушении (например, отсутствие данных о том, владеет ли лицо, в отношении которого возбуждено дело об административном правонарушении, языком, на котором ведется производство по делу, а также данных о предоставлении переводчика при составлении протокола и т.п.). Несущественными являются такие недостатки протокола об административном правонарушении и материалов по делу, которые могут быть восполнены при рассмотрении дела по существу.</w:t>
      </w:r>
    </w:p>
    <w:p>
      <w:pPr>
        <w:pStyle w:val="Normal"/>
        <w:ind w:right="-2" w:firstLine="540"/>
        <w:jc w:val="both"/>
        <w:rPr/>
      </w:pPr>
      <w:r>
        <w:rPr/>
        <w:t>Частью 2 статьи 28.4 Кодекса РФ об административных правонарушениях предусмотрено, что о возбуждении дела об административном правонарушении прокурором выносится постановление, которое должно содержать сведения, предусмотренные статьей 28.2 Кодекса РФ об административных правонарушениях.</w:t>
      </w:r>
    </w:p>
    <w:p>
      <w:pPr>
        <w:pStyle w:val="Normal"/>
        <w:ind w:right="-2" w:firstLine="540"/>
        <w:jc w:val="both"/>
        <w:rPr/>
      </w:pPr>
      <w:r>
        <w:rPr/>
        <w:t>В свою очередь, часть 2 статьи 28.2 Кодекса РФ об административных правонарушениях устанавливает, что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этого Кодекса или закона субъекта РФ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ind w:right="-2" w:firstLine="540"/>
        <w:jc w:val="both"/>
        <w:rPr/>
      </w:pPr>
      <w:r>
        <w:rPr/>
        <w:t>Из представления Воркутинского транспортного прокурора от 07.09.2023 года следует, что должностному лицу АО «Комиавиатранс» надлежит в течение месяца принять конкретные меры по устранению допущенных нарушений закона, причин и условий им способствующих (пункт 2). Рассмотреть представление с участием представителя Воркутинской транспортной прокуратуры (пункт 1). При этом в постановлении  о возбуждении дела об административном правонарушении от 10.01.2024 года имеется указание на то, что из полученного Воркутинской транспортной прокуратурой сообщения о результатах рассмотрения обращения следует, что требования законодательства о принятии мер к устранению нарушений законодательства, изложенные в представлении прокурора, не выполнены. Кроме того, в нарушение пункта 1 представления, оно рассмотрено в отсутствие представителя Воркутинской транспортной прокуратуры.</w:t>
      </w:r>
    </w:p>
    <w:p>
      <w:pPr>
        <w:pStyle w:val="Normal"/>
        <w:ind w:right="-2" w:firstLine="540"/>
        <w:jc w:val="both"/>
        <w:rPr/>
      </w:pPr>
      <w:r>
        <w:rPr/>
        <w:t xml:space="preserve">Учитывая, что в постановлении Воркутинского транспортного прокурора имеется указание на неисполнение ответственным должностным лицом АО «К» требований пунктов 1, 2 представления, а также то обстоятельство, что оценка наличия события административного правонарушения подлежит рассмотрению в судебном заседании, суд апелляционной инстанции пришел к выводу о незаконности вынесенного мировым судьей опред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м Сыктывкарского городского суда Республики Коми от 26.03.2024 определение мирового судьи Лесозаводского судебного участка г. Сыктывкара Республики Коми от 30.01.2024 по делу № 5-107/2024 о возвращении протокола об административном правонарушении, предусмотренном статьей 17.7 Кодекса РФ об административных правонарушениях в отношении генерального директора АО «К» С. отменено, дело возвращено на новое рассмотрение мировому судье. 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(2)_"/>
    <w:qFormat/>
    <w:rPr>
      <w:lang w:bidi="ar-SA"/>
    </w:rPr>
  </w:style>
  <w:style w:type="character" w:styleId="Style15">
    <w:name w:val="Основной текст_"/>
    <w:qFormat/>
    <w:rPr>
      <w:rFonts w:ascii="Palatino Linotype" w:hAnsi="Palatino Linotype" w:eastAsia="Palatino Linotype" w:cs="Palatino Linotype"/>
      <w:shd w:fill="FFFFFF" w:val="clear"/>
      <w:lang w:bidi="ar-SA"/>
    </w:rPr>
  </w:style>
  <w:style w:type="character" w:styleId="2Corbel">
    <w:name w:val="Основной текст (2) + Corbel"/>
    <w:qFormat/>
    <w:rPr>
      <w:rFonts w:ascii="Corbel" w:hAnsi="Corbel" w:cs="Corbe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22"/>
      <w:szCs w:val="22"/>
      <w:u w:val="none"/>
      <w:lang w:bidi="ar-SA"/>
    </w:rPr>
  </w:style>
  <w:style w:type="character" w:styleId="3">
    <w:name w:val=" Знак Знак3"/>
    <w:qFormat/>
    <w:rPr>
      <w:u w:val="single"/>
    </w:rPr>
  </w:style>
  <w:style w:type="character" w:styleId="2Exact">
    <w:name w:val="Основной текст (2) Exact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Style16">
    <w:name w:val=" Знак Знак"/>
    <w:qFormat/>
    <w:rPr>
      <w:sz w:val="24"/>
      <w:szCs w:val="24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1">
    <w:name w:val="Название Знак1"/>
    <w:qFormat/>
    <w:rPr>
      <w:sz w:val="28"/>
    </w:rPr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20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sz w:val="22"/>
      <w:szCs w:val="22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4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ind w:firstLine="300"/>
      <w:jc w:val="both"/>
    </w:pPr>
    <w:rPr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6" w:before="0" w:after="60"/>
      <w:jc w:val="both"/>
    </w:pPr>
    <w:rPr>
      <w:i/>
      <w:iCs/>
      <w:sz w:val="20"/>
      <w:szCs w:val="20"/>
    </w:rPr>
  </w:style>
  <w:style w:type="paragraph" w:styleId="TimesNewRoman">
    <w:name w:val="Times New Roman"/>
    <w:basedOn w:val="Normal"/>
    <w:qFormat/>
    <w:pPr>
      <w:suppressAutoHyphens w:val="true"/>
      <w:spacing w:lineRule="atLeast" w:line="100"/>
      <w:ind w:firstLine="540"/>
      <w:jc w:val="both"/>
    </w:pPr>
    <w:rPr/>
  </w:style>
  <w:style w:type="paragraph" w:styleId="TimesNewRoman1">
    <w:name w:val="Обычный + Times New Roman"/>
    <w:basedOn w:val="Normal"/>
    <w:qFormat/>
    <w:pPr>
      <w:tabs>
        <w:tab w:val="clear" w:pos="708"/>
        <w:tab w:val="right" w:pos="9360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631FB6E5B8FB967CF1FA093163B3C7F210D81CB08CE13060C9016F985967AD2641E84A8DB8F118B5D2474638BDB81C66B1C43C68772EEW1JFL" TargetMode="External"/><Relationship Id="rId3" Type="http://schemas.openxmlformats.org/officeDocument/2006/relationships/hyperlink" Target="consultantplus://offline/ref=EC2631FB6E5B8FB967CF1FA093163B3C7F210D81CB08CE13060C9016F985967AD2641E84A8DB8F11845D2474638BDB81C66B1C43C68772EEW1JFL" TargetMode="External"/><Relationship Id="rId4" Type="http://schemas.openxmlformats.org/officeDocument/2006/relationships/hyperlink" Target="consultantplus://offline/ref=EC2631FB6E5B8FB967CF1FA093163B3C7F210D81CB08CE13060C9016F985967AD2641E84A8DB8F11855D2474638BDB81C66B1C43C68772EEW1JFL" TargetMode="External"/><Relationship Id="rId5" Type="http://schemas.openxmlformats.org/officeDocument/2006/relationships/hyperlink" Target="consultantplus://offline/ref=EE3A6E42B81DF97139876CE61F7AA9683145237C57624C12E0D2D9ADD75C04485907BDFB8112FEED9462F9E0AE67EE0EDE952A8E693725j6O" TargetMode="External"/><Relationship Id="rId6" Type="http://schemas.openxmlformats.org/officeDocument/2006/relationships/hyperlink" Target="https://login.consultant.ru/link/?req=doc&amp;base=LAW&amp;n=404814&amp;dst=100032" TargetMode="External"/><Relationship Id="rId7" Type="http://schemas.openxmlformats.org/officeDocument/2006/relationships/hyperlink" Target="https://login.consultant.ru/link/?req=doc&amp;base=LAW&amp;n=465969&amp;dst=102590" TargetMode="External"/><Relationship Id="rId8" Type="http://schemas.openxmlformats.org/officeDocument/2006/relationships/hyperlink" Target="https://login.consultant.ru/link/?req=doc&amp;base=LAW&amp;n=465969&amp;dst=102690" TargetMode="External"/><Relationship Id="rId9" Type="http://schemas.openxmlformats.org/officeDocument/2006/relationships/hyperlink" Target="https://login.consultant.ru/link/?req=doc&amp;base=LAW&amp;n=465969&amp;dst=102704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1:00Z</dcterms:created>
  <dc:creator>grigorievaga</dc:creator>
  <dc:description/>
  <cp:keywords/>
  <dc:language>en-US</dc:language>
  <cp:lastModifiedBy>abramovan</cp:lastModifiedBy>
  <cp:lastPrinted>2023-02-16T17:11:00Z</cp:lastPrinted>
  <dcterms:modified xsi:type="dcterms:W3CDTF">2024-04-23T12:21:00Z</dcterms:modified>
  <cp:revision>2</cp:revision>
  <dc:subject/>
  <dc:title>11-848/2019, 11-953/2019, 11-971/2019, 11-1039/2019, 11-1070/2019, 11-1009/2019</dc:title>
</cp:coreProperties>
</file>