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Heading1"/>
        <w:rPr/>
      </w:pPr>
      <w:r>
        <w:rPr/>
        <w:t>31 января 2025 года                                                                                              №  5</w:t>
      </w:r>
    </w:p>
    <w:p>
      <w:pPr>
        <w:pStyle w:val="Heading1"/>
        <w:rPr/>
      </w:pPr>
      <w:r>
        <w:rPr/>
        <w:t xml:space="preserve">     </w:t>
      </w:r>
      <w:r>
        <w:rPr>
          <w:szCs w:val="28"/>
        </w:rPr>
        <w:t xml:space="preserve">г. Кострома </w:t>
      </w:r>
    </w:p>
    <w:p>
      <w:pPr>
        <w:pStyle w:val="Normal"/>
        <w:ind w:right="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противодействия коррупции </w:t>
      </w:r>
    </w:p>
    <w:p>
      <w:pPr>
        <w:pStyle w:val="Normal"/>
        <w:ind w:right="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5-2028 годы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before="5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before="5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firstLine="709"/>
        <w:jc w:val="both"/>
        <w:rPr/>
      </w:pPr>
      <w:r>
        <w:rPr>
          <w:spacing w:val="-2"/>
          <w:sz w:val="28"/>
          <w:szCs w:val="28"/>
        </w:rPr>
        <w:t>В соответствии с пунктом 4.2 Порядка разработки плана противодействия коррупции, осуществления контроля за его реализацией и составления отчета об исполнении плана противодействия коррупции в районных судах Костромской области, утвержденного приказом Управления Судебного департамента в Костромской области от 16 января 2025 № 2, П Р И К А З Ы В А 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Утвердить План противодействия коррупции в Свердловском районном суде г. Костромы на 2025-2028 год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Разместить План противодействия коррупции в Свердловском районном суде г. Костромы на 2025-2028 годы на информационном стенде суда и официальном сайте суда в Информационно - телекоммуникационной сети «Интернет» в разделе «Противодействие коррупци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before="5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нтроль за исполнением Плана осуществляет председатель суда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before="5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before="5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едседатель суда </w:t>
        <w:tab/>
        <w:tab/>
        <w:tab/>
        <w:tab/>
        <w:tab/>
        <w:tab/>
        <w:tab/>
        <w:t xml:space="preserve">             Е.А. Муравьева</w:t>
      </w:r>
    </w:p>
    <w:p>
      <w:pPr>
        <w:pStyle w:val="Normal"/>
        <w:numPr>
          <w:ilvl w:val="0"/>
          <w:numId w:val="0"/>
        </w:numPr>
        <w:ind w:right="51" w:hanging="0"/>
        <w:jc w:val="center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926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5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206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firstLine="10206"/>
        <w:rPr/>
      </w:pPr>
      <w:r>
        <w:rPr>
          <w:sz w:val="24"/>
          <w:szCs w:val="24"/>
        </w:rPr>
        <w:t xml:space="preserve">приказом Свердловского районного суда </w:t>
      </w:r>
    </w:p>
    <w:p>
      <w:pPr>
        <w:pStyle w:val="Normal"/>
        <w:ind w:firstLine="10206"/>
        <w:rPr>
          <w:sz w:val="28"/>
          <w:szCs w:val="28"/>
        </w:rPr>
      </w:pPr>
      <w:r>
        <w:rPr>
          <w:sz w:val="24"/>
          <w:szCs w:val="24"/>
        </w:rPr>
        <w:t>г. Костромы от 31.01.2025 № 5</w:t>
      </w:r>
    </w:p>
    <w:p>
      <w:pPr>
        <w:pStyle w:val="Normal"/>
        <w:ind w:firstLine="10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иводействия коррупции в Свердловском районном суд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Костромы на 2025-2028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268"/>
        <w:gridCol w:w="1701"/>
        <w:gridCol w:w="4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ый результат</w:t>
            </w:r>
          </w:p>
        </w:tc>
      </w:tr>
      <w:tr>
        <w:trPr>
          <w:trHeight w:val="307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беспечение соблюдения федеральными государственными гражданскими служащими ограничений, запретов и требований к служебному поведению в связи с исполнением ими должностных обязанн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реализацию федеральными государственными гражданскими служащими обязанности по уведомлению представителя нанимателя, органов прокуратуры Российской Федерации и иных федеральных государственных органов обо всех случаях обращения к ним каких-либо лиц в целях склонения их к совершению коррупционных и и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у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редседателя су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в течение отчетного период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федеральными государственными служащими обязанностей, установленных в целях противодействия коррупции. Реализация принципа неотвратимости ответственности за совершение коррупционных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реализацию федеральными государственными гражданскими служащими обязанности по уведомлению представителя нанимателя о намерении выполнять иную оплачиваемую раб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у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редседателя су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в течение отчетного период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несоблюдения федеральными государственными гражданскими служащими обязанности по уведомлению представителя нанимателя о намерении выполнять иную оплачиваемую работу, а также признаков наличия конфликта интере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реализацию федеральными государственными гражданскими служащими обязанности по уведомлению представителя нанимателя о возникновении конфликта интересов или о возможности его возникновения на государственной гражданской служб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у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редседателя су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в течение отчетного период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исполнения обязанности по уведомлению представителя нанимателя о возникновении конфликта интересов или о возможности его возникнов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 реализацию федеральными государственными гражданскими служащими обязанности по получению разрешения представителя нанимателя на участие на безвозмездной основе в управлении некоммерческими организац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у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редседателя су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в течение отчетного период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несоблюдения федеральными гражданскими служащими обязанности по получению разрешения представителя нанимателя на участие на безвозмездной основе в управлении некоммерческими организац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реализацию постановления Правительства Российской Федерации от 05 марта 2018 года № 228 «О реестре лиц, уволенных в связи с утратой дове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редседателя су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ДП, К, М-Т и 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в течение отчетного период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сведений об увольнении (о прекращении полномочий) лиц в связи с утратой доверия за совершение коррупционного правонаруш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ить сбор сведений об адресах сайтов и (или) страниц сайтов в информационно-телекоммуникационной сети «Интернет», на которых федеральные государственные гражданские служащие, замещающие должности федеральной государственной гражданской службы в районном суде, размещали общедоступную информацию, а также данные, позволяющие их идентифициров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ДП, К, М-Т и 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 (для претендентов – в течение отчетного периода)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несоблюдения требований законодательства о государственной гражданской службе Российской Федерации в части, касающейся непредставления сведений в срок, установленный законодательством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ить сбор сведений о доходах, расходах, об имуществе и обязательствах имущественного характера судей районного суда, мировых судей соответствующего судебного района, а также государственных гражданских служащих районного суда, замещающих должности, включенные в Перечень должностей федеральной государственной гражданской службы районных судов Костромской области, утвержденный приказом Управления, а также их супругов и несовершеннолетних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у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редседателя су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ДП, К, М-Т и 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апреля (для претендентов – в течение отчетного периода)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ризнаков нарушения норм законодательства Российской Федерации о противодействии коррупции в части, касающейся выявления случаев непредставления сведений о доходах или представления с нарушением срока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и разместить в соответствии с требованиями Указа Президента Российской Федерации от 08.07.2013 г. № 613 «Вопросы противодействия коррупции» на официальном Интернет-сайте районного суда сведения о доходах, расходах, об имуществе и обязательствах имущественного характера государственных гражданских служащих районного суда, а также их супругов и несовершеннолетних детей за период с 01 января по 31 декабря 2024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редседателя с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рок, не превышающий 14 рабочих дней со дня истечения срока, установленного для их подач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и доступности информации о соблюдении федеральными государственными гражданскими служащими законодательства Российской Федерации о противодействии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бобщение и анализ сведений о доходах, расходах, об имуществе и обязательствах имущественного характера государственных гражданских служащих районного суда, а также их супруг (супругов) и несовершеннолетних детей за отчетные пери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редседателя су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ДП, К, М-Т и 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30 июл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ризнаков нарушения норм законодательства Российской Федерации о противодействии коррупции в части представления неполных и недостоверных сведений о доход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роверку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(на зачисление в кадровый резерв) вакантных должностей федеральной государственной гражданской службы в районном су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редседателя су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ДП, К, М-Т и 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мере необходимост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фактов нарушения законодательства Российской Федерации о противодействии коррупции</w:t>
            </w:r>
          </w:p>
        </w:tc>
      </w:tr>
      <w:tr>
        <w:trPr>
          <w:trHeight w:val="1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ить контроль за соответствием расходов федеральных государственных гражданских служащих районного суда, а также их супруг (супругов) и несовершеннолетних детей, доходу данных лиц и их суп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у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ДП, К, М-Т и И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ник председателя с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мере необходимост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фактов нарушения законодательства Российской Федерации о противодействии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2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онтроль за соблюдением федеральными государственными гражданскими служащими, включенными в соответствующий перечень,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докумен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у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ДП, К, М-Т и И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ник председателя су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есоблюдения запретов, ограничений и требований, установленных антикоррупционным законодательством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онтроль за соблюдением федеральными государственными гражданскими служащими запрета на занятие предпринимательской деятельностью лично или через довере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у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ДП, К, М-Т и ИО, помощник председателя суда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есоблюдения запретов, ограничений и требований, установленных антикоррупционным законодательством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4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анализ сведений о размещении информации в информационно-телекоммуникационной сети «Интернет», представляемых федеральными государственными гражданскими служащими районного су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редседателя с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мере необходимост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признаков несоблюдения принципов служебного поведения, поступков, порочащих честь и достоинство федеральных государственных гражданских служащих, а также конфликтных ситуаций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инятие мер по повышению эффективности кадровой работы в части, касающейся ведения личных дел федеральных государственных гражданских служащих районного суда, в том числе контроля актуализации сведений, содержащихся в анкетах, представляемых при поступлении на федеральную государственную гражданскую службу, об их родственниках и свойственни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ДП, К, М-Т и ИО, 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анкет в соответствии с Указом Президента Российской Федерации от 10.10.2024 № 8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ти реестр (список) уволенных федеральных государственных гражданских служащих районного суда, рассмотрение уведомлений и обращений о заключении трудового договора и гражданско-правового договора на выполнение работ и оказание услуг с гражданином, ранее замещавшим должность федеральной гражданской службы суд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ДП, К, М-Т и ИО,  помощник председателя с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мере необходимост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несоблюдения гражданами, замещавшими должности федеральных государственной гражданской службы, ограничений при заключении ими после увольнения трудового договора или гражданско-правового договора на выполнение работ и оказание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представление сведений о ходе реализации мер по противодействию коррупции в районном суд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редседателя су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установленные УСД в Костромской област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тчетности в соответствии со сроками, установленными Управлением Судебного департамента в Костромской области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. Выявление и систематизация причин и условий проявления коррупции в деятельности районного суда, мониторинг коррупционных рисков и их устра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оценку коррупционных рисков, возникающих при реализации районным судом своих фун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мощник председателя суда,</w:t>
            </w:r>
            <w:r>
              <w:rPr>
                <w:sz w:val="24"/>
                <w:szCs w:val="24"/>
              </w:rPr>
              <w:t xml:space="preserve"> Начальник отдела СДП, К, М-Т и 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жегодно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имизация коррупционных рисков при реализации функций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. Организация мероприятий по профессиональному развитию и обучению в области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доведение до федеральных государственных гражданских служащих районного суда положений законодательства Российской Федерации о противодействии коррупции и информационных писем Судебного департамента при Верховном суде Российской Федерации и Управления по вопросам противодействия коррупции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у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ДП, К, М-Т и И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редседателя су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отчетного период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нания законодательства о противодействии коррупции федеральных государственных гражданских служащих Костромского районного суда костромской области с целью фактического применения полученных знаний в осуществляемой деятельности</w:t>
            </w:r>
          </w:p>
        </w:tc>
      </w:tr>
      <w:tr>
        <w:trPr>
          <w:trHeight w:val="19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участие федеральных государственных гражданских служащих суда, впервые поступивших на федеральную государственную гражданскую службу в мероприятиях по профессиональному развитию в области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уд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СДП, К, М-Т и И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редседателя су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отчетного период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гражданских служащих, впервые поступивших на федеральную государственную гражданскую службу, с антикоррупционными стандартами, установленными федеральным законодательст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ить порядок заполнения и представления федеральными государственными гражданскими служащими районного суда справок о доходах, расходах, об имуществе и обязательствах имущественного характера, а также справок о доходах, расходах, об имуществе и обязательствах имущественного характера их супруг (супругов) и несовершеннолетних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СДП, К, М-Т и ИО,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мощник председателя с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течение отчетного период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заполнения гражданскими служащими справок о доходах, расходах, об имуществе и обязательствах имущественного характера, а также справок о доходах, расходах, об имуществе и обязательствах имущественного характера их супруг (супругов) и несовершеннолетних детей.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4. Взаимодействие с институтами гражданского общества, гражданами и организациями по вопросам противодействия коррупции, а также обеспечение доступности информации о деятельности районного су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ить ведение и наполнение раздела «Противодействие коррупции» на официальном Интернет-сайте районного с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редседателя суда, Начальник отдела СДП, К, М-Т и 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в течение отчетного период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и доступности информации об антикоррупционной деятельности в Костромском районном суде Костром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взаимодействие с правоохранительными органами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мощник председателя суда, Начальник отдела СДП, К, М-Т и 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в течение отчетного период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евременное оперативное реагирование на коррупционные правонарушения и обеспечение соблюдения принципа неотвратимости юридической ответственности за коррупционные и иные правонаруш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щник председателя суда - ответственный за профилактику коррупции – Терехина П.В. (1-й экз. - в наряд № 08-2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ю экземпляра получ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СДП, К, М-Т и ИО (2-й экз.) ______________ Т.В. Зин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(3-й экз.) ___________________ О.Д. Ак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17:00Z</dcterms:created>
  <dc:creator>frolova</dc:creator>
  <dc:description/>
  <dc:language>en-US</dc:language>
  <cp:lastModifiedBy>user</cp:lastModifiedBy>
  <cp:lastPrinted>2025-02-14T11:10:00Z</cp:lastPrinted>
  <dcterms:modified xsi:type="dcterms:W3CDTF">2025-02-17T12:17:00Z</dcterms:modified>
  <cp:revision>2</cp:revision>
  <dc:subject/>
  <dc:title/>
</cp:coreProperties>
</file>