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гласие на получение судебных постановлений через официальный сайт суда в режиме ограниченного доступ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согласии на получение в порядке ст.214 ГПК РФ  судебных решений по делу посредством их размещения на официальном сайте суда в информационно - телекоммуникационной сети "Интернет" в режиме ограниченного доступ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left="397" w:right="113" w:hanging="0"/>
        <w:jc w:val="center"/>
        <w:rPr/>
      </w:pPr>
      <w:r>
        <w:rPr/>
        <w:t>(Ф.И.О. участника судопроизводства, его процессуальный статус, № дел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гласен (согласна), что итоговые судебные акты (первой, апелляционной, кассационной инстанций) по делу будут направлены в мой адрес посредством их размещения на официальном сайте суда в информационно-телекоммуникационной сети «Интернет» в режиме ограниченного доступ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указанных целях сообщаю свой страховой номер индивидуального лицевого счёта (СНИЛС)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80"/>
        <w:gridCol w:w="380"/>
        <w:gridCol w:w="380"/>
        <w:gridCol w:w="380"/>
        <w:gridCol w:w="380"/>
        <w:gridCol w:w="379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о и понятно, что в целях использования режима ограниченного доступа к текстам судебных постановлений по делу мне необходимо иметь подтвержденную учетную запись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ЕСИ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не разъяснено и понятно, что с момента размещения текста судебного постановления по делу на официальном сайте суда в информационно - телекоммуникационной сети «Интернет» я считаюсь получившим судебное реш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1701"/>
        <w:gridCol w:w="567"/>
        <w:gridCol w:w="40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72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Регламенту организации извещения участников судопроизводства посредством СМС-сообщений</w:t>
      </w:r>
    </w:p>
    <w:p>
      <w:pPr>
        <w:pStyle w:val="Normal"/>
        <w:spacing w:lineRule="auto" w:line="276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left="397" w:right="113" w:hanging="0"/>
        <w:jc w:val="center"/>
        <w:rPr/>
      </w:pPr>
      <w:r>
        <w:rPr/>
        <w:t>(Ф.И.О. участника судопроизводства, его процессуальный статус, № дела)</w:t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8"/>
          <w:szCs w:val="28"/>
        </w:rPr>
        <w:t>согласен (согласна), что извещения о времени и месте судебного заседания или совершении отдельных процессуальных действий</w:t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 xml:space="preserve">будут направлены мне СМС-сообщением на номер мобильного телефона </w:t>
      </w:r>
      <w:r>
        <w:rPr>
          <w:rStyle w:val="EndnoteCharacters"/>
          <w:rStyle w:val="EndnoteAnchor"/>
          <w:sz w:val="28"/>
          <w:szCs w:val="28"/>
        </w:rPr>
        <w:endnoteReference w:customMarkFollows="1" w:id="2"/>
        <w:t>1</w:t>
      </w:r>
      <w:r>
        <w:rPr/>
        <w:t>: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, что вправе указать любой номер мобильного телефона любого оператора сотовой связи, действующего на территории Российской Федерации.</w:t>
      </w:r>
    </w:p>
    <w:p>
      <w:pPr>
        <w:pStyle w:val="Normal"/>
        <w:spacing w:lineRule="auto" w:line="27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 подтверждаю, что по указанному мною в настоящей расписке номеру мобильного телефона отсутствует блокировка на входящие СМС-сообщения с коротких номеров и буквенных адреса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 ежедневно просматривать СМС-сообщения, поступающие на указанный мною в настоящей расписке номер мобильного телефона от абонен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/>
        <w:t xml:space="preserve">(основной идентификатор 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/>
        <w:t xml:space="preserve">(резервный идентификатор 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ступления на указанный мною выше номер мобильного телефона соответствующего СМС-сообщения я считаюсь извещенным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В случае изменения указанного в настоящей расписке номера мобильного телефона, обязуюсь своевременно уведомить суд.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1701"/>
        <w:gridCol w:w="567"/>
        <w:gridCol w:w="40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частником судопроизводства после кода страны (+7) указывается десять цифр номера мобильного телефон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Соответствующим работником аппарата суда указывается идентификатор: буквенный, короткий либо десятизначный с префиксом кода страны (+7) номер телефона.</w:t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3:00Z</dcterms:created>
  <dc:creator>КонсультантПлюс</dc:creator>
  <dc:description/>
  <dc:language>en-US</dc:language>
  <cp:lastModifiedBy>Артем С. Каршакевич</cp:lastModifiedBy>
  <cp:lastPrinted>2025-03-04T12:29:00Z</cp:lastPrinted>
  <dcterms:modified xsi:type="dcterms:W3CDTF">2025-06-18T10:23:00Z</dcterms:modified>
  <cp:revision>2</cp:revision>
  <dc:subject/>
  <dc:title/>
</cp:coreProperties>
</file>