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председа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ёзовского городского су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7 февраля 2024 года № 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РЕБЫВАНИЯ ПОСЕТИТЕЛ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БЕРЁЗОВСКОМ ГОРОДСКОМ СУД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равила пребывания временно находящихся в здании Берёзовского городского суда (далее – правила) физических лиц, для которых суд не является местом работы (далее – посетители), разработаны с целью определения основных требований к порядку организации пропускного режима, обеспечению безопасности судебной деятельности, в том числе в части выполнения мероприятий по повышению уровня личной безопасности судей, </w:t>
      </w:r>
      <w:r>
        <w:rPr>
          <w:sz w:val="28"/>
          <w:szCs w:val="28"/>
        </w:rPr>
        <w:t>работников аппарата суда, и иных лиц, находящихся в здании (помещении) су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ебывания посетителей в суде направлены н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ю конституционного права граждан на судебную защит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тановленного порядка деятельности суд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общественного порядка в здании суда и осуществление его  охран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беспечения прав граждан на охрану жизни и здоровья, в том числе  безопасности судей, присяжных заседателей, работников аппарата суда и иных участников судебного процесс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ласности и открытости судопроизводства, реализацию права на доступ к информации о деятельности суд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важительного отношения посетителей суда, судебных приставов, судей и работников аппарата суда друг к друг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ход в здание (помещение) суда осуществляется по следующим документа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гражданина Российской Федерации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е удостоверение личности гражданина Российской Федерации (по форме № 2П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тический паспорт гражданина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служебный паспорт гражданина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личности военнослужащего Российской Федерации или военный биле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личности военного моря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(для граждан Российской Федерации до 14 лет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ское удостоверен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удостоверен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адвока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й документ, признаваемый в соответствии с законодательством Российской Федерации документом, удостоверяющим личность гражданина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ностранного гражданина или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беженца, 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выданный иностранным государством и признаваемый Российской Федерацией в соответствии с международным договором в качестве документа, удостоверяющего личность лица без гражданства, или иной документ, предусмотренный федеральным законом или признаваемый Российской Федерацией в соответствии с международным договором в качестве документа, удостоверяющего личность лица без граждан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 в здание (помещение) суда не может ставиться в зависимость от предъявления каких-либо иных документов, в том числе обосновывающих посещение суда, помимо указанных в настоящем пунк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допуска посетителей в здание (помещение) суд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Допуск посетителей в здание (помещение) суда осуществляется в соответствии с правилами внутреннего распорядка суда, установленными председателем </w:t>
      </w:r>
      <w:r>
        <w:rPr>
          <w:sz w:val="28"/>
          <w:szCs w:val="28"/>
        </w:rPr>
        <w:t>суда на основании утвержденных Советом судей Российской Федерации Правил внутреннего распорядка судов (Федеральный конституционный закон от 23.06.1999 № 1-ФКЗ «О военных судах Российской Федерации», Федеральный конституционный закон от 07.02.2011 № 1-ФКЗ «О судах общей юрисдикции в Российской Федерации», Закон Российской Федерации от 26.06.1992 № 3132-1 «О статусе судей в Российской Федерации») в месте, на котором судебные приставы по обеспечению установленного порядка деятельности судов выполняют возложенные на них обяза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судей, присяжных заседателей</w:t>
      </w:r>
      <w:r>
        <w:rPr>
          <w:color w:val="000000"/>
          <w:sz w:val="28"/>
          <w:szCs w:val="28"/>
        </w:rPr>
        <w:t>, работников аппарата суда и иных лиц, находящихся в здании (помещении) суда, судебными приставами по обеспечению установленного порядка деятельности суда применяются технические средства охраны и досмотра и осуществляется учет (регистрация) входящих в здание (помещение) суда посетителей, за исключением лиц, указанных в пунктах 2.3 и 2.4 прави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храна и поддержание общественного порядка в здании (помещении) суда осуществляется судебными приставами по обеспечению установленного порядка деятельности судов (далее – судебные приставы)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 Беспрепятственный проход в здание (помещение) суда осуществляется лицами, являющимися объектами государственной охраны в соответствии с Федеральным законом от 27.05.1996 № 57-ФЗ «О государственной охране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едъявлении служебного удостоверения в здание (помещение) суда проходя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удьи, в том числе пребывающие в отставк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енаторы Российской Федерации и депутаты Государственной Думы Федерального Собрания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федеральных органов исполнительной власти и их заместители, а также должностные лица, чьи служебные удостоверения подписаны Президент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куроры, сотрудники Федеральной службы безопасности Российской Федерации, Федеральной службы охраны Российской Федерации, Следственного комитета Российской Федерации, сотрудники полиции при осуществлении возложенных на них полномоч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Верховного Суд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ники системы Судебного департамента при Верховном Суд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федеральных судов и мировых судей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ные лица субъектов Российской Федерации, руководители исполнительных органов государственной власти субъектов Российской Федерации и их заместител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путаты законодательных (представительных)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ых образований, руководители органов местного самоуправления и их заместители, депутаты представительных органов муниципальных образований, члены выборных органов местного самоуправления, выборные должностные лица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в том числе имеющие при себе оружие, подразделений по обеспечению безопасности лиц, подлежащих государственной защите, подразделений охраны и конвоирования подозреваемых и обвиняемых, войск национальной гвардии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удостоверений проходят в здание (помещение) суда адвока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о проходят в здание (помещение) суда сотрудники Государственной фельдъегерской службы Российской Федерации, Службы специальной связи и информации Федеральной службы охраны Российской Федерации, в том числе имеющие при себе оруж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 прибытии в здание (помещение) суда выездных бригад скорой медицинской помощи регистрируется номер бригады скорой медицинской помощи. Медицинские работники в помещениях суда находятся в сопровождении судебных приставов или сотрудников служб, осуществляющих охрану здания (помещения)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хождении в здании суда медицинских работников судебными приставами или сотрудниками служб, осуществляющих охрану здания (помещения) суда, незамедлительно докладывается председателю суда, мировому судь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оступ в здание (помещение) суда предоставляе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яжным заседателям (кандидатам в присяжные заседатели) на основании списка присяжных заседателей (кандидатов в присяжные заседатели), находящегося на посту охран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м заседателям на основании соответствующего определения су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 строительных (подрядных) или клининговых организаций на основании списков, представляемых руководителем аппарата администратором суда и находящихся на посту охр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аботники, осуществляющие охрану здания (помещения) суда, обеспечивают доступ в здание (помещение) суда сотрудников полиции, войск национальной гварди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варийных служб, прибывших для ликвидации пожара, иной чрезвычайной ситуации или происшеств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чрезвычайной ситуации или производстве аварийно-восстановительных работ присутствует лицо, осуществляющее охрану здания (помещения) суда, или иной уполномоченный работник су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едставители средств массовой информации допускаются в здание (помещение) суда при предъявлении служебного удостоверения или документа, удостоверяющего личность, с применением технических средств досмотра. Не допускается отказ в доступе в здание (помещение) суда представителей средств массовой информации по причине отсутствия аккредитации и по иным основаниям, не предусмотренным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9. Организация прохода в здание (помещение) суда членов иностранных делегаций осуществляется по спискам с использованием технических средств досмотра в сопровождении уполномоченного работника су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и возникновении чрезвычайной ситуации допуск посетителей в здание (помещение) суда прекращается. Посетители, находящиеся в здании суда, должны строго следовать указаниям судебных приставов или администратора суда, выполнять требования судебного пристава об освобождении здания (помещения) су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ри срабатывании металлодетектора или наличия личных вещей у посетителя судебный пристав вправе предложить посетителю предъявить личные вещи для осмотра. В случае отказа от этой процедуры, а также при наличии достаточных оснований полагать, что у посетителя находятся запрещенные к вносу предметы, судебный пристав вправе осуществить личный досмотр, досмотр вещей, находящемся при физическом лице, либо запретить доступ указанного лица в здание суда (ст. 11 Федерального закона от 21.07.1997 № 118-ФЗ «Об органах принудительного исполнения Российской Федерации»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Основаниями для отказа в допуске в здание (помещение) суда являю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ли отказ предъявить документы, удостоверяющие личност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прохождения проверки с использованием стационарного или переносного металлодетектора в случае, если это не связано с медицинскими противопоказаниями (при предоставлении соответствующего медицинского документа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тие в суд лиц, имеющих внешний вид, не отвечающий санитарно-гигиеническим требованиям; лиц в спортивной или пляжной одежде и обуви, в шортах выше колен; лиц в одежде и обуви, имеющей надписи и рисунки, оскорбляющие человеческое достоинство или свидетельствующие о явном неуважении к обществу и суду, в одежде, не позволяющей идентифицировать личност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тие в суд лиц в состоянии алкогольного, наркотического или иного токсичного опьян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тие в суд лиц в возрасте до 14 лет без сопровождения законных представителей, близких родственников, опекунов (представителей органов опеки попечительства), педагогов (воспитателей) либо иных лиц на основании доверенности, выданной законным представителе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тие в суд с животными, за исключением собаки-проводника, допуск которой осуществляется при предъявлении документа, подтверждающего ее специальное обуч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служить основанием для отказа в допуске в здание (помещение) суда посетителей, желающих посетить открытые судебные заседания, то, что они не являются участниками процес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еры безопасности в суд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. В целях предупреждения и пресечения террористических угроз, иных преступлений и административных правонарушений, обеспечения личной безопасности судей, работников аппарата суда и посетителей в здании и служебных помещениях суда посетителям запрещае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носить в здание и служебные помещения суда предметы, перечисленные в приложении  к настоящим правилам, а такж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аходиться в служебных помещениях суда без разрешения судей, работников аппарата суда и судебных пристав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кино- и фотосъемку, видеозапись, трансляцию судебного заседания по радио, телевидению и в информационно-телекоммуникационной сети «Интернет» в нарушение порядка, установленного процессуальным законодательством Российской Федерации.  В иных случаях фото- и  видеосъемка в здании суда может производится по согласованию с председателем суда, с лицом, его замещающим, либо с иным уполномоченным лиц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ь из здания или служебных помещений суда, портить или уничтожать документы, полученные для ознакомления, а также имущество суд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ымать образцы судебных документов с информационных стендов суда либо  размещать на них объявления личного и рекламного характер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ь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есанкционированную торговлю и (или) распространение печатной и иной продукции, в том числе рекламного характе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</w:rPr>
        <w:t>4. Ответственность посетителей суд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совершении противоправных действий (бездействий) посетитель несет установленную законодательством Российской Федерации ответственн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редметов, запрещенных к вносу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дание (помещение) суд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Гражданское, служебное, боевое ручное стрелковое и холодное оружие, а также колющие и режущие предметы (за исключением случаев, указанных в пункте 2.3 правил) и боеприпас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зрывчатые вещества, взрывные устрой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тические средства, психотропные вещества и их аналог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сичные (ядовитые), радиоактивные веще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воспламеняющиеся вещества (жидкости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ые газовые баллон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ная и спиртосодержащая продукц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елосипеды и иные транспортные средства, за исключением специальных средств для передвижения (кресла-коляски), ориентирования, общения и обмена информацией инвалидов (включая собак-проводников с комплектом снаряжения при наличии документа, подтверждающего ее специальное обучение и выданного в установленном законом порядке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материалы агитационного характера (плакаты, транспаранты, флаги, листовки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едметы, вещества и средства, представляющие угрозу для безопасности окружающ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4:00Z</dcterms:created>
  <dc:creator>УМЮ РФ по ТО</dc:creator>
  <dc:description/>
  <cp:keywords/>
  <dc:language>en-US</dc:language>
  <cp:lastModifiedBy>User</cp:lastModifiedBy>
  <cp:lastPrinted>2023-09-14T13:58:00Z</cp:lastPrinted>
  <dcterms:modified xsi:type="dcterms:W3CDTF">2024-02-07T07:34:00Z</dcterms:modified>
  <cp:revision>95</cp:revision>
  <dc:subject/>
  <dc:title> </dc:title>
</cp:coreProperties>
</file>