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left="5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председателя Сретенского районного суда Забайкальского края</w:t>
      </w:r>
    </w:p>
    <w:p>
      <w:pPr>
        <w:pStyle w:val="Normal"/>
        <w:spacing w:lineRule="auto" w:line="240" w:before="0" w:after="0"/>
        <w:ind w:left="5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января 2024 г.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02"/>
        <w:gridCol w:w="269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ть подготовку предложений и проектов локальных нормативных актов суда, а также вносить изменения в действующие локальные нормативные акты для приведения в соответствие с изменениями в законодательстве Российской Федерации, направленными на реализацию мер по противодействию корруп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аппарата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мониторинг печатных и электронных средств массовой информации по выявлению публикаций о проявлении коррупции в суде.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анализ поступающих в суд в письменном и электронном виде, а также по телефону обращений граждан и организаций, в том числе содержащих сведения о коррупционных правонарушениях со стороны государственных гражданских служащих аппарата суда. Проводить проверки указанных фактов и принимать соответствующие меры реагирования по результатам проверок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взаимодействие с правоохранительными органами, органами прокуратуры и юстиции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редставление судом сведений о ходе реализации мер по противодействию коррупции в Управление Судебного департамента в Забайкаль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новленные СД при ВС РФ сро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действенное функционирование конкурсной комиссии для проведения конкурса на замещение вакантной должности федеральной государственной гражданской службы в суде и аттестационной комиссии по проведению аттестации федеральных государственных гражданских служащих с обязательным участием независимых эксп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при заполнении судьями, федеральными государственными гражданскими служащими суда, а также всеми гражданами, претендующими на замещение должностей федеральной государственной гражданской службы в суде справок о доходах, расходах, об имуществе и обязательствах имуществ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формированию у государственных гражданских служащих суда отрицательного отношения к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роект плана противодействия коррупции в суде на 2025 год и представить его на утверждение в установлен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80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Мероприятия, направленные на совершенствование порядка использования государственного имущества и государственных ресур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мероприятия по повышению эффективности использования государствен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мероприятия по повышению эффективности использования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Противодействие коррупции при прохождении федеральной государственной гражданской службы</w:t>
            </w:r>
          </w:p>
        </w:tc>
      </w:tr>
      <w:tr>
        <w:trPr>
          <w:trHeight w:val="9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еализацию федеральными государственными гражданскими служащими суда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ить реализацию федеральными государственными гражданскими служащими суда обязанности уведомлять председателя суда о намерении выполнять иную оплачиваемую работ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еализацию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еализацию федеральными государственными гражданскими служащими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еализацию постановления Правительства Российской Федерации от 05.10.2020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еализацию постановления Правительства Российской Федерации от 05.03.2018 № 228 «О реестре лиц, уволенных в связи с утратой дове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разъяснение порядка заполнения и представления судьями и федеральными государственными гражданскими служащими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 сбор сведений об адресах сайтов и (или) страниц сайтов в информационно-телекоммуникационной сети «Интернет», на которых государственные гражданские служащие суда размещали общедоступную информацию, а также данные, позволяющие их идентифицировать. Обобщенные данные представить председателю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 апреля 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ить сбор сведений о доходах, расходах, об имуществе и обязательствах имущественного характера судей, а также их супругов и несовершеннолетних детей за период с 1 января по 31 декабря 2023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0 апреля 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аппарата суда, а также их супругов и несовершеннолетних детей за период с 1 января по 31 декабря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0 апреля 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 № 613, подготовить и разместить на официальном сайте суда сведения о доходах, расходах, об имуществе и обязательствах имущественного характера федеральных государственных гражданских служащих аппарата суда, а также их супругов и несовершеннолетних детей за период с 1 января по 31 декабря 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, не превышающий 14 рабочих дней со дня истечения срока, установленного для их подачи</w:t>
            </w:r>
          </w:p>
        </w:tc>
      </w:tr>
      <w:tr>
        <w:trPr>
          <w:trHeight w:val="19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анализ сведений о доходах, расходах, об имуществе и обязательствах имущественного характера судей, а также их супругов и несовершеннолетних детей за период с 1 января по 31 декабря 2023 года, по результатам подготовить доклад председателю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унктом 2.8 Положения о порядке проверки достоверности и полноты сведений о доходах, расходах, об имуществе и обязательствах имущественного характера судьи суда общей юрисдикции, военного и арбитражного суда, мирового судьи, его супруги (супруга) и несовершеннолетних детей, утвержденного Постановлением Президиума Верховного Суда РФ от 14.07.2017, осуществить прием-передачу по передаточным актам сведений о доходах, расходах, об имуществе и обязательствах имущественного характера судей, а также членов их семей за период с 1 января по 31 декабря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ию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сведения о доходах, расходах, об имуществе и обязательствах имущественного характера судей и федеральных государственных гражданских служащих аппарата суда, а также их супругов и несовершеннолетних детей за период с 1 января по 31 декабря 2023 года, по итогам обобщения подготовить доклад председателю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8 июня</w:t>
            </w:r>
          </w:p>
        </w:tc>
      </w:tr>
      <w:tr>
        <w:trPr>
          <w:trHeight w:val="2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анализ сведений о доходах, расходах, об имуществе и обязательствах имущественного характера государственных гражданских служащих аппарата суда, а также их супругов и несовершеннолетних детей за период с 1 января по 31 декабря 2023 года, по результатам подготовить доклад председателю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июля</w:t>
            </w:r>
          </w:p>
        </w:tc>
      </w:tr>
      <w:tr>
        <w:trPr>
          <w:trHeight w:val="26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в суде, федеральными государственными гражданскими служащими, назначаемыми и увольняемыми су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</w:tr>
      <w:tr>
        <w:trPr>
          <w:trHeight w:val="16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контроль за соответствием расходов федеральных государственных гражданских служащих, назначаемых и увольняемых судом, а также их супруг (супругов) и несовершеннолетних детей доходу данных лиц и их супруг (супруг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анализ сведений о размещении информации в информационно-телекоммуникационной сети «Интернет», представляемых государственными гражданскими служащими суда, замещающими должности федеральной государственной гражданской службы, назначение на которые и освобождение от которых осуществляется су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зультатах анализа сведений докладывать председателю су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анализ соблюдения государственными гражданскими служащими суда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дарков и порядка сдачи подарка, и представлять предложения о применении соответствующих мер юридическо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ринятие мер по повышению эффективности контроля за соблюдением федеральными гражданскими служащими суд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служащих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суд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Антикоррупционное образова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семинары, совещания, занятия по вопросам противодействия коррупции для обсуждения наиболее сложных положений нормативных актов, разъяснения порядка действия для обеспечения соблюдения норм антикоррупционного законодательств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с федеральными государственными гражданскими служащими, впервые назначенными на должность федеральной государственной гражданской службы суда, вводные занятия по разъяснению основных обязанностей, запретов, ограничений и требований к служебному поведению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участие федеральных государственных гражданских служащих суда, впервые поступивших на федеральную государственную гражданскую службу для замещения должностей, включенных в соответствующий перечень должностей, в мероприятиях по профессиональному развитию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участие федеральных государственных гражданских служащих суд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занятия с федеральными государственными гражданскими служащими суда по обсуждению типовых ситуаций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доведение до государственных гражданских служащих аппарата суда информации о деятельности Комиссии по соблюдению требований к служебному поведению федеральных государственных гражданских служащих Забайкальского краевого суда, Четвёртого арбитражного апелляционного суда, Восточно-Сибирского окружного военного суда, Арбитражного суда Забайкальского края, Читинского и Борзинского гарнизонных военных судов, районных (городских) судов Забайкальского края и Управления Судебного департамента в Забайкальском крае и урегулированию конфликта интересов и о принятых ею решениях по итогам засе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8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занятие с судьями и федеральными государственными гражданскими служащими суда по изучению методических рекомендаций по заполнению справок о доходах, расходах, об имуществе и обязательствах имуществ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-март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Антикоррупционная экспертиза локальных актов суда и их проект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мероприятия по проведению антикоррупционной экспертизы локальных актов и проектов локальных актов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возможность проведения независимой антикоррупционной экспертизы проектов локальных актов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Обеспечение доступа граждан и организаций 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деятельности су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ить размещение на официальном сайте суда в разделе «Противодействие коррупции» данных судебной статистики по делам 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пр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размещение на официальном сайте суда в разделе «Противодействие коррупции» информации об антикоррупционной деятельности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ведение и наполнение раздела «Противодействие коррупции» на официальном сайте с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установку и своевременное наполнение актуальной информацией стенда, посвященног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безусловное выполнение требований Федерального закона от 22.12.2008 № 262-ФЗ «Об обеспечении доступа к информации о деятельности судов в Российской Федерации» по размещению на официальных сайтах федеральных арбитражных судов информации о движении дел и текстов судебн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4:00Z</dcterms:created>
  <dc:creator>51</dc:creator>
  <dc:description/>
  <cp:keywords/>
  <dc:language>en-US</dc:language>
  <cp:lastModifiedBy>User05</cp:lastModifiedBy>
  <cp:lastPrinted>2024-01-23T09:38:00Z</cp:lastPrinted>
  <dcterms:modified xsi:type="dcterms:W3CDTF">2025-02-06T01:54:00Z</dcterms:modified>
  <cp:revision>2</cp:revision>
  <dc:subject/>
  <dc:title/>
</cp:coreProperties>
</file>