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ind w:left="6372" w:hanging="0"/>
        <w:rPr/>
      </w:pPr>
      <w:r>
        <w:rPr/>
        <w:t xml:space="preserve">Приказом и.о.председателя Советского районного суда г.Липецка </w:t>
      </w:r>
    </w:p>
    <w:p>
      <w:pPr>
        <w:pStyle w:val="Normal"/>
        <w:ind w:left="6372" w:hanging="0"/>
        <w:rPr/>
      </w:pPr>
      <w:r>
        <w:rPr/>
        <w:t>Е.А.Леонов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т «_22__»  _01___ 20_25г. №_7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лан противодействия коррупции в Советском районном суде г.Липец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- 2028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70"/>
        <w:gridCol w:w="2119"/>
        <w:gridCol w:w="1979"/>
        <w:gridCol w:w="107"/>
        <w:gridCol w:w="19"/>
        <w:gridCol w:w="2297"/>
        <w:gridCol w:w="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 мероприяти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ы по совершенствованию нормативных правовых актов в сфере противодействия коррупции в суд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внесением изменений в действующие нормативные правовые акты Российской Федерации, регулирующие вопросы противодействия корруп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Г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 ОГ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ГСКИ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отчетного пери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ая  актуализация нормативной правовой базы суда в связи с изменениями в антикоррупционном законодательстве  Российской Федерации с учетом результатов оценки коррупционных рисков</w:t>
            </w:r>
          </w:p>
        </w:tc>
      </w:tr>
      <w:tr>
        <w:trPr/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беспечение соблюдения федеральными государственными гражданскими служащими аппарата суда ограничений, запретов и требований к служебному поведению   в связи с исполнением ими должностных обязанностей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Комиссией по соблюдению требований к служебному поведению государственных гражданских служащих и урегулированию конфликта интересов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Г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 ОГС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в течение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соблюдения федеральными государственными гражданскими служащими ограничений и запретов, требований о предотвращении или урегулировании конфликта интересов, а также осуществление мер по предупреждению корруп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сведений о доходах, расходах, об имуществе и обязательствах имущественного характера государственных гражданских служащих суда, а также их супруга (супруги) и несовершеннолетних детей за отчетные периоды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Г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 ОГСКИ</w:t>
            </w:r>
          </w:p>
          <w:p>
            <w:pPr>
              <w:pStyle w:val="Normal"/>
              <w:jc w:val="center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  30.04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явление признаков нарушения норм законодательства  РФ о противодействии коррупции в части, касающейся  выявления случаев непредставления сведений о доходах или представления с нарушением сро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в соответствии с требованиями Указа Президента РФ от 08.07.2013 №613 «Вопросы противодействия  коррупции» на официальном сайте суда сведений о доходах, расходах об имуществе  и обязательствах имущественного характера федеральных государственных гражданских  служащих, а также их супруг (супругов)  и несовершеннолетних детей за отчетные периоды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начальника ОГ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, не превышающий 14 рабочих дней со дня истечения срока, установленного для их по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ткрытости и доступности информации о соблюдении федеральными государственными гражданскими служащими  законодательства РФ о противодействии коррупции</w:t>
            </w:r>
          </w:p>
        </w:tc>
      </w:tr>
      <w:tr>
        <w:trPr>
          <w:trHeight w:val="4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бщение сведений о доходах, расходах, об имуществе и обязательствах имущественного характера государственных гражданских служащих суда, а также их супруг (супругов) и несовершеннолетних детей за отчетные периоды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начальника ОГ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 30.06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явление признаков нарушения законодательства РФ о противодействии коррупции в части, касающейся  выявления  случаев непредставления сведений о доход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6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становления Правительства Российской Федерации от 5 марта 2018 г. № 228 «О реестре лиц, уволенных в связи с утратой довери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Г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, в течение отчетного периода 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т сведений об увольнении (о прекращении полномочий) лиц в связи с утратой доверия за совершение  коррупционного правонару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сведений  об адресах сайтов и (или) страниц сайтов в 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суде, федеральными государственными гражданскими служащими, замещающими должности федеральной государственной гражданской службы в суде, размещалась общедоступная информация, а также данные, позволяющие их идентифицирова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Г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 ОГ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отношении граждан, претендующих на замещение должностей –по мере необходимости; в отношении государственных гражданских служащих – ежегодно до 01.04. 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ие случаев несоблюдения требований законодательства о государственной гражданской службе РФ в части, касающейся непредставления сведений в срок, установленный законодательством РФ</w:t>
            </w:r>
          </w:p>
        </w:tc>
      </w:tr>
      <w:tr>
        <w:trPr>
          <w:trHeight w:val="36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сведений о доходах, расходах, об имуществе и обязательствах имущественного характера федеральных государственных гражданских служащих, а также их супруг (супругов) и несовершеннолетних детей за отчетные периоды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начальника ОГСКИ</w:t>
            </w:r>
          </w:p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годно до 3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явление признаков нарушения законодательства РФ о противодействии коррупции в части, касающейся  выявления  случаев непредставления сведений о доход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 сведений об адресах сайтов и (или) страниц сайтов в 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суде, федеральными государственными гражданскими служащими, замещающими должности федеральной государственной гражданской службы в суде, размещались общедоступная информация, а также данные, позволяющие их идентифицирова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Г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 ОГ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етного периода, по мере необходимости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ие признаков несоблюдения  принципов служебного  поведения , поступков порочащих честь т достоинство федеральных государственных гражданских служащих, а также конфликтных ситуаций, способных нанести ущерб их репутации или авторитету государственных орган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  проверки достоверности и полноты сведений о доходах, 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 в суде, и федеральными государственными гражданскими служащими суд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Г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 ОГ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отчетного период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  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ие фактов нарушения законодательства РФ о противодействии корруп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федеральными государственными гражданскими служащими суда обязанности по уведомлению представителя нанимателя обо всех случаях обращения к ним каких-либо лиц в целях склонения их к совершению коррупционных  правонаруше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Г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 ОГ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е  федеральными государственными гражданскими служащими обязанностей, установленных в целях противодействия коррупции. Реализация принципа неотвратимости ответственности за совершение  коррупционных правонару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 федеральными государственными гражданскими служащим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Г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 ОГ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явление случаев несоблюдения федеральными государственными гражданскими служащими обязанности по уведомлению представителя нанимателя о намерении выполнять иную оплачиваемую работу, а также признаков налич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нфликта интересов 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федеральными государственными гражданскими служащими обязанности по уведомлению представителя нанимателя о возникновении конфликта интересов или о возможности его возникнов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Г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 ОГ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условий  для исполнения обязанности по уведомлению  представителя нанимателя о возникновении конфликта интересов или о возможности  его возникнов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исполнением федеральными государственными гражданскими служащими обязанности по получению разрешения представителя нанимателя на участие на безвозмездной основе в управлении некоммерческими организация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Г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 ОГ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ие случаев несоблюдения федеральными государственными служащими обязанности  по получению разрешения  представителя нанимателя на участие на безвозмездной основе в управлении некоммерческими организаци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исполнением  постановления Правительства РФ от 05.10.2020 №1602 «Положение о порядке участия 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 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»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Г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 ОГ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явление случаев несоблюдения порядка участия федерального гражданского служащего 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 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1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5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3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беспечение принятия мер по повышению эффективности кадровой работы в части ведения личных дел федеральных государственных гражданских служащих суда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 в суд, об их родственниках </w:t>
            </w:r>
          </w:p>
          <w:p>
            <w:pPr>
              <w:pStyle w:val="31"/>
              <w:spacing w:before="0" w:after="120"/>
              <w:ind w:left="1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Г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 ОГ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ктуализация анкет в соответствии с Указом Президента РФ от 10.10.2024 № 870 (утверждена новая форма анкеты государственных гражданских служащих)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1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дение Реестра (списка) уволенных федеральных государственных гражданских служащих суда, рассмотрение уведомлений и обращений о заключении трудового договора и гражданско-правового договора на выполнение работ и оказание услуг с гражданином, ранее замещавшим должность федеральной государственной гражданской службы в суд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Г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 ОГ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етного периода, по мере необходимости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явление случаев несоблюдения гражданами, замещавшими должности федеральной государственной гражданской службы, ограничений при заключении ими после увольнения с федеральной государственной гражданской службы трудового договора и (или) гражданско-правового договора в случаях, предусмотренных законодательством РФ о противодействии коррупции   </w:t>
            </w:r>
          </w:p>
        </w:tc>
      </w:tr>
      <w:tr>
        <w:trPr/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еспечение соблюдения законодательства РФ о противодействии коррупции при использовании бюджетных средств, государственного имущества, ресурсов, а также при осуществлении закупок товаров, работ и услуг для обеспечения государственных нужд в суд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нтроль за нецелевым использованием государственного имущества, ресурсов, выделяемых УСД в Липецкой област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Г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ьно ответственные лица Советского районного суда г.Липец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онтроля и за сохранностью государственного имущества</w:t>
            </w:r>
          </w:p>
        </w:tc>
      </w:tr>
      <w:tr>
        <w:trPr/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Выявление и систематизация причин и условий проявления коррупции в деятельности суда, мониторинг коррупционных рисков и их устран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коррупционных рисков, возникающих при реализации судом своих функц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Г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 ОГС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изация коррупционных рисков при реализации функ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Организация мероприятий по профессиональному развитию и обучению в области противодействия коррупции </w:t>
            </w:r>
          </w:p>
        </w:tc>
      </w:tr>
      <w:tr>
        <w:trPr>
          <w:trHeight w:val="48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порядка заполнения и представления государственными гражданскими служащими суда справок о доходах, расходах, об имуществе и обязательствах имущественного 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начальника ОГСКИ</w:t>
            </w:r>
          </w:p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вышение качества заполнения гражданскими служащими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 их супруг (супругов) и несовершеннолетних дет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организационных, разъяснительных и иных мер в сфере  исполнения положений законодательства Российской Федерации о противодействии коррупции для федеральных государственных гражданских служащих су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Г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 ОГ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отчетного пери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я уровня знания законодательства о противодействии коррупции федеральных государственных гражданских служащих с целью фактического применения полученных знаний в осуществляем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131"/>
            <w:bookmarkEnd w:id="0"/>
            <w:r>
              <w:rPr/>
              <w:t>Осуществление взаимодействие с УСД в Липецкой области в части обеспечения:</w:t>
            </w:r>
          </w:p>
          <w:p>
            <w:pPr>
              <w:pStyle w:val="Normal"/>
              <w:jc w:val="both"/>
              <w:rPr/>
            </w:pPr>
            <w:r>
              <w:rPr/>
              <w:t>а) участия государствен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Normal"/>
              <w:jc w:val="both"/>
              <w:rPr/>
            </w:pPr>
            <w:bookmarkStart w:id="1" w:name="sub_1131"/>
            <w:bookmarkStart w:id="2" w:name="sub_1132"/>
            <w:bookmarkEnd w:id="1"/>
            <w:r>
              <w:rPr/>
              <w:t xml:space="preserve">б) участия лиц, впервые поступивших на государствен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</w:t>
            </w:r>
            <w:bookmarkEnd w:id="2"/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Г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 ОГ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вышение уровня профессионализма, актуализация знаний федеральных гражданских служащи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Взаимодействие с институтами гражданского общества, гражданами и организациями по вопросам противодействия коррупции, а также обеспечение доступности информации о деятельности суда</w:t>
            </w:r>
          </w:p>
        </w:tc>
      </w:tr>
      <w:tr>
        <w:trPr>
          <w:trHeight w:val="4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ктики рассмотрения обращений граждан и организаций по фактам корруп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начальника ОГ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езультативности и эффективности работы с указанными обращениями</w:t>
            </w:r>
          </w:p>
        </w:tc>
      </w:tr>
      <w:tr>
        <w:trPr>
          <w:trHeight w:val="8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и наполнение раздела «Противодействие коррупции» на официальном сайте су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начальника ОГ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ткрытости и доступности информации об антикоррупционной деятельности в суд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 с с правоохранительными органами по вопросам противодействия корруп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Г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 ОГ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оперативное реагирование на коррупционные правонарушения  и обеспечение соблюдения принципа неотвратимости за коррупционные и иные правонарушения</w:t>
            </w:r>
          </w:p>
        </w:tc>
      </w:tr>
      <w:tr>
        <w:trPr>
          <w:trHeight w:val="3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ечатных и электронных средств массовой информации по выявлению публикаций о проявлении коррупции в су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боту со СМИ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 ОГ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ие и предупреждение коррупционных правонарушений в деятельности с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СКИ - отдел государственной службы, кадров, информат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35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0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23:00Z</dcterms:created>
  <dc:creator>Вадим</dc:creator>
  <dc:description/>
  <cp:keywords/>
  <dc:language>en-US</dc:language>
  <cp:lastModifiedBy>Melnik</cp:lastModifiedBy>
  <cp:lastPrinted>2021-12-09T16:39:00Z</cp:lastPrinted>
  <dcterms:modified xsi:type="dcterms:W3CDTF">2025-01-22T10:58:00Z</dcterms:modified>
  <cp:revision>373</cp:revision>
  <dc:subject/>
  <dc:title>УТВЕРЖДЕН</dc:title>
</cp:coreProperties>
</file>