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мая 2024  года                                                                                 №  29 о/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а приёма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целях обеспечения надлежащей деятельности суда и доступа граждан к правосудию и в соответствии с Регламентом организации деятельности приёмной в Сосногорском городском суде Республики Коми, утверждённым приказом Сосногорского городского суда  Республики Коми от 15.06.2021  № 55 о/д  ПРИКАЗЫВА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 график приёма граждан помощниками судей, работниками отдела обеспечения судопроизводства, общего отдела Сосногорского городского суда Республики Коми и постоянного судебного присутствия Сосногорского городского суда Республики Коми в пгт. Троицко-Печорск с даты издания настоящего приказа в следующем порядке (приложение № 1, №2)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ём граждан осуществляется ежедневно в течение всего рабочего дня, перерыв на обед с 13.00 часов до 14.00 часов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  <w:t>Время работы Приёмной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недельник, вторник, среда, четверг помощниками судей, консультантом, работниками отдела обеспечения судопроизводства, общим отделом  с 08.30 часов до 18.00 час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ятница с 08.00 часов до 14.00 часов (без перерыва на обед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Данный приказ и график приёма граждан довести до сведения заинтересованных лиц и ознакомить под роспис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риказ Сосногорского городского  суда  Республики Коми от  09.01.2023 № 1 о/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едседатель суда                                                                    О.Н. Суд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                                  </w:t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 приказу Сосногорского городского суда Республики Ко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24» мая 2024 года  № 29 о/д </w:t>
            </w:r>
          </w:p>
        </w:tc>
      </w:tr>
    </w:tbl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помощниками судей и работниками отдела обеспечения судопроизводства, общего отдела Сосногорского городского суда Республики Коми </w:t>
      </w:r>
    </w:p>
    <w:p>
      <w:pPr>
        <w:pStyle w:val="Normal"/>
        <w:jc w:val="center"/>
        <w:rPr/>
      </w:pPr>
      <w:r>
        <w:rPr/>
      </w:r>
    </w:p>
    <w:tbl>
      <w:tblPr>
        <w:tblW w:w="10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76"/>
        <w:gridCol w:w="1890"/>
      </w:tblGrid>
      <w:tr>
        <w:trPr>
          <w:trHeight w:val="34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№ кабине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актного телеф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</w:tc>
      </w:tr>
      <w:tr>
        <w:trPr>
          <w:trHeight w:val="28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мощник судь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офеевская Лариса Валерь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аб. № 20А   </w:t>
            </w:r>
          </w:p>
          <w:p>
            <w:pPr>
              <w:pStyle w:val="Normal"/>
              <w:jc w:val="center"/>
              <w:rPr/>
            </w:pPr>
            <w:r>
              <w:rPr/>
              <w:t>тел.: 8(82149) 5-52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8.30 по 18.0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ова Дарья Андре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аб. № 20А  </w:t>
            </w:r>
          </w:p>
          <w:p>
            <w:pPr>
              <w:pStyle w:val="Normal"/>
              <w:jc w:val="center"/>
              <w:rPr/>
            </w:pPr>
            <w:r>
              <w:rPr/>
              <w:t>тел.: 8(82149) 5-52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8.30 по 18.00</w:t>
            </w:r>
          </w:p>
        </w:tc>
      </w:tr>
      <w:tr>
        <w:trPr>
          <w:trHeight w:val="26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осланкина Дарья Никола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аб.№ 6а</w:t>
            </w:r>
          </w:p>
          <w:p>
            <w:pPr>
              <w:pStyle w:val="Normal"/>
              <w:jc w:val="center"/>
              <w:rPr/>
            </w:pPr>
            <w:r>
              <w:rPr/>
              <w:t>тел.: 8(82149) 5-39-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8.30 по 18.0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люта Алексей Юрьеви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б. № 6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: 8(82149) 5-39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8.30 по 18.0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ина Ирина Евгень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аб. № 16а</w:t>
            </w:r>
          </w:p>
          <w:p>
            <w:pPr>
              <w:pStyle w:val="Normal"/>
              <w:jc w:val="center"/>
              <w:rPr/>
            </w:pPr>
            <w:r>
              <w:rPr/>
              <w:t>тел.8(82149) 5-57-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8.00 по 18.0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чина Оксана Иван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аб.№ 4    </w:t>
            </w:r>
          </w:p>
          <w:p>
            <w:pPr>
              <w:pStyle w:val="Normal"/>
              <w:jc w:val="center"/>
              <w:rPr/>
            </w:pPr>
            <w:r>
              <w:rPr/>
              <w:t>тел.: 8(82149) 5-13-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8.00 по 18.0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мощник председателя 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ёва  Илона Борис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аб. № 15 </w:t>
            </w:r>
          </w:p>
          <w:p>
            <w:pPr>
              <w:pStyle w:val="Normal"/>
              <w:jc w:val="center"/>
              <w:rPr/>
            </w:pPr>
            <w:r>
              <w:rPr/>
              <w:t>тел.: 8(82149) 5-58-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8.30 по 18.00</w:t>
            </w:r>
          </w:p>
        </w:tc>
      </w:tr>
      <w:tr>
        <w:trPr>
          <w:trHeight w:val="65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акова Татьяна Виктор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аб. № 17   </w:t>
            </w:r>
          </w:p>
          <w:p>
            <w:pPr>
              <w:pStyle w:val="Normal"/>
              <w:jc w:val="center"/>
              <w:rPr/>
            </w:pPr>
            <w:r>
              <w:rPr/>
              <w:t>тел.: 8(82149) 5-20-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8.30 по 18.0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мощник председателя 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ёва  Илона Борис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аб. № 15 </w:t>
            </w:r>
          </w:p>
          <w:p>
            <w:pPr>
              <w:pStyle w:val="Normal"/>
              <w:jc w:val="center"/>
              <w:rPr/>
            </w:pPr>
            <w:r>
              <w:rPr/>
              <w:t>тел.: 8(82149) 5-58-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8.30 по 14.0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акова Татьяна Виктор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аб. № 17   </w:t>
            </w:r>
          </w:p>
          <w:p>
            <w:pPr>
              <w:pStyle w:val="Normal"/>
              <w:jc w:val="center"/>
              <w:rPr/>
            </w:pPr>
            <w:r>
              <w:rPr/>
              <w:t>тел.: 8(82149) 5-20-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8.30 по 14.00</w:t>
            </w:r>
          </w:p>
        </w:tc>
      </w:tr>
      <w:tr>
        <w:trPr>
          <w:trHeight w:val="26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и отдела обеспечения судопроизводства, общего отдела  работают с посетителями ежедневно с 08.30 час.  до 18.00 час. (пятница с 08.00 час. по 14.00 час.)</w:t>
      </w:r>
    </w:p>
    <w:p>
      <w:pPr>
        <w:pStyle w:val="Normal"/>
        <w:rPr>
          <w:b/>
          <w:b/>
        </w:rPr>
      </w:pPr>
      <w:r>
        <w:rPr>
          <w:b/>
        </w:rPr>
        <w:t>Иногородние граждане принимаются любым помощником судьи в течение рабочего д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риказу Сосногорского городского суда Республики Ко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4» мая 2024 года  № 29 о/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иёма граждан </w:t>
      </w:r>
    </w:p>
    <w:p>
      <w:pPr>
        <w:pStyle w:val="Normal"/>
        <w:jc w:val="center"/>
        <w:rPr/>
      </w:pPr>
      <w:r>
        <w:rPr/>
        <w:t>помощниками судей постоянного судебного присутствия Сосногорского городского суда Республики Коми  в пгт. Троицко-Печорск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76"/>
        <w:gridCol w:w="1929"/>
      </w:tblGrid>
      <w:tr>
        <w:trPr>
          <w:trHeight w:val="64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, № контактного телеф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ич Ольга Серге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3</w:t>
            </w:r>
          </w:p>
          <w:p>
            <w:pPr>
              <w:pStyle w:val="Normal"/>
              <w:jc w:val="center"/>
              <w:rPr/>
            </w:pPr>
            <w:r>
              <w:rPr/>
              <w:t>тел.: 8(82138) 9-13-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.30 по 18.00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Олеся Петр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2</w:t>
            </w:r>
          </w:p>
          <w:p>
            <w:pPr>
              <w:pStyle w:val="Normal"/>
              <w:jc w:val="center"/>
              <w:rPr/>
            </w:pPr>
            <w:r>
              <w:rPr/>
              <w:t>тел.: 8(82138) 9-79-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.30 по 18.00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ич Ольга Серге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: 8(82138) 9-13-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.30 по 18.00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Олеся Петр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2</w:t>
            </w:r>
          </w:p>
          <w:p>
            <w:pPr>
              <w:pStyle w:val="Normal"/>
              <w:jc w:val="center"/>
              <w:rPr/>
            </w:pPr>
            <w:r>
              <w:rPr/>
              <w:t>тел.: 8(82138) 9-79-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.30 по 18.00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Олеся Петр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12</w:t>
            </w:r>
          </w:p>
          <w:p>
            <w:pPr>
              <w:pStyle w:val="Normal"/>
              <w:jc w:val="center"/>
              <w:rPr/>
            </w:pPr>
            <w:r>
              <w:rPr/>
              <w:t>тел.: 8(82138) 9-79-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.30 по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Работники канцелярии Постоянного судебного присутствия Сосногорского городского суда Республики Коми в пгт. Троицко-Печорск  работают с посетителями ежедневно с 08.30 часов до 18.00 часов (пятница с 08.00 часов по 14.00 часов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огородние граждане принимаются любым помощником судьи в течение рабочего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3:00Z</dcterms:created>
  <dc:creator>GurulevaOP</dc:creator>
  <dc:description/>
  <cp:keywords/>
  <dc:language>en-US</dc:language>
  <cp:lastModifiedBy>Гурулёва О.П.</cp:lastModifiedBy>
  <cp:lastPrinted>2024-05-27T10:35:00Z</cp:lastPrinted>
  <dcterms:modified xsi:type="dcterms:W3CDTF">2024-05-27T07:37:00Z</dcterms:modified>
  <cp:revision>58</cp:revision>
  <dc:subject/>
  <dc:title>СОСНОГОРСКИЙ ГОРОДСКОЙ СУД РЕСПУБЛИКИ КОМИ</dc:title>
</cp:coreProperties>
</file>