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5529" w:hanging="0"/>
        <w:rPr/>
      </w:pPr>
      <w:r>
        <w:rPr/>
        <w:t>УТВЕРЖДЕН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  <w:t xml:space="preserve">Приказом председателя 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  <w:t>Бердюжского районного суда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  <w:t>Тюменской области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  <w:t xml:space="preserve">№  </w:t>
      </w:r>
      <w:r>
        <w:rPr/>
        <w:t>20  от  02  июля 2025 года</w:t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</w:r>
    </w:p>
    <w:p>
      <w:pPr>
        <w:pStyle w:val="Msonormalcxspmiddle"/>
        <w:spacing w:before="280" w:after="280"/>
        <w:ind w:left="5529" w:hanging="0"/>
        <w:contextualSpacing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ind w:hanging="0"/>
        <w:jc w:val="center"/>
        <w:rPr/>
      </w:pPr>
      <w:r>
        <w:rPr>
          <w:b/>
        </w:rPr>
        <w:t>работы Бердюжского районного суда на 2 полугодие 2025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620"/>
        <w:gridCol w:w="2052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 xml:space="preserve">Мероприятия по служебной деятельности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620"/>
        <w:gridCol w:w="2052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овести анализ отмененных и измененных судебных решений, определений, постановлений и приговоров апелляционной инстанцией в 1 полугодии 2025 г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jc w:val="center"/>
              <w:rPr/>
            </w:pPr>
            <w:r>
              <w:rPr/>
              <w:t>Тарасова Ю.С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 поручению Тюменского областного суда изучить судебную практику по запрашиваемой категории уголовных, гражданских дел и дел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поступлении запро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арасова Ю.С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узынина Н.В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остоянно проводить мониторинг соблюдения процессуальных и общих сроков рассмотрения судебных д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узынина Н.В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Журавле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инимать участие в совещаниях Ишимской зоны по изучению нового законодательства, обобщению судебной практики в Тюмен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jc w:val="center"/>
              <w:rPr/>
            </w:pPr>
            <w:r>
              <w:rPr/>
              <w:t>Тарасова Ю.С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Проводить проверки деятельности приемной суда, состояния информационных стендов, Интернет-сайта суда, в соответствии с ФЗ № 262 «Об обеспечении доступа к информации о деятельности судов РФ». Осуществлять наполнение Интернет-сайта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арасова Ю.С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узынина Н.В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уравлева М.Ю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проверку канцелярии суда по вопросам ведения делопроизводства, сохранности вещественных доказатель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Журавлева Е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проверку надлежащего исполнения судебных решений (по уголовным, гражданским, административным дел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узын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готовить и сдать оперативную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Журавле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одготовить и сдать статистические отчеты: - по уголовным, гражданским, административным, апелляционным гражданским и уголовным делам; материальном ущербе, причиненном преступ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Второе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полугодие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М.Ю.</w:t>
            </w:r>
          </w:p>
          <w:p>
            <w:pPr>
              <w:pStyle w:val="Msonormalcxspmiddle"/>
              <w:rPr/>
            </w:pPr>
            <w:r>
              <w:rPr/>
              <w:t xml:space="preserve">   </w:t>
            </w:r>
            <w:r>
              <w:rPr/>
              <w:t>Доронина Г.А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уществлять взаимодействие со СМИ по вопросам освещения деятельности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арасова Ю.С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узынина Н.В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заимодействовать с ФГБУ ИАЦ Судебного департамента в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ува В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вместно с отделом судебных приставов проводить совещания по вопросам несения службы судебных приставов по ОУПДС для надлежащего обеспечения деятельности суда. Принимать участие в учебных зан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уравлева М.Ю,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Никитин П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рка деятельности мирового судьи по всем категориям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2 полугодие 2025 го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узын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уществлять работу по контролю по срокам нахождения в производстве суда уголовных, гражданских дел и дел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омощник судьи Пузынина Н.В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учебные занятия с сотрудниками ОП № 2 МО МВД России «Голышмановский»  по обобщению выявленных недостатков при  отправлении правосудия, с целью недопустимости направления дел уголовных и административных дел в суд и судебный участок с недостат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Тарасова Ю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одить оперативные совещания с судьями по вопросам об изменениях и дополнениях в законодатель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Журавле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одить учебные занятия по повышению профессионального мастерства сотрудников аппарата суда (изучение нормативных актов, изменений и дополнений в законодательстве, других нормативных документах регламентирующих их рабо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Ежемесячно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Журавлева Е.Н </w:t>
            </w:r>
          </w:p>
          <w:p>
            <w:pPr>
              <w:pStyle w:val="Msonormalcxspmiddle"/>
              <w:jc w:val="center"/>
              <w:rPr/>
            </w:pPr>
            <w:r>
              <w:rPr/>
              <w:t>Тарасова Ю.С.</w:t>
            </w:r>
          </w:p>
          <w:p>
            <w:pPr>
              <w:pStyle w:val="Msonormalcxspmiddle"/>
              <w:jc w:val="center"/>
              <w:rPr/>
            </w:pPr>
            <w:r>
              <w:rPr/>
              <w:t xml:space="preserve">Пузынина Н.В.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оведение разъяснительных и иных мероприятий в сфере противодействия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узын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проверку приема, учета, хранения, использования и уничтожения бланков исполнитель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Журавле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сти проверку условий хранения и сроков уничтожения вещественных доказательств по уголовным д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Е.Н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Журавле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Архив суда: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</w:t>
            </w:r>
            <w:r>
              <w:rPr/>
              <w:t>Уничтожение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Журавлева М.Ю.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ронин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Изучить потребность по материально-техническому обеспечению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Журавле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spacing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/>
        <w:t xml:space="preserve">Вопросы кадровой рабо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0"/>
        <w:gridCol w:w="1830"/>
        <w:gridCol w:w="1621"/>
        <w:gridCol w:w="12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квартальных отчетов о штатно-списочной численнос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М.Ю.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по форме № 6, сверка с военкоматом, анализ обеспеченности рудовыми ресурсами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5 г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М.Ю.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а Г.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мощник судьи </w:t>
        <w:tab/>
        <w:tab/>
        <w:tab/>
        <w:tab/>
        <w:tab/>
        <w:tab/>
        <w:tab/>
        <w:tab/>
        <w:tab/>
        <w:t>Пузынина Н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9:00Z</dcterms:created>
  <dc:creator>user</dc:creator>
  <dc:description/>
  <dc:language>en-US</dc:language>
  <cp:lastModifiedBy>User</cp:lastModifiedBy>
  <cp:lastPrinted>2025-07-02T15:01:00Z</cp:lastPrinted>
  <dcterms:modified xsi:type="dcterms:W3CDTF">2025-07-03T08:09:00Z</dcterms:modified>
  <cp:revision>2</cp:revision>
  <dc:subject/>
  <dc:title/>
</cp:coreProperties>
</file>