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ом И.о. председателя Сортавальского городского суда</w:t>
      </w:r>
    </w:p>
    <w:p>
      <w:pPr>
        <w:pStyle w:val="Normal"/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релия</w:t>
      </w:r>
    </w:p>
    <w:p>
      <w:pPr>
        <w:pStyle w:val="Normal"/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«  04  » </w:t>
      </w:r>
      <w:r>
        <w:rPr>
          <w:sz w:val="26"/>
          <w:szCs w:val="26"/>
        </w:rPr>
        <w:t>февраля_2025 г. № 08</w:t>
      </w:r>
    </w:p>
    <w:p>
      <w:pPr>
        <w:pStyle w:val="Normal"/>
        <w:ind w:left="117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ind w:right="4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я коррупции</w:t>
      </w:r>
    </w:p>
    <w:p>
      <w:pPr>
        <w:pStyle w:val="Normal"/>
        <w:ind w:right="4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ртавальском городском суде Республики Карелия </w:t>
      </w:r>
    </w:p>
    <w:p>
      <w:pPr>
        <w:pStyle w:val="Normal"/>
        <w:ind w:right="493" w:hanging="0"/>
        <w:jc w:val="center"/>
        <w:rPr/>
      </w:pPr>
      <w:r>
        <w:rPr>
          <w:b/>
          <w:sz w:val="26"/>
          <w:szCs w:val="26"/>
        </w:rPr>
        <w:t>на 2025 – 2028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693"/>
        <w:gridCol w:w="2127"/>
        <w:gridCol w:w="4394"/>
      </w:tblGrid>
      <w:tr>
        <w:trPr>
          <w:tblHeader w:val="true"/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проведения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41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61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соблюдения федеральными государственными гражданскими служащими суда ограничений, запретов</w:t>
            </w:r>
          </w:p>
          <w:p>
            <w:pPr>
              <w:pStyle w:val="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требований к служебному поведению в связи с исполнением ими должностных обязанностей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аттестационной комиссии суда, комиссии по проведению служебных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офессиональной служебной деятельности, профессионального уровня государственных гражданских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лужащих, определение их соответствия замещаемым должностям и возможное наличие перспектив для карьерного роста осуществляются посредством проведения их аттестации созданной  в указанных целях комисси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бнаружении проблемных вопросов, возникших в процессе профессиональной деятельности, и в целях установления наличия (отсутствия) вины ответственных лиц, фактов неисполнения или ненадлежащего исполнения возложенных на гражданских служащих служебных обязанностей создаваемыми в каждом конкретном случае комиссиями осуществляется проведение служебных проверок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на достижение высоких результатов в деле организационного обеспечения деятельности суда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исполнением федеральными государственными гражданскими служащими суда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федеральными государственными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исполнением федеральными государственными гражданскими служащими суда обязанности по уведомлению представителя нанимателя о намерении выполнять иную оплачиваемую рабо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федеральными государственными гражданскими служащими обязанности по уведомлению представителя нанимателя о намерении выполнять иную оплачиваемую работу, а также признаков наличия конфликта интересов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федеральными государственными гражданскими служащими суда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исполнения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федеральными государственными гражданскими служащими суда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федеральными государственными гражданскими служащим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исполнением постановления Правительства Российской Федерации от 05.10.2020 № 1602 «Об утверждении Положения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 – 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 – правовой компании, в качестве члена коллегиального органа управления этой организ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федеральными государственными гражданскими служащими порядка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 - 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 - правовой компании, в качестве члена коллегиального органа управления этой организаци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становления Правительства Российской Федерации от 05.03.2018 № 228 «О реестре лиц, уволенных в связи с утратой довер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ведений об увольнении (о прекращении полномочий) лиц в связи с утратой доверия за совершение коррупционного правонарушения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сведений </w:t>
            </w:r>
            <w:r>
              <w:rPr>
                <w:bCs/>
                <w:sz w:val="26"/>
                <w:szCs w:val="26"/>
              </w:rPr>
              <w:t>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федеральными государственным гражданским служащим суда размещались общедоступная информация, а также данные, позволяющие их идентифициров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ношении граждан, претендующих на замещение должностей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государственных служащих -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сведений о доходах, расходах, об имуществе и обязательствах имущественного характера судей, мировых судей, 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 включит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о доходах или представления с нарушением срока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размещение в соответствии с требованиями Указа Президента Российской Федерации от 08.07.2013 № 613 «Вопросы противодействия коррупции» на официальном сайте суда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, не превышающий 14 рабочих дней со дня истечения срока, установленного для их по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ткрытости и доступности информации о соблюдении федеральными гражданскими служащим законодательства Российской Федерации о противодействии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изучение сведений о доходах, расходах, об имуществе и обязательствах имущественного характера судей, мировых судей,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дочетов и ошибок технического характера в представленных сведениях о доходах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едачи сведений о доходах, расходах, об имуществе и обязательствах имущественного характера судей, мировых судей, а также их супруг (супругов) и несовершеннолетних детей, в Комиссию по проверке достоверности и полноты представляемых судьями сведений о доходах по передаточному акту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положения о порядке проверки достоверности и полноты сведений о доходах, расходах, об имуществе и обязательствах имущественного характера судьи суда общей юрисдикции, военного и арбитражного суда, мирового судьи, его супруги (супруга) и несовершеннолетних детей, утвержденного постановлением Президиума Верховного Суда Российской Федерации от 14.06.2017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ию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 о доходах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 о доходах, расходах, об имуществе и обязательствах имущественного характера судей, мировых судей, а также их супруг (супругов) и несовершеннолетних детей за отчетные периоды, и обеспечение передачи их в отдел государственной службы, кадров и противодействия коррупции Управления Судебного департамента в Республике Карели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 о доходах и обеспечени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направления сведений о доходах судей в Управление Судебного департамента в Республике Карелия для приобщения к их личным делам 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федеральными государственными гражданскими служащими  с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года,  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ответствием расходов федеральных государственных гражданских служащих суда, а также их супруг (супругов) и несовершеннолетних детей, их дох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тчетного пери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федеральными государственными гражданскими служащими суда запрета на занятие предпринимательской деятельностью лично или через довере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нализа сведений </w:t>
            </w:r>
            <w:r>
              <w:rPr>
                <w:bCs/>
                <w:sz w:val="26"/>
                <w:szCs w:val="26"/>
              </w:rPr>
              <w:t xml:space="preserve">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</w:t>
            </w:r>
            <w:r>
              <w:rPr>
                <w:sz w:val="26"/>
                <w:szCs w:val="26"/>
              </w:rPr>
              <w:t>федеральными государственными</w:t>
            </w:r>
            <w:r>
              <w:rPr>
                <w:bCs/>
                <w:sz w:val="26"/>
                <w:szCs w:val="26"/>
              </w:rPr>
              <w:t xml:space="preserve"> гражданскими служащими суда размещались общедоступная информация, а также данные, позволяющие их идентифициров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тчетного пери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ыявление признаков несоблюдения принципов служебного поведения, поступков, порочащих честь и достоинство гражданских служащих, а также конфликтных ситуаций, способных нанести ущерб их репутации или авторитету государственных орган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left="29" w:right="1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принятия мер по повышению эффективности кадровой работы в части, касающейся ведения личных дел </w:t>
            </w:r>
            <w:r>
              <w:rPr>
                <w:sz w:val="26"/>
                <w:szCs w:val="26"/>
              </w:rPr>
              <w:t>федеральных государственных</w:t>
            </w:r>
            <w:r>
              <w:rPr>
                <w:bCs/>
                <w:sz w:val="26"/>
                <w:szCs w:val="26"/>
              </w:rPr>
              <w:t xml:space="preserve"> гражданских служащих, в том числе контроля за актуализацией сведений, содержащихся в анкетах, представляемых при поступлении на гражданскую службу, об их родственниках и свойственни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уализация анкет в соответствии с Указом Президента Российской Федерации от 10.10.2024 № 870 (утверждена новая форма анкеты гражданских служащих)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уведомлений и обращений о заключении трудового договора и  гражданско – правового договора на выполнение работ и оказание услуг с гражданином, ранее замещавшим должность федеральной государственной гражданской службы в су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, 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случаев несоблюдения гражданами, замещавшими должности федеральной государственной гражданской службы, ограничений при заключении ими после увольнения с гражданской службы трудового договора и (или) гражданско – правового договора в случаях, предусмотренных законодательством Российской Федерации о противодействии коррупции 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ставления в Управление Судебного департамента в Республике Карелия сведений о ходе реализации мер по противодействию коррупции в суде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апрел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июл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октя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янва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и обобщение сведений о ходе реализации мер по противодействию коррупции в суде, представление, направление информации в установленные сроки в Управление Судебного департамента в Республике Карелия</w:t>
            </w:r>
          </w:p>
        </w:tc>
      </w:tr>
      <w:tr>
        <w:trPr>
          <w:trHeight w:val="61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2. Организация мероприятий по профессиональному развитию и обучению в области противодействия коррупци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 мероприятий профессионального развития, направленных на изучение и применение основ законодательства Российской Федерации по противодействию коррупции, совершенствование компетенции по ключевым аспектам противодействия коррупции с судьями, федеральными государственными гражданскими служащими с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знания законодательства о противодействии коррупции судей, федеральных государственных гражданских служащих суда с целью фактического применения полученных знаний в осуществляемой деятельност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участия гражданских служащих суда, впервые поступивших на федеральную государственную гражданск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гражданских служащих, впервые поступивших на федеральную государственную гражданскую службу, с антикоррупционными стандартами, установленными федеральным законодательством и нормативными правовыми актами Судебного департамента и Управления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порядка заполнения и представления судьями, мировыми судьями и федеральными государственными гражданскими служащими суда 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заполнения судьями, мировыми судьями, федеральными государственными гражданскими служащими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</w:tr>
      <w:tr>
        <w:trPr>
          <w:trHeight w:val="61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w w:val="103"/>
                <w:sz w:val="26"/>
                <w:szCs w:val="26"/>
              </w:rPr>
              <w:t xml:space="preserve">3. Взаимодействие с институтами гражданского общества, гражданами и организациями по вопросам противодействия коррупции, </w:t>
            </w:r>
            <w:r>
              <w:rPr>
                <w:b/>
                <w:color w:val="000000"/>
                <w:spacing w:val="-2"/>
                <w:w w:val="103"/>
                <w:sz w:val="26"/>
                <w:szCs w:val="26"/>
              </w:rPr>
              <w:t>а также обеспечение доступности информации о деятельности суда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ечатных и электронных средств массовой информации по выявлению публикаций о проявлении коррупции в суд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су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и предупреждение коррупционных правонарушений в деятельности суда 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верок по выявленным в печатных и электронных средствах массовой информации фактам проявления коррупции в суде и применение соответствующих мер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су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фактов  нарушения законодательства Российской Федерации о противодействии коррупци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и наполнение раздела «Противодействие коррупции» на официальном сайте с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су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(техническая ча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и доступности информации об антикоррупционной деятельности в суде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ункционирования в суде телефона доверия по вопросам, связанным с проявлениями коррупции в су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й системы обратной связи суда с населением и институтами гражданского общества по вопросам противодействия коррупци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заимодействия с правоохранительными органами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720" w:right="720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ля судов,  на базе  которых не создана указанная комисс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ля судов,  на базе  которых создана указанная комисс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58565</wp:posOffset>
              </wp:positionH>
              <wp:positionV relativeFrom="paragraph">
                <wp:posOffset>26035</wp:posOffset>
              </wp:positionV>
              <wp:extent cx="2273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.8pt;mso-wrap-distance-left:0pt;mso-wrap-distance-right:0pt;mso-wrap-distance-top:0pt;mso-wrap-distance-bottom:0pt;margin-top:2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7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b/>
      <w:color w:val="000000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1:00Z</dcterms:created>
  <dc:creator>oganisyan</dc:creator>
  <dc:description/>
  <dc:language>en-US</dc:language>
  <cp:lastModifiedBy>Горохова</cp:lastModifiedBy>
  <cp:lastPrinted>2025-02-04T11:30:00Z</cp:lastPrinted>
  <dcterms:modified xsi:type="dcterms:W3CDTF">2025-02-04T08:31:00Z</dcterms:modified>
  <cp:revision>2</cp:revision>
  <dc:subject/>
  <dc:title/>
</cp:coreProperties>
</file>