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right="99" w:hanging="0"/>
        <w:jc w:val="center"/>
        <w:outlineLvl w:val="0"/>
        <w:rPr/>
      </w:pPr>
      <w:r>
        <w:rPr/>
        <w:t>СОСТАВ СУДА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3950"/>
        <w:gridCol w:w="1227"/>
        <w:gridCol w:w="1209"/>
      </w:tblGrid>
      <w:tr>
        <w:trPr>
          <w:trHeight w:val="276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л. Октябрьская, 1, г.Слободской, 613152 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(83362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робьева Татьяна Валерье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.о. председателя суда, заместитель председателя суда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нецова Марина Владимировна 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судь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26-79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юснина Елена Альбертовна 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судебного заседан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26-7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 су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йкова Лариса Николае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ник председателя суда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42-4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а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сурова Наталья Леонидо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судебного заседан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42-48 факс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703" w:hRule="atLeast"/>
        </w:trPr>
        <w:tc>
          <w:tcPr>
            <w:tcW w:w="10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и по рассмотрению уголовных дел: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9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меститель председателя суда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лова Наталья Анатолье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судь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33-5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гина Любовь Николае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судебного заседан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33-58 факс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ркова Алла Владимировна 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щина Елена Александро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судь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34-4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сова Анна Александро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судебного заседан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34-4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анов Игорь Сергеевич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ина Марина Геннадье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судь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40-9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ина Екатерина Сергее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судебного заседан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40-92 факс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и по рассмотрению гражданских дел:</w:t>
            </w:r>
          </w:p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рсенева Татьяна Евгенье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ститель председателя су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ечев Владимир Серегеевич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судь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38-9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мистрова Дарья Сергее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судебного заседан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38-9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одкин Владимир Иванович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шеина Наталья Валерье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судь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34-4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акулина Ксения Игоревна 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судебного заседан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34-4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злякова Юлия Геннадье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знева Диана Геннадье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судь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26-7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рокова Татьяна Василье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судебного заседан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26-7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икова  Валерия Владимиро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бейникова Анна Михайловна 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судь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33-5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валева Екатерина Евгеньевна 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судебного заседан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33-5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ных Ольга Василье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вальцева Екатерина Владимиро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судь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37-4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егжанина Анна Семено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судебного заседан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37-4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чкова Надежда Владимиро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судь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40-9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ельева Мария Николае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судебного заседан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40-92 факс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н Роман Михайлович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 су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0-9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обеспечения судопроизводства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упова Екатерина Анатолье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обеспечения судопроизводст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40-7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агина Татьяна Николаевна 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обеспечения судопроизводст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36-4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Екатерина Сергее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                       (гражданские дела)                                 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36-4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ина Мария Владимиро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                       (уголовные дела и материалы)                                 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36-4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офилактова Екатерина Николае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                      (гражданские материалы)                                 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36-4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шкарева Ирина Валентиновна 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                        (уголовные дела и материалы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36-4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отдел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имьянова Надежда Анатолье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бщего отдела (кадры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37-4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кова Ольга Анатолье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бщего отдел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34-3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Людмила Ивано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специалист 1 разря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0-9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ченко Оксана Александро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(архив)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2-2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ые приставы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41-4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граждан помощниками судей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2-2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ой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41-4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 Советская, 29, г. Белая Холуница, 61320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(83364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ных Ольга Леонидо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ва Оксана Анатолье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судь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42-3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пезникова Диана Сергее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судебного заседан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38-4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ыбаков Николай Юрьевич  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рянова Татьяна Михайло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судь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44-6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ва Яна Олего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судебного заседан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30-7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арат суд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рина Наталия Антоно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34-09 факс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ыбкина Елена Геннадье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34-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лова Мария Владимиро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су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34-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 Советская, 132, пгт. Нагорск, 61326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(833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елева Наталья Геннадье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арова Светлана Николаевна 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судь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6-4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гина Ирина Николае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судебного заседан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6-4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ов Сергей Геннадьевич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вкин Александр Валентинович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судь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0-0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цева Татьяна Владимиро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судебного заседан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22-1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парат суд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ина Людмила Николае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6-4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гина Ольга Сергеевн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5-78 факс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right="99" w:hanging="0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5:00Z</dcterms:created>
  <dc:creator>BLV</dc:creator>
  <dc:description/>
  <cp:keywords/>
  <dc:language>en-US</dc:language>
  <cp:lastModifiedBy>User</cp:lastModifiedBy>
  <dcterms:modified xsi:type="dcterms:W3CDTF">2025-04-09T10:51:00Z</dcterms:modified>
  <cp:revision>19</cp:revision>
  <dc:subject/>
  <dc:title>СОСТАВ СУДА</dc:title>
</cp:coreProperties>
</file>