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left="5954" w:hanging="0"/>
        <w:rPr/>
      </w:pPr>
      <w:r>
        <w:rPr/>
        <w:t xml:space="preserve">приказом председателя </w:t>
      </w:r>
    </w:p>
    <w:p>
      <w:pPr>
        <w:pStyle w:val="Normal"/>
        <w:ind w:left="5954" w:hanging="0"/>
        <w:rPr/>
      </w:pPr>
      <w:r>
        <w:rPr/>
        <w:t xml:space="preserve">Синарского районного суда </w:t>
      </w:r>
    </w:p>
    <w:p>
      <w:pPr>
        <w:pStyle w:val="Normal"/>
        <w:ind w:left="5954" w:hanging="0"/>
        <w:rPr/>
      </w:pPr>
      <w:r>
        <w:rPr/>
        <w:t>от «10» декабря 2024 г. №34/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тиводействия коррупции в Синарском районном суд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Каменска-Уральского Свердловской области на 2025-2028 год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6"/>
        <w:gridCol w:w="2157"/>
        <w:gridCol w:w="1953"/>
        <w:gridCol w:w="23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держание в актуальном состоянии локальных нормативных правовых актов суда, направленных на противодействие корруп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локальных нормативных правовых актов суда действующему законодательству в области противодействия корру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мероприятия по профилактике коррупционных и иных правонарушений, направленные на обеспечение соблюдения федеральными государственными гражданскими служащими аппарата Синарского районного суда г. Каменска-Уральского запретов, ограничений и требований, установленных в целях противодействия корруп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z w:val="22"/>
              </w:rPr>
              <w:t>запретов, ограничений и требований, установленных в целях противодействия коррупции, предотвращение и урегулирование конфликта интере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печатных и электронных СМИ по выявлению публикаций о проявлении коррупции в суде. Проводить проверки указанных фактов и принимать соответствующие меры реагирования по результатам проверок в соответствии с законодательством Российской Фед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уда, консульта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дупреждение коррупционных правонарушений в деятельности суда, 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явлений об ускорении рассмотрения уголовных и гражданских де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, 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удьями сроков рассмотрения де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обобщение, анализ и доведение до сведения судей и сотрудников аппарата суда информации о поступивших на рассмотрение председателя суда обращений, жалоб на действия судей, сотрудников аппарата су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коррупционной дисциплин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дневного мониторинга «телефона довер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лучение информации о фактах коррупции в суде и незамедлительное реагирование на ни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беспечить размещение внепроцессуальных обращений на официальном сайте Синарского районного суда г. Каменска-Уральского в информационно-телекоммуникационной сети "Интернет"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, консульта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, 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тупа к информации о деятельности су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представления в Управление Судебного департамента в Свердловской области сведений о ходе реализации мер по противодействию коррупции в су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едений о ходе реализации мер по противодействию коррупции в Управление Судебного департамента в Свердлов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тоговый сводный отчет исполнения настоящего Плана и представить его на утверждение в установленном порядк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 202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подготовка и утвержд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го сводного отчета исполнения настоящего Пла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проект плана противодействия коррупции в Каменском районном суде Свердловской области   на 2029-2032 годы и представить его на утверждение в установленном поряд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 202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евременное составление и утверждение плана противодействия коррупции в суде    на 2029-2032 годы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еспечение соблюдения федеральными государственными гражданскими служащими суда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беспечить контроль за соблюдением в Синарском районном суде г. Каменска-Уральского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sz w:val="22"/>
              </w:rPr>
              <w:t>запретов, ограничений и требований, установленных в целях противодействия коррупции, предотвращение и урегулирование конфликта интере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беспечить сбор в установленном порядке сведений о доходах, расходах, об имуществе и обязательствах имущественного характера государственных гражданских служащих. При необходимости обеспечить проведение проверок полноты и достоверности этих сведений, осуществление контроля за соответствием расходов названных лиц их дохода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или представления с нарушением сро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представленных сведений о доходах, расходах, об имуществе и обязательствах имущественного характера государственных гражданских служащих, а также их супруг (супругов) и несовершеннолетни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Указа Президента Российской Федерации от 08.07.2013 № 613 «Вопросы противодействия коррупции» подготовить и разместить на официальном сайте  Синарского районного суда г. Каменска-Уральского сведения о доходах, расходах, об имуществе и обязательствах имущественного характера государственных гражданских служащих, а также их супруг (супругов) и несовершеннолетних детей за отчетн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срок, не превышающий 14 рабочих дней со дня истечение срока, установленного для их по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 соблюдении государственными гражданскими служащим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бор сведений об адресах сайтов и (или) страниц сайтов в сети "Интернет", на которых государственными служащими размещалась общедоступная информация, а также данные, позволяющие их идентифицировать. При необходимости обеспечить проведение обработки и проверки достоверности и полноты этих свед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          до 1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   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работу </w:t>
            </w:r>
            <w:r>
              <w:rPr>
                <w:color w:val="000000"/>
                <w:sz w:val="22"/>
                <w:szCs w:val="22"/>
              </w:rPr>
              <w:t>аттестационной комиссии,  конкурсной комиссии для проведения конкурса на замещение вакантной должности государственной гражданской службы в Синарском районном суде г. Каменска-Уральск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         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го наличия перспектив для карьерного роста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ализацию государственными гражданскими служащими суда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государственными гражданскими служащими суда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ализацию государственными гражданскими служащими суда обязанности по уведомлению представителя нанимателя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ми гражданскими служащими суда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еализацию государственными гражданскими служащими суда обязанности по уведомлению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 проверке актуальности персональных данных государственных гражданских служащих и иных сведений, содержащихся в личных делах и личных карточ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- по выявлению личной заинтересованности государственных гражданских служащих при исполнении должностных обязанностей, которая приводит или может привести к конфликту интересов, на основании персональных данных и иных сведений, содержащихся в личных делах государственных гражданских служащи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 рамках проведения декларационных кампаний 2025 - 2028 гг. обеспечить использование судьями и государственными служащими актуализированной версии специального программного обеспечения "Справки БК"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 202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 202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 202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январь - апрель 202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исполнение судьями государственными гражданскими служащими обязанности по представлению сведений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 в рамках Постановления Президиума Верховного Суда Российской Федерации от 14 июня 2017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зъяснение порядка заполнения и представления судья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исполнение судьями обязанности по представлению све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ить сбор сведений о доходах, расходах, об имуществе и обязательствах имущественного характера судей Синарского районного суда г. Каменска-Уральского и мировых судей Синарского судебного района, а также их супруг (супругов) и несовершеннолетних детей за отчетные пери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или представления с нарушением сро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изучение и анализ сведений о доходах, расходах, об имуществе и обязательствах имущественного характера судей Синарского районного суда г. Каменска-Уральского и мировых судей Синарского судебного района, а также их супруг (супругов) и несовершеннолетни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Комиссии по проверке достоверности и полноты  сведений доходах  расходах, об имуществе и обязательствах имущественного характера судей Синарского районного суда г. Каменска-Уральского и мировых судей Синарского судебного района г. Каменска-Уральского, его супруги (супруга) и несовершеннолетни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конодательства Российской Федерации о противодействии коррупции в части, касающейся полноты и достоверности представляемых судьей сведений о его доходах и расходах, а также о доходах и расходах его супруг (супругов) и несовершеннолетних де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и передать по акту в Управление Судебного департамента в Свердловской области справки о доходах, расходах, об имуществе и обязательствах имущественного характера судей Синарского районного суда г. Каменска-Уральского и мировых судей Синарского судебного района, а также их супруг (супругов) и несовершеннолетних детей за отчетные пери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й передачи сведений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мероприятий по развитию и обучению в области противодействия корру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с государственными гражданскими служащими по вопросам государственной гражданской службы, противодействия коррупции, об общих принципах и требованиях к служебному поведе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делопроизво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я законодательства о государственной гражданской службе и о противодействии коррупции государственных гражданских служащих су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 судьями Кодекса судейской этики и заключений Комиссии Совета судей Российской Федерации по этик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коснительное соблюдение судьями требований закона Российской Федерации «О статусе судей в Российской Федерации» и Кодекса судейской эт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судей и государственных гражданских служащих суда об изменениях законодательства о противодействии коррупции и предупреждения конфликта интере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надлежащего уровня знаний и навыков в области противодействия корруп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организацию работы по доведению до сведения граждан, впервые назначаемых на должность государственной гражданской службы, положений антикоррупционного законодательства Российской Фед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, при приеме впервые назначаемых  граждан на государственную гражданскую служб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осударственными граждански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зъяснение порядка заполнения и представления государственными гражданскими служащи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исполнение государственными гражданскими служащими обязанности по представлению све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совещаниях, проводимых Управлением Судебного департамента в Свердловской области, с работниками суда, ответственными за работу по профилактике коррупционных и иных правонаруш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ых знаний, навыков, умений, повышение эффективности деятельности государственных гражданских служащих, в должностные обязанности которых входит организация работы по профилактике коррупционных и иных правонарушений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 по совершенствованию порядка использования государственного имущества и государственных ресур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верку наличия бланков исполнительных лис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лопроизво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использование и хранение бланков исполнительных лис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инвентаризацию имущества, закрепленного за Синарским районным судом г. Каменска-Уральск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, инвентаризационная коми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 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длежащее использование и хранение материальных ценнос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ять контроль расходования материальных ресурсов (бумаги, канцелярских товаров) в Синарском районном суде г. Каменска-Уральского в соответствии с установленными норм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уда, администрат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           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длежащее использование материальных ресурсов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о деятельности су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ивать в актуальном состоянии специализированный раздел «Противодействие коррупции» на официальном сайте Синарского районного суда г. Каменска-Уральского в сети «Интернет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, 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своевременность и полноту размещения в разделе «Внепроцессуальные обращения» на официальном сайте суда информации о внепроцессуальных обращен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 внепроцесуальных обращени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полнение требований Федерального закона от 22.12.2008 № 262-ФЗ «Об обеспечении доступа к информации о деятельности судов в Российской Федерации» по размещению на официальном сайте суда информации о движении дел и текстов судебных а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 деятельности су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суда пресс-релизов по делам коррупционной направл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 рассмотренных делах коррупционной направлен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казывать государственным служащим консультативную помощь по вопросам, связанным с применением законодательства Российской Федерации о противодействии корруп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в течение отче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и качественное исполнение государственными гражданскими служащими должностных обязанностей и соблюдение </w:t>
            </w:r>
            <w:r>
              <w:rPr>
                <w:sz w:val="22"/>
              </w:rPr>
              <w:t>запретов, ограничений и требований, установленных в целях противодействия коррупции, предотвращение и урегулирование конфликта интересо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902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2:00Z</dcterms:created>
  <dc:creator>Канцелярия</dc:creator>
  <dc:description/>
  <dc:language>en-US</dc:language>
  <cp:lastModifiedBy>user</cp:lastModifiedBy>
  <cp:lastPrinted>2025-01-29T09:33:00Z</cp:lastPrinted>
  <dcterms:modified xsi:type="dcterms:W3CDTF">2025-05-23T07:22:00Z</dcterms:modified>
  <cp:revision>4</cp:revision>
  <dc:subject/>
  <dc:title>Доверенность от_____________________________________</dc:title>
</cp:coreProperties>
</file>