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едателю Шкотовского районного суд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орского кра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нный (ая) по адресу: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.тел: 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й электронный адрес (эл. почта)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ЛС 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(материал) № _________</w:t>
      </w:r>
    </w:p>
    <w:p>
      <w:pPr>
        <w:pStyle w:val="Heading1"/>
        <w:rPr/>
      </w:pPr>
      <w:r>
        <w:rPr/>
        <w:t>С О Г Л А С И 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</w:t>
      </w:r>
    </w:p>
    <w:p>
      <w:pPr>
        <w:pStyle w:val="23"/>
        <w:rPr/>
      </w:pPr>
      <w:r>
        <w:rPr>
          <w:sz w:val="20"/>
          <w:szCs w:val="20"/>
        </w:rPr>
        <w:t>согласен(-а), что уведомления о подготовке к судебному разбирательству, судебных заседаниях или совершение отдельных процессуальных действий, в том числе в суде первой, апелляционной и кассационной инстанциях,  а также решения суда, определения суда, по гражданскому делу (уголовному делу, делу об административном правонарушении) № ________________ буду направлены мне  (напротив нужного поставить любой зн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41910</wp:posOffset>
                </wp:positionV>
                <wp:extent cx="148590" cy="1168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3.3pt;width:11.65pt;height:9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на мой номер мобильного телефона: _______________________         </w:t>
      </w:r>
      <w:r>
        <w:rPr>
          <w:rFonts w:cs="Times New Roman" w:ascii="Times New Roman" w:hAnsi="Times New Roman"/>
          <w:sz w:val="20"/>
          <w:szCs w:val="20"/>
          <w:lang w:val="en-US"/>
        </w:rPr>
        <w:t>SMS</w:t>
      </w:r>
      <w:r>
        <w:rPr>
          <w:rFonts w:cs="Times New Roman" w:ascii="Times New Roman" w:hAnsi="Times New Roman"/>
          <w:sz w:val="20"/>
          <w:szCs w:val="20"/>
        </w:rPr>
        <w:t>-сообщением;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79375</wp:posOffset>
                </wp:positionV>
                <wp:extent cx="148590" cy="1168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6.25pt;width:11.65pt;height:9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на мой электронный адрес (эл. Почта)  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уюсь ежедневно просматривать поступление </w:t>
      </w:r>
      <w:r>
        <w:rPr>
          <w:rFonts w:cs="Times New Roman" w:ascii="Times New Roman" w:hAnsi="Times New Roman"/>
          <w:sz w:val="20"/>
          <w:szCs w:val="20"/>
          <w:lang w:val="en-US"/>
        </w:rPr>
        <w:t>SMS</w:t>
      </w:r>
      <w:r>
        <w:rPr>
          <w:rFonts w:cs="Times New Roman" w:ascii="Times New Roman" w:hAnsi="Times New Roman"/>
          <w:sz w:val="20"/>
          <w:szCs w:val="20"/>
        </w:rPr>
        <w:t xml:space="preserve">-уведомления от суда на мой мобильный телефон, а также проверять мой электронный почтовый ящик на наличие электронного уведомления и решения суда. В случае изменения номера моего мобильного телефона, обязуюсь сообщить новый номер телефона, а также электронный адрес. С момента поступления электронной повестки (извещения) от Шкотовского районного суда Приморского края путем </w:t>
      </w:r>
      <w:r>
        <w:rPr>
          <w:rFonts w:cs="Times New Roman" w:ascii="Times New Roman" w:hAnsi="Times New Roman"/>
          <w:sz w:val="20"/>
          <w:szCs w:val="20"/>
          <w:lang w:val="en-US"/>
        </w:rPr>
        <w:t>SMS</w:t>
      </w:r>
      <w:r>
        <w:rPr>
          <w:rFonts w:cs="Times New Roman" w:ascii="Times New Roman" w:hAnsi="Times New Roman"/>
          <w:sz w:val="20"/>
          <w:szCs w:val="20"/>
        </w:rPr>
        <w:t>-уведомления или на мой электронный ящик я считаюсь извещенным, при получении на мою электронную почту решения суда, я считаю получившим указанное решение 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_20___г.        _______________        /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                                              (Фамилия И.О.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ен на получение судебного акта в форме электронного документ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_20___г.        _______________        /___________________/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                                              (Фамилия И.О.)</w:t>
      </w:r>
    </w:p>
    <w:p>
      <w:pPr>
        <w:pStyle w:val="24"/>
        <w:rPr/>
      </w:pPr>
      <w:r>
        <w:rPr/>
        <w:t>Согласен (согласна), что извещения о дате, времени и месте судебного заседания или совершение отдельных процессуальных действий, будут  направлены мне в  личный кабинет интернет- портала «Госуслуги», по номеру лицевого  счета (СНИЛС)_______________________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27.07.2006 г. №152-ФЗ «О защите персональных данных», даю своё согласие в Шкотовский районный суд Приморского края на  автоматизированную, а также без использования средств  автоматизации обработку моих персональных данных: Ф.И.О., пол, дата рождения, паспортные данные, гражданство, адрес места жительства, номер мобильного телефона, электронная почта. Настоящее согласие предоставляется мной на осуществление действий в отношении моих персональных данных: сбор, систематизация, накопление, хранение, уточнение (обновление, изменение), использование, передачу третьим лицам для осуществления  действий по обмену информацией, обезличивание, блокирование персональных данных, а также  осуществление любых иных действий, предусмотренных  действующим законодательством Российской Федерации. Я проинформирован (а), что  Шкотовский районный суд гарантирует обработку моих  персональных данных в соответствии с действующим законодательством Российской Федерации  как неавтоматизированным, так и автоматизированным способами. Данное согласие действует до достижения 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 Я подтверждаю, что давая такое согласие, я действую по собственной воле и в своих интерес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_20___г.        _______________        /___________________/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                                              (Фамилия И.О.)</w:t>
      </w:r>
    </w:p>
    <w:p>
      <w:pPr>
        <w:pStyle w:val="TextBody"/>
        <w:pBdr>
          <w:bottom w:val="single" w:sz="12" w:space="1" w:color="000000"/>
        </w:pBdr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Прошу выписать электронный лист по моему заявлению по гражданскому делу № ______/2024. Данный исполнительный лист прошу направить в адрес соответствующего отделения судебных приставов для исполнения.  При этом прошу передать реквизиты для перечисления денежных средств: получ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счета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 получателя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: 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спондентский счет: 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: 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банка: _________________________________________________________</w:t>
      </w:r>
    </w:p>
    <w:p>
      <w:pPr>
        <w:pStyle w:val="TextBody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Приложение:  реквизиты для зачисления (при наличии подчеркнуть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_20___г.        _______________        /___________________/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Рабочий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426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before="0" w:after="0"/>
      <w:ind w:firstLine="426"/>
      <w:jc w:val="both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05:00Z</dcterms:created>
  <dc:creator>Гарнага</dc:creator>
  <dc:description/>
  <cp:keywords/>
  <dc:language>en-US</dc:language>
  <cp:lastModifiedBy>Компьютер</cp:lastModifiedBy>
  <cp:lastPrinted>2024-09-12T09:40:00Z</cp:lastPrinted>
  <dcterms:modified xsi:type="dcterms:W3CDTF">2024-12-10T23:15:00Z</dcterms:modified>
  <cp:revision>7</cp:revision>
  <dc:subject/>
  <dc:title/>
</cp:coreProperties>
</file>