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/>
        <w:t>Щигровский районный суд Кур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6420" cy="24650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246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ДАУРОВ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ин Михайлович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й судья Народного суда 1 участка Щигровского района Курской области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01 апреля1946 года по 1951год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лся в 1900 году в деревне Головановка Русановского сельского совета Черемисиновского района Курской области в крестьянской семье. После окончания Русановской сельской начальной школы в 1914 году работал в хозяйстве своего отца, занимался сельским хозяйством. С 1919 года по 1921 год служил в рядах Красной Армии. С 1921 года работал в Щигровской уездной милиции. В 1921-1922 г.г. учился в школе милиции г.Курска, после окончания был назначен помощником начальника отделения милиции, затем начальником милиции. В 1927-1928 г.г. учился в школе ЦАУ  НКВД г. Воронежа. В 1928 году получил инвалидность. С 1930 года по 1932 год работал инспектором отдела социального обеспечения Щигровского РИК, позднее занимал другие должности. С 1935 года по 1939 год работал народным судьей. В 1941 году служил в рядах Красной Армии в звании рядового. С 01 ноября 1941 по 1944 год работал в прокуратуре помощником прокурора, затем народным следователем. С 1944 года по 1946 год – старший ревизор Управления министерства юстиции РСФСР по Курской области. С 01 апреля 1946 года по 1951 года работал народным судьей Народного суда   1 участка Щигровского района Курской об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ндауров К.М. награжден медалью «За доблестный труд в Великой Отечественной войн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23:00Z</dcterms:created>
  <dc:creator>user</dc:creator>
  <dc:description/>
  <cp:keywords/>
  <dc:language>en-US</dc:language>
  <cp:lastModifiedBy>user</cp:lastModifiedBy>
  <cp:lastPrinted>2024-02-21T16:52:00Z</cp:lastPrinted>
  <dcterms:modified xsi:type="dcterms:W3CDTF">2024-02-22T07:30:00Z</dcterms:modified>
  <cp:revision>3</cp:revision>
  <dc:subject/>
  <dc:title/>
</cp:coreProperties>
</file>