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етендентам на замещение вакантной должности государственной гражданской службы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юридическое образовани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ъявления требований к стажу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тендент должен обладать базовыми знаниями основ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а) Конституции Российской Федерац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Федерального закона от 27.05.2003 № 58-ФЗ «О системе государственной службы Российской Федерации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Федерального закона от 25.12.2008 № 273-ФЗ «О противодействии коррупции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тендент должен знать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работы со служебной информацией, основы ведения делопроизводства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авила служебного поведения, порядок служебного взаимодейств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тендент должен уметь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ять служебные документ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общать и систематизировать полученную информацию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адаптироваться к новой ситуации и применять новые подходы к решению возникающих пробле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авильно распределять рабочее время, уметь работать в коллектив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владеть навыками пользования компьютерной и оргтехникой, и необходимым программным обеспечением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2:00Z</dcterms:created>
  <dc:creator>Данилова Л.Б.</dc:creator>
  <dc:description/>
  <cp:keywords/>
  <dc:language>en-US</dc:language>
  <cp:lastModifiedBy>Кроха Александр Владимирович</cp:lastModifiedBy>
  <dcterms:modified xsi:type="dcterms:W3CDTF">2024-12-09T08:37:00Z</dcterms:modified>
  <cp:revision>3</cp:revision>
  <dc:subject/>
  <dc:title/>
</cp:coreProperties>
</file>