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обязанности заместителя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гражданского служащего, замещающего должность заместителя начальника отдела, в пределах его компетенции возложены следующие должностные обязанности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рием, регистрация, учет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уголовных, гражданских, административных дел, дел об административных правонарушениях, иных материалов, поступивших и находящихся в производстве су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рием, учет и хранение вещественных доказательств, личных документов подсудимых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рием, регистрация, учет дел, поступивших в суд из судебных участков мировых судей в порядке апелляционного производств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гистрация и учет предложений, заявлений и жалоб на работу суда, не подлежащих рассмотрению в порядке, установленном уголовно-процессуальным и гражданско-процессуальным законодательством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регистрация и учет внепроцессуальных обращений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учет частных определений, вынесенных судом, и ведение переписки по их исполнению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едение электронных картотек по судебным делам в ПИ «Судебное делопроизводство и статистика» ГАС «Правосудие», вывод на бумажный носитель статистических карточек и алфавитных указател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ередача судьям распределенных дел и материалов, приём рассмотренных дел и материалов от секретарей судебных заседан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существление контроля   за   оформлением   дел   секретарями   судебного   заседания, полнотой и достоверностью внесения информации в ПИ «Судебное делопроизводство и статистика» по рассмотренным делам, сданным в отдел обеспечения судопроизводств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бращение судебных актов к исполнению: подготовка и направление документов по исполнению приговоров, решений, определений и     постановлений суда в соответствующие государственные органы, организации (учреждения), контроль за получением сообщений об исполнен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одготовка и сдача в архив суда законченных дел, карточек (картотек), журналов и нарядов, составление актов передач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гистрация и учет судебных актов на оплату судебных издержек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едение   журналов   и   нарядов   по   делопроизводству   в   суде в соответствии с номенклатурой дел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одготовка и направление в Управление Судебного департамента в Архангельской области и Ненецком автономном округе учетно-статистических карточек на подсудимых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оиск информации по различным аспектам текущего состояния и движения отдельного дела (группы дел), находящегося в производстве суда, по заранее созданным запросам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существление контроля за соблюдением процессуальных сроков рассмотрения дел и их сдачи в отдел обеспечения судопроизводства, учет неоконченных дел, находящихся в производстве суда, по которым нарушены процессуальные сроки их рассмотрения, а также находящихся в производстве суда длительное время, составление и обновление списков таких дел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беспечение полноты и достоверности учетных данных используемых в суде автоматизированных информационных систем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своевременное формирование корректной регламентной статистической отчетно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ыполнение единовременных отчетов суда по формам, представленным Управлением Судебного департамента в Архангельской области и Ненецком автономном округе, либо по запросам вышестоящих суд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изучение инструктивных указаний по изменению статистической отчетно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систематизация и обработка (группировка, расчет относительных показателей и т.п.)  статистических данных работы су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анализ изменений и проведение обобщений статистических показателей работы су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изготовление справок на основе данных статистического учет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беспечение сохранности документации, в том числе конфиденциальности содержащихся в ней сведен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ыполнение иных разовых поручений, распоряжений и указаний председателя суда, его заместителей и начальника отде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.1.2.  Иные должностные обязанности заместителя начальника отде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соблюдение требований к служебному поведению, ограничений, запретов и других обязательств, взятых на себя в связи с поступлением на гражданскую служб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редоставление в установленном порядке сведений о своих доходах, расходах, об</w:t>
      </w:r>
      <w:r>
        <w:rPr>
          <w:rFonts w:cs="Times New Roman" w:ascii="Times New Roman" w:hAnsi="Times New Roman"/>
          <w:sz w:val="28"/>
          <w:szCs w:val="28"/>
        </w:rPr>
        <w:t xml:space="preserve">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редоставление в установленном порядке сведений об адресах сайтов или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уда, органов прокуратуры или других государственных органов обо всех случаях обращения к начальнику отдела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уда о намерении выполнять иную оплачиваемую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конфликта интересов, немедленное уведомление в письменной форме председателя суда о возникшем конфликте интересов или о возможности его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ача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 в целях предотвращения конфликтов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едателя суда о выходе из гражданства Российской Федерации или приобретении гражданства другого госуда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и порядка работы с документами, сроков и качества их ис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в суд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ение кодекса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ава и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</w:t>
        <w:br/>
        <w:t xml:space="preserve"> 27 июля 2004 г. № 79-ФЗ «О государственной гражданской службе Российской Федерации» гражданский служащий, замещающий должность заместителя начальника отдела,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определяющими его должностные обязанности, права и ответственность, критерии оценки качества работы и условия продвижения по служб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шениями, принимаемыми председателем суда, касающимися его деятельности и выполняемых им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уда вести переписку с Управлением Судебного департамента в Архангельской области и Ненецком автономном округе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и материалы, необходимые для исполнения им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редседателя суда предложения по улучшению деятельности суда, в том числе в части его организационного и кадрового обеспечения, совершенствования организации работы аппарата суда, а также свое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 в системе подготовки и повышения квалификации работников аппарат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меститель начальника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ение сведений, ставших ему известными,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кодекса этики и служебного поведения федеральных государственных гражданских служащих Северодвинского городского с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поручений председателя суда, заместителя председателя суда и иных должностных лиц в пределах их полномочий, установленных законодательством Российской Федерации, за исключением незако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</w:t>
        <w:br/>
        <w:t>№ 79-ФЗ «О государственной гражданской службе Российской Федерации» заместитель начальника отдела несет (дисциплинарную, гражданско-правовую, административную или уголовную) ответственность в соответствии с федеральным законодательством в случае исполнения им неправомерного поруче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5B0A7D64BE2A86B0A0270A072EC7642772CD72983972AC82E8229ED1891F197A2EB8EBB03581EY0PEL" TargetMode="External"/><Relationship Id="rId3" Type="http://schemas.openxmlformats.org/officeDocument/2006/relationships/hyperlink" Target="consultantplus://offline/ref=DA75B0A7D64BE2A86B0A0270A072EC7642772CD72983972AC82E8229ED1891F197A2EB8EBB03581CY0P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9:00Z</dcterms:created>
  <dc:creator>admin</dc:creator>
  <dc:description/>
  <cp:keywords/>
  <dc:language>en-US</dc:language>
  <cp:lastModifiedBy>Кроха Александр Владимирович</cp:lastModifiedBy>
  <cp:lastPrinted>2019-02-19T14:53:00Z</cp:lastPrinted>
  <dcterms:modified xsi:type="dcterms:W3CDTF">2024-12-09T08:35:00Z</dcterms:modified>
  <cp:revision>5</cp:revision>
  <dc:subject/>
  <dc:title>УТВЕРЖДЕН</dc:title>
</cp:coreProperties>
</file>