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, права и ответственность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обязанности секретар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гражданского служащего, замещающего должность секретаря суда, в пределах его компетенции возложены следующие должностные обязанности: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регистрация входящей и исходящей корреспонденции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рием, регистрация, учет</w:t>
      </w:r>
      <w:r>
        <w:rPr>
          <w:color w:val="3366F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уголовных, гражданских, административных дел, дел об административных правонарушениях, иных материалов, поступивших и находящихся в производстве суда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рием, регистрация, учет дел, поступивших в суд из судебных участков мировых судей в порядке апелляционного производства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едение электронных картотек по судебным делам в ПИ «Судебное делопроизводство и статистика» ГАС «Правосудие»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ередача судьям распределенных дел и материалов, приём рассмотренных дел и материалов от секретарей судебных заседаний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существление контроля   за   оформлением   дел   секретарями   судебного   заседания, полнотой и достоверностью внесения информации в ПИ «Судебное делопроизводство и статистика» по рассмотренным делам, сданным в отдел обеспечения судопроизводства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бращение судебных актов к исполнению: подготовка и направление документов по исполнению приговоров, решений, определений и     постановлений суда в соответствующие государственные органы, организации (учреждения), контроль за получением сообщений об исполнении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формление исполнительных листов по судебным актам, вступившим в законную силу, выдача их взыскателям или передача исполнительных документов на исполнение судебным приставам-исполнителям, контроль за их исполнением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одготовка и сдача в архив суда законченных дел, карточек (картотек), журналов и нарядов, составление актов передачи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едение приёма граждан в приёмной суда, регистрация поступившей корреспонденции и выдача копий судебных решений (приговоров, решений, определений и постановлений), исполнительных листов по рассмотренным делам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едение архивного делопроизводства, выдача подлинников или заверенных копий отдельных документов из судебных дел, переданных на хранение в архив суда, оформление, ведение, хранение учетных документов архива, участие в проведении экспертизы ценности архивных документов и в работе экспертной комиссии суда, отбор архивных документов для постоянного, временного срока хранения и для уничтожения, подготовка сводных описей и актов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едение   журналов   и   нарядов   по   делопроизводству   в   суде в соответствии с номенклатурой дел; 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изучение инструктивных указаний по изменению статистической отчетности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беспечение сохранности документации, в том числе конфиденциальности содержащихся в ней сведений;</w:t>
      </w:r>
    </w:p>
    <w:p>
      <w:pPr>
        <w:pStyle w:val="Cons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ыполнение иных разовых поручений, распоряжений и указаний председателя суда, его заместителей и начальника отде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.1.2.  Иные должностные обязанности секретаря су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соблюдение требований к служебному поведению, ограничений, запретов и других обязательств, взятых на себя в связи с поступлением на гражданскую служб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предоставление в установленном порядке сведений о своих доходах, расходах, об</w:t>
      </w:r>
      <w:r>
        <w:rPr>
          <w:rFonts w:cs="Times New Roman" w:ascii="Times New Roman" w:hAnsi="Times New Roman"/>
          <w:sz w:val="28"/>
          <w:szCs w:val="28"/>
        </w:rPr>
        <w:t xml:space="preserve">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предоставление в установленном порядке сведений об адресах сайтов или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в установленном порядке председателя суда, органов прокуратуры или других государственных органов обо всех случаях обращения к начальнику отдела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в установленном порядке председателя суда о намерении выполнять иную оплачиваемую рабо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отвращению конфликта интересов, немедленное уведомление в письменной форме председателя суда о возникшем конфликте интересов или о возможности его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дача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 в целях предотвращения конфликтов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авил и порядка работы с документами, сроков и качества их ис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в суде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ение кодекса этики и служебного поведения федеральных государственных гражданских служащих с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разглашение сведений, ставших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ава и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</w:t>
        <w:br/>
        <w:t xml:space="preserve"> 27 июля 2004 г. № 79-ФЗ «О государственной гражданской службе Российской Федерации» гражданский служащий, замещающий должность секретаря суда,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определяющими его должностные обязанности, права и ответственность, критерии оценки качества работы и условия продвижения по служб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шениями, принимаемыми председателем суда, касающимися его деятельности и выполняемых им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суда вести переписку с Управлением Судебного департамента в Архангельской области и Ненецком автономном округе, работниками аппарата суда, иными государственными органами, гражданами и организациями по вопросам, входящим в его должностные обяза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информацию и материалы, необходимые для исполнения им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председателя суда предложения по улучшению деятельности суда, в том числе в части его организационного и кадрового обеспечения, совершенствования организации работы аппарата суда, а также сво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й профессиональный уровень в системе подготовки и повышения квалификации работников аппарата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екретарь суд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федеральной государственной гражданской службой, а также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е, ведущие к нарушению прав или законных интересов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ставших ему известными,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ожений кодекса этики и служебного поведения федеральных государственных гражданских служащих Северодвинского городского с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поручений председателя суда, заместителя председателя суда и иных должностных лиц в пределах их полномочий, установленных законодательством Российской Федерации, за исключением незако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</w:t>
        <w:br/>
        <w:t>№ 79-ФЗ «О государственной гражданской службе Российской Федерации» секретарь суда несет (дисциплинарную, гражданско-правовую, административную или уголовную) ответственность в соответствии с федеральным законодательством в случае исполнения им неправомерного поручения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5B0A7D64BE2A86B0A0270A072EC7642772CD72983972AC82E8229ED1891F197A2EB8EBB03581EY0PEL" TargetMode="External"/><Relationship Id="rId3" Type="http://schemas.openxmlformats.org/officeDocument/2006/relationships/hyperlink" Target="consultantplus://offline/ref=DA75B0A7D64BE2A86B0A0270A072EC7642772CD72983972AC82E8229ED1891F197A2EB8EBB03581CY0P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admin</dc:creator>
  <dc:description/>
  <cp:keywords/>
  <dc:language>en-US</dc:language>
  <cp:lastModifiedBy>Кроха Александр Владимирович</cp:lastModifiedBy>
  <cp:lastPrinted>2019-02-11T14:33:00Z</cp:lastPrinted>
  <dcterms:modified xsi:type="dcterms:W3CDTF">2024-12-09T08:40:00Z</dcterms:modified>
  <cp:revision>3</cp:revision>
  <dc:subject/>
  <dc:title>УТВЕРЖДЕН</dc:title>
</cp:coreProperties>
</file>