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84636277"/>
      <w:r>
        <w:rPr>
          <w:rFonts w:cs="Times New Roman" w:ascii="Times New Roman" w:hAnsi="Times New Roman"/>
          <w:b/>
          <w:sz w:val="28"/>
          <w:szCs w:val="28"/>
        </w:rPr>
        <w:t>Должностные обязанности, права и ответственность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олжностные обязанности начальника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На гражданского служащего, замещающего должность начальника отдела, в пределах его компетенции возложены следующие должностные обязанности: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участие в планировании работы суда;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участие в оперативных совещаниях руководства суда;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руководство, организация и контроль за работой главных специалистов, ведущих специалистов, секретарей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судебного заседания,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секретарей суда, н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аходящихся в его 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непосредственном подчинении;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подборе кадров аппарата суда, внесение председателю суда предложений по кандидатурам на вакантные должности аппарата суда, о перемещениях работников аппара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уда на другие должности, о применении к работникам аппарата суда дисциплинарных </w:t>
      </w:r>
      <w:r>
        <w:rPr>
          <w:rFonts w:cs="Times New Roman" w:ascii="Times New Roman" w:hAnsi="Times New Roman"/>
          <w:spacing w:val="-9"/>
          <w:sz w:val="28"/>
          <w:szCs w:val="28"/>
        </w:rPr>
        <w:t>взысканий и их поощрении;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участие в работе экспертной комиссии;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внесение председателю суда предложений по изменению и перераспределению должностных обязанностей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работников отдела обеспечения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судопроизводства, а также предложений по улучшению деятельности отдела, совершенствованию его работы, с предложением вариантов устранения недостатков в деятельности отдела;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распределение разовых поручений между работниками отдела, решение вопросов взаимозаменяемости в случае временного отсутствия работника на конкретном 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участке работы;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осуществление контроля за надлежащим исполнением работниками отдела своих должностных обязанностей, приказов и распоряжений председателя суда, соблюдение режима работы и правил внутреннего трудового распорядка;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в случаях срывов по каким-либо причинам в работе суда, грубых нарушений трудовой и служебной дисциплины работниками аппарата суда отбирает соответствующие объяснения и докладывает о нарушениях председателю суда, при этом принимает необходимые меры по устранению допущенных нарушений и их негативных последствий;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ует надлежащую регистрацию, учет и хранение уголовных, гражданских и административных дел, дел об административных правонарушениях и иных материалов, поступающих в суд и находящихся в производстве суда;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ирует хранение вещественных доказательств и личных документов, поступающих с делами в суд;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ирует ведение документов первичного статистического учета, обеспечивает ведение нарядов и журналов согласно утвержденной номенклатуре дел в соответствии с правилами делопроизводства в суде;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дет еженедельный учет обобщенных данных по количеству поступивших и рассмотренных дел, а также контроль за соблюдением процессуальных сроков рассмотрения и сдачи дел в пределах, установленных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И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нструкцией по судебному делопроизводству в районном суде, </w:t>
      </w:r>
      <w:r>
        <w:rPr>
          <w:rFonts w:cs="Times New Roman" w:ascii="Times New Roman" w:hAnsi="Times New Roman"/>
          <w:sz w:val="28"/>
          <w:szCs w:val="28"/>
        </w:rPr>
        <w:t>утвержденной приказом Генерального директора Судебного департамента при Верховном Суде РФ № 36 от 29.04.200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ует и контролирует правильное и своевременное составление статистических отчетов, ведение иной статистической документации, своевременное направление статистических данных в Управление Судебного департамента в Архангельской области Ненецком автономном округе и в Архангельский областной суд;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ирует сдачу рассмотренных дел и материалов в отдел обеспечения судопроизводства, их дальнейшее движение: направление с апелляционными жалобами и протестами (представлениями) в вышестоящий суд, исполнение судебных актов, вступивших в законную силу, списание дел в архив суда;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яет делопроизводство на различных участках работы отдела в сроки, установленные планами работы суда, утвержденными председателем;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ирует учет и хранение дел в архиве суда, их направление по запросам уполномоченных органов и должностных лиц, и своевременное возвращение в суд;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ирует расход канцелярских принадлежностей, бумаги, журналов и бланочной продукции и своевременно информирует об этом заведующего хозяйством;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ивает надлежащее хранение и правильное использование гербовых и иных печатей и штампов суда;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ежегодно разрабатывает и представляет на утверждение председателю суда номенклатуру дел, вносит предложения по ее изменению и дополнению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носит председателю суда предложения по совершенствованию делопроизводства, изменению порядка работы аппарата суда, улучшению качества его работы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аствует в планировании и проведении в суде обучения работников аппарата суда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едет предусмотренные номенклатурой дел наряды и журналы, ведение которых возложено на него распоряжением председателя суда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итывает поступающие в суд предложения, заявления и жалобы граждан и контролирует своевременность их рассмотрения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оручению председателя суда рассматривает заявления, обращения и жалобы граждан, носящие не процессуальный характер, готовит на них проекты ответов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выполняет иные разовые поручения, распоряжения и указания председателя суда и его заместите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3.1.2.  Иные должностные обязанности начальника отдел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7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  <w:lang w:eastAsia="ru-RU"/>
        </w:rPr>
        <w:t>соблюдение требований к служебному поведению, ограничений, запретов и других обязательств, взятых на себя в связи с поступлением на гражданскую служб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7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  <w:lang w:eastAsia="ru-RU"/>
        </w:rPr>
        <w:t>предоставление в установленном порядке сведений о своих доходах, расходах, об</w:t>
      </w:r>
      <w:r>
        <w:rPr>
          <w:rFonts w:cs="Times New Roman" w:ascii="Times New Roman" w:hAnsi="Times New Roman"/>
          <w:sz w:val="28"/>
          <w:szCs w:val="28"/>
        </w:rPr>
        <w:t xml:space="preserve">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7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  <w:lang w:eastAsia="ru-RU"/>
        </w:rPr>
        <w:t>предоставление в установленном порядке сведений об адресах сайтов или страниц сайтов в информационно-телекоммуникационной сети «Интернет», на которых гражданский служащий размещал общедоступную информацию, а также данные, позволяющие его идентифицироват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в установленном порядке председателя суда, органов прокуратуры или других государственных органов обо всех случаях обращения к начальнику отдела каких-либо лиц в целях склонения к совершению коррупционных правонаруш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в установленном порядке председателя суда о намерении выполнять иную оплачиваемую работ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предотвращению конфликта интересов, немедленное уведомление в письменной форме председателя суда о возникшем конфликте интересов или о возможности его возникнов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принадлежащих ему ценных бумаг, акций (долей участия, паев в уставных (складочных) капиталах организаций) в доверительное управление в соответствии с гражданским законодательством Российской Федерации в целях предотвращения конфликтов интерес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председателя суда о выходе из гражданства Российской Федерации или приобретении гражданства другого государ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и порядка работы с документами, сроков и качества их исполн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установленных в суде правил внутреннего трудового рас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кодекса этики и служебного поведения федеральных государственных гражданских служащих суд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глашение сведений, ставших ему известными в связи с исполнением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ава и ответствен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</w:t>
        <w:br/>
        <w:t xml:space="preserve"> 27 июля 2004 г. № 79-ФЗ «О государственной гражданской службе Российской Федерации» гражданский служащий, замещающий должность начальника отдела, имеет прав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документами, определяющими его должностные обязанности, права и ответственность, критерии оценки качества работы и условия продвижения по служб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решениями, принимаемыми председателем суда, касающимися его деятельности и выполняемых им должностных обязаннос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ручению председателя суда вести переписку с Управлением Судебного департамента в Архангельской области и Ненецком автономном округе, работниками аппарата суда, иными государственными органами, гражданами и организациями по вопросам, входящим в его должностные обязан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в установленном порядке информацию и материалы, необходимые для исполнения им должностных обязаннос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на рассмотрение председателя суда предложения по улучшению деятельности суда, в том числе в части его организационного и кадрового обеспечения, совершенствования организации работы аппарата суда, а также свое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свой профессиональный уровень в системе подготовки и повышения квалификации работников аппарата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Начальник отдела несет установленную законодательством Российской Федерации ответственность за неисполнение или ненадлежащее исполнение возложенных на него должностных обязанностей, за несоблюдение ограничений и запретов, связанных с федеральной государственной гражданской службой, а также з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или бездействие, ведущие к нарушению прав или законных интересов граждан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лашение сведений, ставших ему известными, в связи с исполнением должностных обязаннос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оложений кодекса этики и служебного поведения федеральных государственных гражданских служащих Северодвинского городского суд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выполнение поручений председателя суда, заместителя председателя суда и иных должностных лиц в пределах их полномочий, установленных законодательством Российской Федерации, за исключением незако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4 г.</w:t>
        <w:br/>
        <w:t>№ 79-ФЗ «О государственной гражданской службе Российской Федерации» начальник отдела несет (дисциплинарную, гражданско-правовую, административную или уголовную) ответственность в соответствии с федеральным законодательством в случае исполнения им неправомерного пор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firstLine="709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firstLine="709"/>
        <w:rPr>
          <w:color w:val="3366FF"/>
        </w:rPr>
      </w:pPr>
      <w:r>
        <w:rPr>
          <w:color w:val="3366FF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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91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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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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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rFonts w:cs="Times New Roman"/>
    </w:rPr>
  </w:style>
  <w:style w:type="character" w:styleId="Style21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75B0A7D64BE2A86B0A0270A072EC7642772CD72983972AC82E8229ED1891F197A2EB8EBB03581EY0PEL" TargetMode="External"/><Relationship Id="rId3" Type="http://schemas.openxmlformats.org/officeDocument/2006/relationships/hyperlink" Target="consultantplus://offline/ref=DA75B0A7D64BE2A86B0A0270A072EC7642772CD72983972AC82E8229ED1891F197A2EB8EBB03581CY0PF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35:00Z</dcterms:created>
  <dc:creator>admin</dc:creator>
  <dc:description/>
  <cp:keywords/>
  <dc:language>en-US</dc:language>
  <cp:lastModifiedBy>Кроха Александр Владимирович</cp:lastModifiedBy>
  <cp:lastPrinted>2017-08-22T11:39:00Z</cp:lastPrinted>
  <dcterms:modified xsi:type="dcterms:W3CDTF">2024-12-09T08:35:00Z</dcterms:modified>
  <cp:revision>2</cp:revision>
  <dc:subject/>
  <dc:title>УТВЕРЖДЕН</dc:title>
</cp:coreProperties>
</file>