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right="-456" w:hanging="0"/>
        <w:jc w:val="right"/>
        <w:rPr/>
      </w:pPr>
      <w:r>
        <w:rPr/>
        <w:t xml:space="preserve">УТВЕРЖДЕН                                                                                                                                                              приказом  Северо-Эвенского районного суда </w:t>
      </w:r>
    </w:p>
    <w:p>
      <w:pPr>
        <w:pStyle w:val="Normal"/>
        <w:ind w:left="8505" w:right="-456" w:hanging="0"/>
        <w:jc w:val="right"/>
        <w:rPr/>
      </w:pPr>
      <w:r>
        <w:rPr/>
        <w:t>Магаданской области</w:t>
      </w:r>
    </w:p>
    <w:p>
      <w:pPr>
        <w:pStyle w:val="Normal"/>
        <w:ind w:left="8505" w:right="-994" w:firstLine="708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от «24» января 2025 г. №3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</w:rPr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иводействия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еверо-Эвенском районном суде Магаданской области на 2025-2028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217"/>
        <w:gridCol w:w="2127"/>
        <w:gridCol w:w="2552"/>
        <w:gridCol w:w="4820"/>
      </w:tblGrid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мероприят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20" w:before="0" w:after="6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color w:val="000000"/>
                <w:lang w:bidi="ru-RU"/>
              </w:rPr>
              <w:t xml:space="preserve">Обеспечение соблюдения федеральными государственными служащими ограничений, запретов и требований к служебному поведению в </w:t>
            </w:r>
            <w:r>
              <w:rPr>
                <w:rFonts w:eastAsia="Arial Unicode MS"/>
                <w:b/>
                <w:bCs/>
                <w:color w:val="000000"/>
                <w:lang w:bidi="ru-RU"/>
              </w:rPr>
              <w:t>связи с исполнением ими должностных обязанностей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 xml:space="preserve">Обеспечить действенное функционирование аттестационной комиссии, конкурсной комиссии для проведения конкурса на замещение вакантной должности федеральной государственной гражданской службы, комиссии по проведению служебных провер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ник, ответственный за кадровую работу, реализацию мероприятий по противодействию корруп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оценка профессиональной служебной деятельности, профессионального, уровня государственных гражданских служащих, определение их соответствия замещаемым должностям и возможное наличие перспектив для карьерного роста осушествляются посредством проведения аттестации созданной в указанных целях комиссией.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bidi="ru-RU"/>
              </w:rPr>
              <w:t xml:space="preserve">        </w:t>
            </w: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При обнаружении проблемных вопросов, возникших в процессе профессиональной деятельности, и в целях установления наличия (отсутствия)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вины ответственных лиц, фактов неисполнения или ненадлежащей исполнения возложенных на государственных гражданских служащих служебных обязанностей создаваемыми в каждом конкретном случае комиссиями осуществляется проведение служебных проверок.</w:t>
            </w:r>
          </w:p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ru-RU"/>
              </w:rPr>
              <w:t xml:space="preserve">         </w:t>
            </w: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В результате работы соответствующих комиссий ожидается формирование корпуса высокопрофессиональных, ответственных, квалифицированных работников, ориентированных на постижение высоких результатов в деле организационного обеспечения деятельности суда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rStyle w:val="2"/>
                <w:sz w:val="24"/>
                <w:szCs w:val="24"/>
              </w:rPr>
              <w:t>Обеспечить реализацию федеральными государственными гражданскими служащими суда обязанности по уведомлению представителя нанимателя, органов прокуратуры Российской Федерации и иных федеральных государственных органов обо всех случаях обращения к ним каких-либо лиц в целях склонения к совершению коррупционных и иных правонаруш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, ответственный за кадровую работу, реализацию мероприятий по противодействию корруп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исполнение федеральными государственными гражданскими служащими обязанностей, установленных в целях противодействия коррупции. Реализация принципа неотвратимости ответственности за совершение коррупционных правонаруше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Обеспечить реализацию федеральными государственными гражданскими служащими суда обязанности но уведомлению представителя нанимателя о намерении выполнять иную оплачиваемую рабо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, ответственный за кадровую работу, реализацию мероприятий по противодействию корруп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"/>
              </w:rPr>
              <w:t>выявление случаев несоблюдения федеральными государственными гражданскими служащими обязанности по уведомлению представителя нанимателя о намерении выполнять иную оплачиваемую работу, а также признаков наличия конфликта интересов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Обеспечить реализацию федеральными государственными гражданскими служащими суда обязанности по уведомлению представителя нанимателя о возникновении конфликта интересов или возможности его возникнов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, ответственный за кадровую работу, реализацию мероприятий по противодействию корруп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отчетного периода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"/>
              </w:rPr>
              <w:t>обеспечение условий для исполнения обязанности по уведомлению представителя нанимателя о возникновения конфликта интересов иди о возможности его возникновения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Обеспечить реализацию федеральными государственными гражданскими служащими суда обязанности по получению разрешения представителя нанимателя на участие на безвозмездной основе в управлении некоммерческими организация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, ответственный за кадровую работу, реализацию мероприятий по противодействию корруп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</w:rPr>
              <w:t>выявление случаев несоблюдения федеральными государственными гражданскими служащими обязанности по получению разрешения представителя нанимателя па участие на безвозмездной основе в управлении некоммерческими организациями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</w:rPr>
              <w:t xml:space="preserve">Обеспечить реализацию постановления Правительства Российской Федерации от 5 марта 2018 г. </w:t>
            </w:r>
            <w:r>
              <w:rPr>
                <w:rStyle w:val="2Arial9pt"/>
                <w:rFonts w:cs="Times New Roman"/>
                <w:i w:val="false"/>
                <w:sz w:val="24"/>
                <w:szCs w:val="24"/>
              </w:rPr>
              <w:t>№</w:t>
            </w:r>
            <w:r>
              <w:rPr>
                <w:rStyle w:val="2"/>
              </w:rPr>
              <w:t xml:space="preserve"> 228 «О реестре лиц, уволенных в связи с утратой доверия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, ответственный за кадровую работу, реализацию мероприятий по противодействию корруп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учет сведений об увольнении (о прекращении полномочий) лиц в связи с утратой доверия за совершение коррупционного правонарушения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Осуществить сбор сведений об адресах сайтов и (или) страниц сайтов в информационно-телекоммуникационной сети «Интернет», на которых федеральные государственные гражданские служащие размещали общедоступную информацию, а также данные, позволяющие их идентифицирова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, ответственный за кадровую работ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2"/>
                <w:sz w:val="24"/>
                <w:szCs w:val="24"/>
              </w:rPr>
              <w:t xml:space="preserve">в отношении граждан, претендующих на замещение должностей - по мере необходимости: </w:t>
            </w:r>
            <w:r>
              <w:rPr>
                <w:rStyle w:val="265pt0pt"/>
                <w:sz w:val="24"/>
                <w:szCs w:val="24"/>
              </w:rPr>
              <w:t xml:space="preserve">в </w:t>
            </w:r>
            <w:r>
              <w:rPr>
                <w:rStyle w:val="2"/>
                <w:sz w:val="24"/>
                <w:szCs w:val="24"/>
              </w:rPr>
              <w:t>отношении государственных служащих - ежегодно до 1 апрел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rStyle w:val="2"/>
                <w:sz w:val="24"/>
                <w:szCs w:val="24"/>
              </w:rPr>
              <w:t>выявление случаев несоблюдения требований законодательства о государственной гражданской службе Российской Федерации в части, касающейся непредставления сведений в срок установленный законодательством Российской Федерации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Style w:val="2"/>
              </w:rPr>
              <w:t>Осуществить прием сведений о доходах, расходах, об имуществе и обязательствах имущественного характера федеральных государственных гражданских служащих суда, а также их супруг (супругов) и несовершеннолетних детей за отчетные перио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, ответственный за кадровую работу, реализацию мероприятий по противодействию корруп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до 30 апреля включитель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выявление признаков нарушения норм законодательства Российской Федерации о противодействия коррупции в части, касающейся выявления случаев непредставления сведений о доходах или представления с нарушением срока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и разместить на официальном сайте сведения о доходах, об имуществе и обязательствах имущественного характера федеральных государственных гражданских служащих суда, а также их супруга (супруги) и несовершеннолетних детей за отчетные периоды. </w:t>
            </w:r>
          </w:p>
          <w:p>
            <w:pPr>
              <w:pStyle w:val="Normal"/>
              <w:jc w:val="both"/>
              <w:rPr>
                <w:rStyle w:val="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ник, ответственный за кадровую работу, реализацию мероприятий по противодействию корруп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5 мая включительно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обеспечение открытости и доступности информации о соблюдении федеральными государственным и гражданскими служащими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анализ сведений о доходах, расходах, об имуществе и обязательствах имущественного характера федеральных государственных гражданских служащих суда, а также их супруга (супруги) и несовершеннолетних детей за отчетные пери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, ответственный за кадровую работу, реализацию мероприятий по противодействию корруп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до 30 июл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выявление признаков нарушения норм законодательства Российской Федерации о противодействия коррупции в части, представления неполных и недостоверных сведений о доходах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роверку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, ответственный за кадровую работу, реализацию мероприятий по противодействию корруп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в течение отчетного периода, по мере необходимост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за соответствием расходов федеральных государственных гражданских служащих, а также их супруг (супругов) и несовершеннолетних детей, доходу данных лиц и их супруга (супруги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, ответственный за реализацию мероприятий по противодействию корруп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в течение отчетного периода, по мере необходимост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</w:rPr>
              <w:t xml:space="preserve">Осуществлять анализ сведений об адресах сайтов и (или) страниц сайтов в информационно-телекоммуникационной сети «Интернет», перед аттестацией федерального государственного гражданского служащего, а также перед назначением гражданина на должность федеральной государственной гражданской службы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, ответственный за кадровую работу, реализацию мероприятий по противодействию корруп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в течение отчетного периода, по мере необходимост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 xml:space="preserve">выявление признаков несоблюдения принципов служебного поведения, поступков, порочащих честь и достоинство федеральных государственных гражданских служащих, </w:t>
            </w:r>
            <w:r>
              <w:rPr>
                <w:rStyle w:val="2Candara105pt"/>
                <w:rFonts w:cs="Times New Roman"/>
                <w:sz w:val="24"/>
                <w:szCs w:val="24"/>
              </w:rPr>
              <w:t>а</w:t>
            </w:r>
            <w:r>
              <w:rPr>
                <w:rStyle w:val="2"/>
                <w:sz w:val="24"/>
                <w:szCs w:val="24"/>
              </w:rPr>
              <w:t xml:space="preserve"> также конфликтных ситуаций, способных нанести ущерб их репутации или авторитету государственных органов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инятие мер по повышению эффективности кадровой работы в части, касающейся ведения личных дел федеральных государственных гражданских служащих, замещающих должности федеральной государственной гражданской службы, в том числе контроля за актуализацией сведений, содержащихся в анкетах, представляемых при поступлении на федеральную государственную гражданскую службу, об их родственниках и свойственниках в целях выявления возможного конфликта интере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, ответственный за кадровую работ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ежегод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актуализация анкет в соответствии с Указом Президента Российской Федерации от 10.10.2024 </w:t>
            </w:r>
            <w:r>
              <w:rPr>
                <w:rStyle w:val="2"/>
                <w:sz w:val="24"/>
                <w:szCs w:val="24"/>
                <w:lang w:val="en-US" w:eastAsia="en-US" w:bidi="en-US"/>
              </w:rPr>
              <w:t>N</w:t>
            </w:r>
            <w:r>
              <w:rPr>
                <w:rStyle w:val="2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87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ять в Управление Судебного департамента в Магаданской области сведения о ходе реализации мер по противодействию коррупции в суд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, ответственный за кадровую работу, реализацию мероприятий по противодействию корруп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 ию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5 ок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5 января </w:t>
            </w:r>
          </w:p>
          <w:p>
            <w:pPr>
              <w:pStyle w:val="Normal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направление </w:t>
            </w:r>
            <w:r>
              <w:rPr/>
              <w:t>сведений о ходе реализации мер по противодействию коррупции в суде</w:t>
            </w:r>
            <w:r>
              <w:rPr>
                <w:rStyle w:val="2"/>
                <w:sz w:val="24"/>
                <w:szCs w:val="24"/>
              </w:rPr>
              <w:t xml:space="preserve"> в установленные сроки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ять в Управление Судебного департамента в Магаданской области промежуточные отчеты об исполнении плана противодействия коррупции в Северо-Эвенском районном суде Магаданской обла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, ответственный за кадровую работу, реализацию мероприятий по противодействию корруп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ежегодно</w:t>
            </w:r>
          </w:p>
          <w:p>
            <w:pPr>
              <w:pStyle w:val="Normal"/>
              <w:ind w:left="-250" w:firstLine="250"/>
              <w:jc w:val="center"/>
              <w:rPr/>
            </w:pPr>
            <w:r>
              <w:rPr/>
              <w:t>до 20 декабря 2025 г.,</w:t>
            </w:r>
          </w:p>
          <w:p>
            <w:pPr>
              <w:pStyle w:val="Normal"/>
              <w:ind w:left="-250" w:firstLine="250"/>
              <w:jc w:val="center"/>
              <w:rPr/>
            </w:pPr>
            <w:r>
              <w:rPr/>
              <w:t xml:space="preserve">     </w:t>
            </w:r>
            <w:r>
              <w:rPr/>
              <w:t>20 декабря 2026 г.,</w:t>
            </w:r>
          </w:p>
          <w:p>
            <w:pPr>
              <w:pStyle w:val="Normal"/>
              <w:ind w:left="-250" w:firstLine="250"/>
              <w:jc w:val="center"/>
              <w:rPr/>
            </w:pPr>
            <w:r>
              <w:rPr/>
              <w:t xml:space="preserve">    </w:t>
            </w:r>
            <w:r>
              <w:rPr/>
              <w:t>20 декабря 2027 г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направление </w:t>
            </w:r>
            <w:r>
              <w:rPr/>
              <w:t>промежуточных отчетов об исполнении плана противодействия коррупции в суде</w:t>
            </w:r>
            <w:r>
              <w:rPr>
                <w:rStyle w:val="2"/>
                <w:sz w:val="24"/>
                <w:szCs w:val="24"/>
              </w:rPr>
              <w:t xml:space="preserve"> в установленные сроки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направить в Управление Судебного департамента в Магаданской области итоговый сводный отчет об исполнении плана противодействия коррупции в Северо-Эвенском районном суде Магаданской области на 2025-2028 го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, ответственный за кадровую работу, реализацию мероприятий по противодействию корруп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Style w:val="2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20 декабря 2028 г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направление </w:t>
            </w:r>
            <w:r>
              <w:rPr/>
              <w:t>итогового сводного отчета об исполнении плана противодействия коррупции в суде</w:t>
            </w:r>
            <w:r>
              <w:rPr>
                <w:rStyle w:val="2"/>
                <w:sz w:val="24"/>
                <w:szCs w:val="24"/>
              </w:rPr>
              <w:t xml:space="preserve"> в установленные сроки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/>
                <w:b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Cs/>
              </w:rPr>
            </w:pPr>
            <w:r>
              <w:rPr>
                <w:rStyle w:val="22"/>
                <w:sz w:val="24"/>
                <w:szCs w:val="24"/>
              </w:rPr>
              <w:t>Организация мероприятий по профессиональному развитию и обучению в области противодействия коррупции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участие федеральных государственных гражданских служащих суда, впервые поступивших на федеральную государственную гражданскую службу для замещения должностей, включенных в соответствующий перечень должностей, в мероприятиях по профессиональному развитию в области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, ответственный за кадровую работу, реализацию мероприятий по противодействию корруп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отчетного период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ознакомление гражданских служащих, впервые поступивших на федеральную государственную гражданскую службу, с антикоррупционными стандартами</w:t>
            </w:r>
            <w:r>
              <w:rPr>
                <w:rStyle w:val="2Arial9pt"/>
                <w:rFonts w:cs="Times New Roman"/>
                <w:sz w:val="24"/>
                <w:szCs w:val="24"/>
              </w:rPr>
              <w:t xml:space="preserve">. </w:t>
            </w:r>
            <w:r>
              <w:rPr>
                <w:rStyle w:val="2"/>
                <w:sz w:val="24"/>
                <w:szCs w:val="24"/>
              </w:rPr>
              <w:t>Установленными федеральным законодательством и нормативно правовыми актами Управления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частие федеральных государственных гражданских служащих суда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, ответственный за кадровую работу, реализацию мероприятий по противодействию корруп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отчетного период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повышение уровня профессионализма, актуализация знаний федеральных государственных гражданских служащих</w:t>
            </w:r>
            <w:r>
              <w:rPr/>
              <w:t xml:space="preserve"> </w:t>
            </w:r>
            <w:r>
              <w:rPr>
                <w:rStyle w:val="2"/>
              </w:rPr>
              <w:t xml:space="preserve">суда, </w:t>
            </w:r>
            <w:r>
              <w:rPr>
                <w:rStyle w:val="2"/>
                <w:sz w:val="24"/>
                <w:szCs w:val="24"/>
              </w:rPr>
              <w:t>в должностные обязанности которых входит противодействие коррупции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Обеспечить разъяснение порядка заполнения и представления федеральными государственными гражданскими служащими суда 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их супруг (супругов) и несовершеннолетних дет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, ответственный за реализацию мероприятий по противодействию корруп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отчетного период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повышение качества заполнения гражданскими служащими 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их супруг (супругов) и несовершеннолетних детей</w:t>
            </w:r>
          </w:p>
        </w:tc>
      </w:tr>
      <w:tr>
        <w:trPr>
          <w:trHeight w:val="567" w:hRule="atLeast"/>
        </w:trPr>
        <w:tc>
          <w:tcPr>
            <w:tcW w:w="15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60"/>
              <w:ind w:left="720" w:hanging="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20" w:before="0" w:after="60"/>
              <w:jc w:val="center"/>
              <w:rPr/>
            </w:pPr>
            <w:r>
              <w:rPr>
                <w:b/>
                <w:bCs/>
                <w:color w:val="000000"/>
                <w:lang w:bidi="ru-RU"/>
              </w:rPr>
              <w:t xml:space="preserve">Взаимодействие с институтами гражданского общества, гражданами и организациями </w:t>
            </w:r>
            <w:r>
              <w:rPr>
                <w:b/>
                <w:color w:val="000000"/>
                <w:lang w:bidi="ru-RU"/>
              </w:rPr>
              <w:t xml:space="preserve">по </w:t>
            </w:r>
            <w:r>
              <w:rPr>
                <w:b/>
                <w:bCs/>
                <w:color w:val="000000"/>
                <w:lang w:bidi="ru-RU"/>
              </w:rPr>
              <w:t xml:space="preserve">вопросам противодействия коррупции, а также обеспечение </w:t>
            </w:r>
            <w:r>
              <w:rPr>
                <w:rFonts w:eastAsia="Arial Unicode MS"/>
                <w:b/>
                <w:bCs/>
                <w:color w:val="000000"/>
                <w:lang w:bidi="ru-RU"/>
              </w:rPr>
              <w:t>доступности информации о деятельности суда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мониторинг районных печатных и электронных средств массовой информации по выявлению публикаций о проявлении коррупции в органах судебной вла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, ответственный за реализацию мероприятий по противодействию корруп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отчетного период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 xml:space="preserve">выявление и предупреждение коррупционных </w:t>
            </w:r>
            <w:r>
              <w:rPr>
                <w:rStyle w:val="2"/>
                <w:sz w:val="24"/>
                <w:szCs w:val="24"/>
                <w:lang w:eastAsia="en-US" w:bidi="en-US"/>
              </w:rPr>
              <w:t>п</w:t>
            </w:r>
            <w:r>
              <w:rPr>
                <w:rStyle w:val="2"/>
                <w:sz w:val="24"/>
                <w:szCs w:val="24"/>
              </w:rPr>
              <w:t>равонарушений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ведение и своевременное наполнение раздела «Противодействие коррупции» на официальном сайте су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, ответственный за реализацию мероприятий по противодействию корруп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отчетного период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</w:rPr>
              <w:t>обеспечение открытости и доступности информации об антикоррупционной деятельности в суде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</w:rPr>
              <w:t xml:space="preserve">Организация функционирования телефона доверия в суде по вопросам, связанным с проявлениями коррупции </w:t>
            </w:r>
            <w:r>
              <w:rPr/>
              <w:t>в органах судебной вла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, ответственный за кадровую работу, реализацию мероприятий по противодействию корруп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обеспечение эффективной система обратной связи с населением и институтами гражданского общества по вопросам противодействия коррупции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взаимодействие с правоохранительными органами по вопросам противодействия корруп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, ответственный за реализацию мероприятий по противодействию корруп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ть практику рассмотрения обращений граждан и организаций по фактам коррупции и принимать меры по повышению результативности и эффективности работы с указанными обращ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, ответственный за реализацию мероприятий по противодействию корруп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 xml:space="preserve">постоянно, 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в течение отчетного период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повышение результативности и эффективности работы с указанными обращен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Arial9pt">
    <w:name w:val="Основной текст (2) + Arial;9 pt;Курсив"/>
    <w:basedOn w:val="Style14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Candara105pt">
    <w:name w:val="Основной текст (2) + Candara;10;5 pt"/>
    <w:basedOn w:val="21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65pt0pt">
    <w:name w:val="Основной текст (2) + 6;5 pt;Интервал 0 pt"/>
    <w:basedOn w:val="21"/>
    <w:qFormat/>
    <w:rPr>
      <w:color w:val="000000"/>
      <w:spacing w:val="1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06:00Z</dcterms:created>
  <dc:creator>Mag</dc:creator>
  <dc:description/>
  <dc:language>en-US</dc:language>
  <cp:lastModifiedBy>Администратор</cp:lastModifiedBy>
  <cp:lastPrinted>2025-01-27T14:16:00Z</cp:lastPrinted>
  <dcterms:modified xsi:type="dcterms:W3CDTF">2025-02-04T06:06:00Z</dcterms:modified>
  <cp:revision>2</cp:revision>
  <dc:subject/>
  <dc:title/>
</cp:coreProperties>
</file>