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>Председателю Селивановского районного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>суда Владимирской области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Вороновой И.А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 xml:space="preserve">(фамилия, имя, отчество)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____________________________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занимаемой должност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___________________________________________________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наименование государственного органа, предприятия, организации)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Год рождения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бразование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оживаю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Телефон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Прошу допустить меня к участию в конкурсе на включение   в   кадровый резерв Селивановского районного суда на должность федеральной государственной гражданской службы</w:t>
      </w:r>
      <w:r>
        <w:rPr>
          <w:sz w:val="28"/>
          <w:szCs w:val="28"/>
        </w:rPr>
        <w:t>– ________________</w:t>
      </w:r>
      <w:r>
        <w:rPr>
          <w:b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государственного органа)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относящейся к старшей группе должностей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 Селивановскому районному суду Владимирской области согласие на обработку своих  персональных  данны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С Федеральным законом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Порядком работы конкурсной комиссии для проведения конкурса на замещение вакантной должности государственной гражданской службы в Селивановском районном суде Владимирской области, в том числе с квалификационными требованиями, предъявляемыми к должности на включение в кадровый резерв, ознакомлен (ознакомле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 (перечислить прилагаемые докумен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___20___г.       _______________________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подпись)                                  (расшифровка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9:00Z</dcterms:created>
  <dc:creator>www.PHILka.RU</dc:creator>
  <dc:description/>
  <cp:keywords/>
  <dc:language>en-US</dc:language>
  <cp:lastModifiedBy>Леснова</cp:lastModifiedBy>
  <cp:lastPrinted>2022-06-22T14:23:00Z</cp:lastPrinted>
  <dcterms:modified xsi:type="dcterms:W3CDTF">2022-06-22T11:30:00Z</dcterms:modified>
  <cp:revision>4</cp:revision>
  <dc:subject/>
  <dc:title>                                                                                            УТВЕРЖДЕНО</dc:title>
</cp:coreProperties>
</file>