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цовский городской суд Брянской области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ц: ________________________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ф.и.о. , адрес)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:______________________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.и.о., адрес)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 К О В О Е   З А Я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отцов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«___»_________г. по «____»_________г. я состояла в фактических брачных отношениях с _______________ г. ро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__»________г. я родила сына 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и ответчик является  его отцом, но отказывается подать в органы ЗАГСа заявление о регистрации отцовства, В «___»_____г. ответчик оставил меня и ребенка и перестал оказывать нам материальную помощь. Ребенок находится исключительно на моем иждив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цовство ответчика в отношении сына подтверждено следующим: почти в течении трех лет ответчик постоянно проживал вместе со мной в моей квартире и мы вели с ним общее хозяйство (покупали продукты питания, необходимые  бытовые предметы, он постоянно давал мне деньги для приобретения одежды и обуви). Это могут подтвердить свиде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(ф.и.о., адрес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чик постоянно говорил, что хочет, чтобы у нас родился с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ле рождения ребенка ответчика словно подменили, и он отказался признать себя отцом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изложенного и руководствуясь ст. 49 и 81 СК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О Ш 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становить, что </w:t>
      </w:r>
      <w:r>
        <w:rPr>
          <w:color w:val="000000"/>
          <w:sz w:val="28"/>
          <w:szCs w:val="28"/>
          <w:u w:val="single"/>
        </w:rPr>
        <w:t xml:space="preserve">(ф.и.о., год рождения, уроженец, адрес, место работы полностью) </w:t>
      </w:r>
      <w:r>
        <w:rPr>
          <w:color w:val="000000"/>
          <w:sz w:val="28"/>
          <w:szCs w:val="28"/>
        </w:rPr>
        <w:t xml:space="preserve"> является отцом родившегося у меня сына  </w:t>
      </w:r>
      <w:r>
        <w:rPr>
          <w:color w:val="000000"/>
          <w:sz w:val="28"/>
          <w:szCs w:val="28"/>
          <w:u w:val="single"/>
        </w:rPr>
        <w:t>(ф.и.о., дата рождения полностью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зыскать с ответчика в мою пользу на содержание сына алименты в размере ¼ всех видов заработка, начиная с «____»_________г. и до его совершенноле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шу вызвать в суд свидетелей указанных выше в исковом зая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искового зая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правка о нахождении ребенка на иждив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правка о зарплате ответч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Документы подтверждающие отцов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       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0:00Z</dcterms:created>
  <dc:creator>Nikon</dc:creator>
  <dc:description/>
  <cp:keywords/>
  <dc:language>en-US</dc:language>
  <cp:lastModifiedBy>Nikon</cp:lastModifiedBy>
  <cp:lastPrinted>2009-02-20T15:41:00Z</cp:lastPrinted>
  <dcterms:modified xsi:type="dcterms:W3CDTF">2009-02-20T12:41:00Z</dcterms:modified>
  <cp:revision>3</cp:revision>
  <dc:subject/>
  <dc:title/>
</cp:coreProperties>
</file>