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ИЦА: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     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об установлении отцовства и взыскания алименто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период с "__"________19__г. по "__"________19__г. я находилас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 ответчиком _______________________ в фактических брачных отношениях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(указать Ф.И.О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"__"________19__г.  я родила ребенка ________________________.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 xml:space="preserve">(указать имя ребенка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Ответчик  является  отцом   ребенка ____________________________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 xml:space="preserve">(указать имя ребенка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днако он отказывается подать в органы ЗАГСа заявление  о  регистрац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цовства и предоставлять средства на содержание ребен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тцовство ответчика в отношении ребенка подтверждается следующим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оказательствами: нашим совместным проживанием с ответчиком в  теч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 лет, совместным ведением хозяйства и единым бюджетом,  что могу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дтвердить свидетели 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                        </w:t>
      </w:r>
      <w:r>
        <w:rPr>
          <w:color w:val="000000"/>
        </w:rPr>
        <w:t xml:space="preserve">(указать Ф.И.О., адрес)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49, 80-81 Семейного кодекса РФ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Установить, что ответчик 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(указать Ф.И.О., дату рожд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является отцом 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(указать Ф.И.О. ребенка, дату рождения)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Взыскать с ответчика 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 xml:space="preserve">(Ф.И.О., год и место его рождения)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мою пользу алименты на содержание ребенка 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 </w:t>
      </w:r>
      <w:r>
        <w:rPr>
          <w:color w:val="000000"/>
        </w:rPr>
        <w:t>(указать Ф.И.О. ребенк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размере ___________________ части заработка и иных доходов, начина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(указать размер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с __________________________________ до его совершеннолетия.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(указать дату подачи заявления)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Для установления указанных фактов прошу вызвать свидетелей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 xml:space="preserve">(указать Ф.И.О., адрес)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я свидетельства о рождении ребен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Справки о зарплате истца и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Документы, подтверждающие исковые  требова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5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дпись     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ата            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2:00Z</dcterms:created>
  <dc:creator>Nikon</dc:creator>
  <dc:description/>
  <cp:keywords/>
  <dc:language>en-US</dc:language>
  <cp:lastModifiedBy>Nikon</cp:lastModifiedBy>
  <cp:lastPrinted>2009-02-20T15:33:00Z</cp:lastPrinted>
  <dcterms:modified xsi:type="dcterms:W3CDTF">2009-02-20T12:33:00Z</dcterms:modified>
  <cp:revision>3</cp:revision>
  <dc:subject/>
  <dc:title/>
</cp:coreProperties>
</file>