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Заявление об установлении факта смерт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_____________ районный (городской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>суд ________________________ области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                                </w:t>
            </w:r>
            <w:r>
              <w:rPr>
                <w:color w:val="000000"/>
              </w:rPr>
              <w:t xml:space="preserve">(края, республики)                 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>от 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 </w:t>
            </w:r>
            <w:r>
              <w:rPr>
                <w:color w:val="000000"/>
              </w:rPr>
              <w:t>(Ф.И.О. заявителя, адрес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                                                              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>ЗАИНТЕРЕСОВАННЫЕ ЛИЦА: 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 </w:t>
            </w:r>
            <w:r>
              <w:rPr>
                <w:color w:val="000000"/>
              </w:rPr>
              <w:t xml:space="preserve">(Ф.И.О. адрес)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                                         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ЗАЯВЛ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б установлении факта смерт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"____"____________ 20__ г. мой муж 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                                     </w:t>
            </w:r>
            <w:r>
              <w:rPr>
                <w:color w:val="000000"/>
              </w:rPr>
              <w:t xml:space="preserve">(указать Ф.И.О.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гиб при следующих обстоятельствах: 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(указать обстоятельства, при которых произошла смерть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_____________________________________________________________________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Гибель моего мужа подтверждается свидетельствами очевидцев 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 xml:space="preserve">(указать Ф.И.О., адреса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Тело  погибшего  обнаружить  не  удалось,   поэтому   отсутствует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дицинское заключение о его смерти и органы ЗАГСа отказывают в выдач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видетельства о смерт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Установление факта смерти моего мужа мне необходимо  д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 xml:space="preserve">(указать, для какой цели необходимо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 xml:space="preserve">заявителю установление факта смерти)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В соответствии со ст.264 ГПК РФ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ПРОШУ: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 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Установить факт смерти __________________________________________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 </w:t>
            </w:r>
            <w:r>
              <w:rPr>
                <w:color w:val="000000"/>
              </w:rPr>
              <w:t xml:space="preserve">(Ф.И.О.)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дившегося  "___" __________19__ г., в _____________________________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                                   </w:t>
            </w:r>
            <w:r>
              <w:rPr>
                <w:color w:val="000000"/>
              </w:rPr>
              <w:t>(место рождения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Приложение: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1. Документы,  подтверждающие  факт смерт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2. Копия свидетельства о брак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3. Копия заявления (по числу заинтересованных лиц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4. Квитанция об уплате государственной пошлин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Подпись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Дата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1:00Z</dcterms:created>
  <dc:creator>Nikon</dc:creator>
  <dc:description/>
  <cp:keywords/>
  <dc:language>en-US</dc:language>
  <cp:lastModifiedBy>Nikon</cp:lastModifiedBy>
  <cp:lastPrinted>2009-02-26T16:11:00Z</cp:lastPrinted>
  <dcterms:modified xsi:type="dcterms:W3CDTF">2009-02-26T13:12:00Z</dcterms:modified>
  <cp:revision>3</cp:revision>
  <dc:subject/>
  <dc:title/>
</cp:coreProperties>
</file>