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 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Цена иска 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б уменьшении размера алименто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о решению  _______________________суда 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(наименование суда)         (субъекта РФ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от "__"__________19__г.  с меня  взыскиваются  алименты  в  пользу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ветчицы ________________________ на ребенка 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(указать Ф.И.О.)                 (имя, дата рождения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размере _______________________ части заработной плат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(указать размер части)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Кроме того, по решению ____________________суда 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(наименование суда)      (субъекта РФ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от "__"__________19__г.  с меня  взыскиваются  алименты  в  пользу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 на ребенка 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(указать Ф.И.О.)                           (имя, дата рождения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размере _______________________ части заработной плат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(указать размер части)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Таким  образом,  общий  размер  взыскиваемых с меня алиментов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превышает  установленный  законом   размер,  поскольку  составляет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 части моей заработной плат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(указать размер части)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В соответствии со ст.81 СК РФ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1. Снизить размер алиментов, взыскиваемых по решению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суда ________________ от "__"__________19__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(наименование суда)       (субъекта РФ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взыскивать с меня в пользу ответчицы 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 </w:t>
      </w:r>
      <w:r>
        <w:rPr>
          <w:color w:val="000000"/>
        </w:rPr>
        <w:t xml:space="preserve">(указать Ф.И.О.)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а содержание ребенка 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 xml:space="preserve">(указать имя, дата рождения)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размере _____________________ части заработной платы ежемесячно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(указать размер части)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Копии решений судов о взыскании алименто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Справка о зарплате истц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3. Квитанция об уплате государственной пошлин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4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Дата                             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9:00Z</dcterms:created>
  <dc:creator>Nikon</dc:creator>
  <dc:description/>
  <cp:keywords/>
  <dc:language>en-US</dc:language>
  <cp:lastModifiedBy>Nikon</cp:lastModifiedBy>
  <cp:lastPrinted>2009-02-20T15:31:00Z</cp:lastPrinted>
  <dcterms:modified xsi:type="dcterms:W3CDTF">2009-02-20T12:31:00Z</dcterms:modified>
  <cp:revision>3</cp:revision>
  <dc:subject/>
  <dc:title/>
</cp:coreProperties>
</file>