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 </w:t>
      </w:r>
      <w:r>
        <w:rPr>
          <w:color w:val="000000"/>
        </w:rPr>
        <w:t>В _____________ районный (городской)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 xml:space="preserve">суд ________________________________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 </w:t>
      </w:r>
      <w:r>
        <w:rPr>
          <w:color w:val="000000"/>
        </w:rPr>
        <w:t xml:space="preserve">(области, края, республики)            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ИСТЕЦ: ___________________________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(Ф.И.О., адрес)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ОТВЕТЧИК: 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 </w:t>
      </w:r>
      <w:r>
        <w:rPr>
          <w:color w:val="000000"/>
        </w:rPr>
        <w:t xml:space="preserve">(наименование, адрес) 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ИСКОВОЕ ЗАЯВЛЕНИ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об обмене недоброкачественного товара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(о расторжении договора купли-продаж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взыскании уплаченной суммы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"___"___________20__ г. я приобрел 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 </w:t>
      </w:r>
      <w:r>
        <w:rPr>
          <w:color w:val="000000"/>
        </w:rPr>
        <w:t>(указать, какой товар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в ___________________________________________,  за  который  уплатил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(наименование торговой организации)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руб., что подтверждается товарным чеком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В купленном товаре обнаружены  следующие  недостатки: 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____________________________________________________________________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 </w:t>
      </w:r>
      <w:r>
        <w:rPr>
          <w:color w:val="000000"/>
        </w:rPr>
        <w:t>(указать недостатки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"___"___________20__ г.  я обратился  к  ответчику  с  письменной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претензией,  где  требовал  замены  товара  ненадлежащего качества на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товар аналогичной марки, однако  мне в удовлетворении  моих  законных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требований было отказано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оскольку  в  соответствии  со  ст.21  Закона  РФ  "О защите прав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потребителей"  ответчик  должен был выполнить мое требование о замене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 7-дневный срок,  то в соответствии с ст.23 Закона РФ "О защите прав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потребителей" за  просрочку  выполнения  требования  о  замене товара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ответчик должен  выплатить  неустойку  в размере 1% от цены товара за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каждый день просрочк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 xml:space="preserve">     </w:t>
      </w:r>
      <w:r>
        <w:rPr>
          <w:color w:val="000000"/>
        </w:rPr>
        <w:t xml:space="preserve">Кроме того, действиями ответчика  мне   причинен   моральный вред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,  который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(указать эти действия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я оцениваю в сумме _______________руб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На  основании   ст.13,  ст.15,  ст.18, ст.21, ст.23 Закона РФ "О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защите прав потребителей"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ОШУ: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1. Расторгнуть договор купли-продажи __________________ и обязать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                                  </w:t>
      </w:r>
      <w:r>
        <w:rPr>
          <w:color w:val="000000"/>
        </w:rPr>
        <w:t xml:space="preserve">(указать товар)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ответчика  вернуть  мне  полностью  уплаченные  мною  деньги  в сумме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 руб.______ коп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2. Взыскать  с  ответчика  неустойку  за   просрочку   выполнения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требования о замене товара в размере 1% от цены товара за каждый день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просрочки, т.е. _____________________________________________________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                       </w:t>
      </w:r>
      <w:r>
        <w:rPr>
          <w:color w:val="000000"/>
        </w:rPr>
        <w:t>(привести расчеты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 сумме  _____________ руб.______ коп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 xml:space="preserve">     </w:t>
      </w:r>
      <w:r>
        <w:rPr>
          <w:color w:val="000000"/>
        </w:rPr>
        <w:t>3. Взыскать с ответчика ____________руб.  в  качестве компенсаци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за причиненный моральный вред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4. Взыскать с ответчика произведенные мною судебные расходы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   </w:t>
      </w:r>
      <w:r>
        <w:rPr>
          <w:color w:val="000000"/>
        </w:rPr>
        <w:t xml:space="preserve">5. За  отказ   в   добровольном  порядке  удовлетворить  законные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требования потребителя взыскать с ответчика штраф в размере 50% цены иск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иложение:                        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1. Копия товарного чека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2. Копия претензии, направленной ответчику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3. Копия искового заявления для ответчика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                              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одпись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Дата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24:00Z</dcterms:created>
  <dc:creator>Nikon</dc:creator>
  <dc:description/>
  <cp:keywords/>
  <dc:language>en-US</dc:language>
  <cp:lastModifiedBy>Nikon</cp:lastModifiedBy>
  <cp:lastPrinted>2009-02-20T15:28:00Z</cp:lastPrinted>
  <dcterms:modified xsi:type="dcterms:W3CDTF">2009-02-20T12:28:00Z</dcterms:modified>
  <cp:revision>4</cp:revision>
  <dc:subject/>
  <dc:title/>
</cp:coreProperties>
</file>