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 </w:t>
      </w:r>
      <w:r>
        <w:rPr>
          <w:color w:val="000000"/>
        </w:rPr>
        <w:t>В _____________ районный (городской)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 xml:space="preserve">суд _______________________________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 </w:t>
      </w:r>
      <w:r>
        <w:rPr>
          <w:color w:val="000000"/>
        </w:rPr>
        <w:t xml:space="preserve">(области, края, республики)             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ИСТЕЦ:____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 </w:t>
      </w:r>
      <w:r>
        <w:rPr>
          <w:color w:val="000000"/>
        </w:rPr>
        <w:t xml:space="preserve">(Ф.И.О., адрес)    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                               </w:t>
      </w:r>
      <w:r>
        <w:rPr>
          <w:color w:val="000000"/>
        </w:rPr>
        <w:t>ОТВЕТЧИК: 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 </w:t>
      </w:r>
      <w:r>
        <w:rPr>
          <w:color w:val="000000"/>
        </w:rPr>
        <w:t xml:space="preserve">(Ф.И.О., адрес)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ИСКОВОЕ ЗАЯВЛЕНИЕ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>об изменении долей собственников жилого дома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Мне и ответчику  на  праве собственности  принадлежит  жилой  дом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по адресу: 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 </w:t>
      </w:r>
      <w:r>
        <w:rPr>
          <w:color w:val="000000"/>
        </w:rPr>
        <w:t>(указать адрес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Доли каждого собственника  дома составляют: 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(указать размер доли каждого собственника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что подтверждается свидетельством о праве собственности на дом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В период с _________19__г. и по настоящее  время я за свой сче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произвел неотделимые улучшения дома 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 </w:t>
      </w:r>
      <w:r>
        <w:rPr>
          <w:color w:val="000000"/>
        </w:rPr>
        <w:t>(указать, какие и когда, на основании каких документов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что  дает   мне  право  на  соответствующее  увеличение  своей  доли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собственности на дом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В соответствии со ст.245 ГК РФ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РОШУ: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                                     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1. Изменить доли собственников дома по адресу: 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2. Назначить строительно-техническую  экспертизу  для определени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новых размеров долей.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риложение: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1. Документы, подтверждающие право собственности сторон на дом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2. Документы, подтверждающие перестройку дом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3. План строения                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4. Квитанция об уплате государственной пошлины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5. Копия искового заявления для ответчик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Подпись                          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Дат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8:00Z</dcterms:created>
  <dc:creator>Nikon</dc:creator>
  <dc:description/>
  <cp:keywords/>
  <dc:language>en-US</dc:language>
  <cp:lastModifiedBy>Nikon</cp:lastModifiedBy>
  <cp:lastPrinted>2009-02-20T15:19:00Z</cp:lastPrinted>
  <dcterms:modified xsi:type="dcterms:W3CDTF">2009-02-20T12:19:00Z</dcterms:modified>
  <cp:revision>3</cp:revision>
  <dc:subject/>
  <dc:title/>
</cp:coreProperties>
</file>