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           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б истребовании имуществ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з чужого незаконного владен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"__"______19__г.  мною  приобретено имущество 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(указать, какое имущество, обстоятельства приобрет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"__"______19__г.  это имущество выбыло из моего владения 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(указать причины утраты спорного имуще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Мое право на спорное имущество подтверждается 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                                                                                            </w:t>
      </w:r>
      <w:r>
        <w:rPr>
          <w:color w:val="000000"/>
        </w:rPr>
        <w:t>(привести доказа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настоящее время  мне  стало  известно,  что  спорное  имущест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 у ответчика.  За  период  пользования  этим  имуществом и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лучен доход ___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Наличие спорного  имущества  у  ответчика и получение им  доходов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 его использования подтверждается 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привести доказа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"__"______19__г.    я   обратился   к  ответчику  с  предложение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добровольно передать  мне  мое  имущество и полученные доходы от нег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доходы, однако ответчик отказался это сделать.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На основании ст.ст.1102, 1103, 1107, 1108 ГК РФ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:                                                  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Обязать ответчика передать мне имущество 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                                           </w:t>
      </w:r>
      <w:r>
        <w:rPr>
          <w:color w:val="000000"/>
        </w:rPr>
        <w:t xml:space="preserve">(указать, какое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и полученные от его использования доходы в размере _____________ руб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В подтверждение изложенных мною фактов вызвать свидетелей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(Ф.И.О., адрес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(Ф.И.О., адрес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право истца на спорное имущест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Доказательства о наличии спорного имущества у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Доказательства о размере доходов,  полученных ответчиком, о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использования спорного имущества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5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 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0:00Z</dcterms:created>
  <dc:creator>Nikon</dc:creator>
  <dc:description/>
  <cp:keywords/>
  <dc:language>en-US</dc:language>
  <cp:lastModifiedBy>Nikon</cp:lastModifiedBy>
  <dcterms:modified xsi:type="dcterms:W3CDTF">2009-02-20T12:22:00Z</dcterms:modified>
  <cp:revision>3</cp:revision>
  <dc:subject/>
  <dc:title/>
</cp:coreProperties>
</file>