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 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                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 </w:t>
      </w:r>
      <w:r>
        <w:rPr>
          <w:color w:val="000000"/>
        </w:rPr>
        <w:t xml:space="preserve">(наименование организации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 </w:t>
      </w:r>
      <w:r>
        <w:rPr>
          <w:color w:val="000000"/>
        </w:rPr>
        <w:t>или Ф.И.О., адрес) 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о защите чести, достоинства и деловой репутаци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 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Ответчиком _____________________________________________________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 xml:space="preserve">(указать наименование организации или Ф.И.О.)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распространены сведения 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                </w:t>
      </w:r>
      <w:r>
        <w:rPr>
          <w:color w:val="000000"/>
        </w:rPr>
        <w:t xml:space="preserve">(указать, когда и где, в чем они заключаются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Эти  сведения не  соответствуют действительности и порочат  мою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честь, достоинство и деловую репутацию, ______________________________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(указать, почему эти сведения не соответствуют действительности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В результате  действий  ответчика  мне причинен  моральный  вред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(обосновать, показав причинение физических и нравственных страданий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который я оцениваю в ___________ 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В соответствии со ст.ст.151, 152 ГК РФ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Обязать 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 xml:space="preserve">(наименование организации или Ф.И.О. гражданина)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опровергнуть сведения, порочащие  мою  честь, достоинство и деловую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репутацию 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 xml:space="preserve">(указать порядок опровержения)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2. Взыскать с ответчика компенсацию за причиненный мне моральный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ред в сумме ________________ 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иложение:                                                     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Доказательства, подтверждающие распространение порочащих истц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ведени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3. Квитанция об уплате государственной пошлины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    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ата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9:00Z</dcterms:created>
  <dc:creator>Nikon</dc:creator>
  <dc:description/>
  <cp:keywords/>
  <dc:language>en-US</dc:language>
  <cp:lastModifiedBy>Nikon</cp:lastModifiedBy>
  <cp:lastPrinted>2009-02-20T15:00:00Z</cp:lastPrinted>
  <dcterms:modified xsi:type="dcterms:W3CDTF">2009-02-20T12:00:00Z</dcterms:modified>
  <cp:revision>3</cp:revision>
  <dc:subject/>
  <dc:title/>
</cp:coreProperties>
</file>