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В _____________ районный (городской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                                                           </w:t>
      </w:r>
      <w:r>
        <w:rPr>
          <w:color w:val="000000"/>
        </w:rPr>
        <w:t>суд ________________________ област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                                                                          </w:t>
      </w:r>
      <w:r>
        <w:rPr>
          <w:color w:val="000000"/>
        </w:rPr>
        <w:t xml:space="preserve">(края, республики)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                                                          </w:t>
      </w:r>
      <w:r>
        <w:rPr>
          <w:color w:val="000000"/>
        </w:rPr>
        <w:t>ИСТЕЦ: 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                                                                        </w:t>
      </w:r>
      <w:r>
        <w:rPr>
          <w:color w:val="000000"/>
        </w:rPr>
        <w:t xml:space="preserve">(Ф.И.О., адрес)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                                                                      </w:t>
      </w:r>
      <w:r>
        <w:rPr>
          <w:color w:val="000000"/>
        </w:rPr>
        <w:t>ОТВЕТЧИК: 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                                                                         </w:t>
      </w:r>
      <w:r>
        <w:rPr>
          <w:color w:val="000000"/>
        </w:rPr>
        <w:t xml:space="preserve">(Ф.И.О., адрес)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ИСКОВОЕ ЗАЯВЛЕНИЕ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о взыскании средств на содержание внука (внучки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Ответчик _______________________ является  дедушкой  ___________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(указать Ф.И.О.)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_______________________________________.   В настоящее время  внук не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(указать Ф.И.О. внука и дату рождения)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может получать содержание от своих родителей _________________________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(указать причины)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и нуждается в материальной помощи ___________________________________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(указать причины)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Ответчик _______________________________________________ работает,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(указать Ф.И.О. и дату рождения)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,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(указать состав семьи ответчика, наличие иждивенцев)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материально  обеспечен  и  имеет  возможность содержать внука, однако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добровольно это делать отказывается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Точный адрес и наименование места работы ответчика, а также его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заработок (доход) мне неизвестны. Прошу суд установить эти данные у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ответчика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В соответствии со ст.94 СК РФ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ПРОШУ: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Взыскивать  с  ___________________________ в мою  пользу алименты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(Ф.И.О. ответчика)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на содержание _____________________________ в размере ____________руб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(указать Ф.И.О. внука)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ежемесячно начиная с ___________________________________ до изменения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(указать дату подачи заявления)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материального положения внука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Приложение: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1. Копия свидетельства о рождении внука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2. Документы   о  материальном  и  семейном  положении  родителей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ребенка, на  содержание  которого  взыскиваются  алименты,  а   также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ответчика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3. Справка о составе семьи ответчика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4. Копия искового заявления для ответчика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20" w:leader="none"/>
          <w:tab w:val="left" w:pos="6900" w:leader="none"/>
          <w:tab w:val="right" w:pos="9864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ab/>
        <w:t>Подпись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Дата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57:00Z</dcterms:created>
  <dc:creator>Nikon</dc:creator>
  <dc:description/>
  <cp:keywords/>
  <dc:language>en-US</dc:language>
  <cp:lastModifiedBy>Nikon</cp:lastModifiedBy>
  <cp:lastPrinted>2009-02-20T14:01:00Z</cp:lastPrinted>
  <dcterms:modified xsi:type="dcterms:W3CDTF">2009-02-20T11:03:00Z</dcterms:modified>
  <cp:revision>3</cp:revision>
  <dc:subject/>
  <dc:title/>
</cp:coreProperties>
</file>